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БОВСКИЙ  РАЙОННЫЙ ОТДЕЛ 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18.10.2024г.                                          ПРИКАЗ                                                         №  195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с. Дубовское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 xml:space="preserve">в 2024-2025учебном году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щего и профессионального образования Ростовской области от 23.09.2024 № 896 «О проведении муниципального этапа всероссийской олимпиады  школьников по общеобразовательным предметам в 2024-2025 учебном году»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                                        </w:t>
      </w:r>
      <w:r>
        <w:rPr/>
        <w:t>П Р И К А З Ы В А Ю :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Провести муниципальный этап всероссийской олимпиады школьников (далее  -Олимпиада) в 2024-2025 учебном  году по общеобразовательным предметам в период с 06.11.2024 по 26.11.2024г  на базе МБОУ Дубовской СШ № 1 им. М.Ф. Потапова согласно приложению №1.</w:t>
      </w:r>
    </w:p>
    <w:p>
      <w:pPr>
        <w:pStyle w:val="Style24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Утвердить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организационного комитета по проведению Олимпиады (приложение №2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остав жюри (приложение №3)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апелляционной комиссии (приложение № 4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остав членов муниципальной комиссии (приложение №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ветственному за проведение Олимпиады (Бондаренко Р.Г.)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на портале ВсОШ ЗСПД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в день проведения олимпиады в 07.00ч в личном кабинете кода доступа к архиву с заданиям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защиту олимпиадных заданий от разглашения содержащейся в них информации с принятием 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в личном кабинете на портале ВсОШ в ЗСПД скан-версий протоколов, форм отчета, олимпиадных работ победителей и призеров согласно срокам подачи информации (приказ минобразования РО от 23.09.2024 №89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отчета по итогам проведения муниципального этапа в ГБУ РО «Ростовский областной центр обработки информации в сфере образования» в срок до 30.11.2024г согласно приложению № 6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Дубовского РОО, итоговых результат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боту предметного жюри и апелляционной комиссии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проведение Олимпиады в соответствии с Порядком проведения и организационно-технической моделью муниципального этапа Олимпиады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редоставление количественных данных по школьному и муниципальному этапам по предметам в электронном виде и на бумажном носителе РЦОИ до 30.11.2024 (приложение № 6)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размещение нормативных документов на официальном сайте районного отдела образования  и итоговых результатов муниципального этапа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работу предметного жюри и апелляционной комиссии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Школьному координатору (Клочкова М.А.)в месте проведения Олимпиады  обеспечить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лучение за 2 дня зашифрованного архива с заданиями олимпиады у муниципального координатора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доставку электронного носителя с олимпиадными заданиями в место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тиражирование олимпиадных заданий в аудиториях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контроль соблюдения Порядка проведения олимпиады в месте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информационную безопасность в пределах своей компетенции на всех этапах проведения Олимпиады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- доставку пакетов с работами участников муниципальному координатору на ответственное хранение до проверки жюри.</w:t>
      </w:r>
    </w:p>
    <w:p>
      <w:pPr>
        <w:pStyle w:val="TextBody"/>
        <w:spacing w:lineRule="auto" w:line="276"/>
        <w:jc w:val="both"/>
        <w:rPr/>
      </w:pPr>
      <w:r>
        <w:rPr/>
        <w:t>5. Председателям предметных жюр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беспечить информационную безопасность результатов и качественный  уровень проверки работ участников муниципального этапа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едоставить оргкомитету ранжированный список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в течение 3-х дней после проведения олимпиады представить оригиналы протоколов и материалы предметных олимпиад муниципальному координатору (Бондаренко Р.Г.).</w:t>
      </w:r>
    </w:p>
    <w:p>
      <w:pPr>
        <w:pStyle w:val="TextBody"/>
        <w:jc w:val="both"/>
        <w:rPr/>
      </w:pPr>
      <w:r>
        <w:rPr/>
        <w:t>6. Апелляционной комиссии по общеобразовательным предметам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- осуществлять прием и рассмотрение апелляции участников олимпиады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по результатам рассмотрения апелляции принимать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информирование участников олимпиады о принятом решен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7.  </w:t>
      </w:r>
      <w:r>
        <w:rPr>
          <w:b/>
        </w:rPr>
        <w:t>Акопян А.Г.,</w:t>
      </w:r>
      <w:r>
        <w:rPr/>
        <w:t xml:space="preserve"> технику 1 категории РОО,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-   работу портала ВсОШ ЗСПД, загрузку отчетных форм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ую защиту заданий от разглашения содержащейся в них информации с принятием мер по защите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8. Руководителям  общеобразовательных организаций обеспечить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- регистрацию участников на Олимпиаду через заполнение формы заявки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- участие всех победителей, призеров и участников школьного этапа, набравших количество баллов, близких к призерам, победителей и призеров прошлого года Олимпиады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информационное освещение проведения муниципального этапа с участниками Олимпиады и их родителями (законными представителями), в том числе на сайте образовательной организации, ознакомление обучающихся и их родителей (законных представителей) с Порядком проведения Олимпиады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оформление заявлений, согласий от родителей (законных представителей) и предоставление их в Дубовский РОО не позднее 01.11.2024г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участие предметного жюри в проверке олимпиадных задан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рисутствие общественных наблюдателей, членов муниципальной комиссии и организаторов в аудитории/вне аудитории в день проведения олимпиады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- подвоз обучающихся - участников Олимпиады в МБОУ Дубовскую СШ № 1 им. М.Ф. Потапова в установленные сроки, соблюдая меры безопасности в пути следования и на месте проведения Олимпиады к 9-00ч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И.о. директора МБОУ Дубовской СШ № 1 им. М.Ф. Потапова Гуровой Е.С.</w:t>
      </w:r>
      <w:r>
        <w:rPr/>
        <w:t xml:space="preserve"> обеспечить</w:t>
      </w:r>
      <w:r>
        <w:rPr>
          <w:b/>
        </w:rPr>
        <w:t>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-  наличие аудиторий для проведения МЭ ВсОШ на площадке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 xml:space="preserve"> </w:t>
      </w:r>
      <w:r>
        <w:rPr/>
        <w:t xml:space="preserve">- соблюдение мер информационной безопасности при тиражировании заданий, принятие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    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обеспечить офлайн видеонаблюдение и потоковую видеозапись во всех аудиториях, задействованных в проведении Олимпиады, в том числе в спортивном зале при проведении практической части по физической культуре и ОБЗР;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компьютерной и копировальной техники (для черно-белой и цветной печати), бумаги формата А-4 в аудиториях, задействованных в проведении Олимпиады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- наличие оборудования и инвентаря при проведении Олимпиады по следующим общеобразовательным предметам: физическая культура, ОБЗР, Труд (технология)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- создание санитарно-гигиенических условий в соответствии с  действующими на момент проведения Олимпиады санитарно-эпидемиологическими требованиями, а также создание специальных условий для участников Олимпиады с ОВЗ и детей-инвалидов (в случае наличия таких детей).</w:t>
      </w:r>
    </w:p>
    <w:p>
      <w:pPr>
        <w:pStyle w:val="Style24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>10.  Контроль  исполнения   приказа 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Заведующий Дубовским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айонным отделом образования                                                            Е.В. Брицы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0"/>
          <w:szCs w:val="20"/>
        </w:rPr>
        <w:t>Бондаренко Р.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22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"/>
        <w:jc w:val="center"/>
        <w:rPr>
          <w:b/>
          <w:b/>
        </w:rPr>
      </w:pPr>
      <w:r>
        <w:rPr>
          <w:b/>
        </w:rPr>
        <w:t>Сроки проведения муниципального этапа всероссийской олимпиады школьников</w:t>
      </w:r>
    </w:p>
    <w:p>
      <w:pPr>
        <w:pStyle w:val="Normal"/>
        <w:spacing w:lineRule="exact" w:line="240" w:before="0" w:after="252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717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7"/>
                              <w:gridCol w:w="1642"/>
                              <w:gridCol w:w="1094"/>
                              <w:gridCol w:w="2611"/>
                              <w:gridCol w:w="2083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в электронном виде по форме № 3 (согласно приложению № 2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ок подачи информации по формам № 1, № 2. № 4, № 5 (согласно приложению №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6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7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Style w:val="10pt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Немецкий язы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8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9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4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8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строном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МХК (искусство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0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7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1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8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2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3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9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5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6 ноября 2024 г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0 но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64.85pt;mso-wrap-distance-left:0pt;mso-wrap-distance-right:0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7"/>
                        <w:gridCol w:w="1642"/>
                        <w:gridCol w:w="1094"/>
                        <w:gridCol w:w="2611"/>
                        <w:gridCol w:w="2083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ачал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в электронном виде по форме № 3 (согласно приложению № 2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ок подачи информации по формам № 1, № 2. № 4, № 5 (согласно приложению № 2)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6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7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Style w:val="10pt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 xml:space="preserve">Немецкий язык,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8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9 ноября 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4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8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строномия,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</w:rPr>
                              <w:t>МХК (искусство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0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7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1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8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2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3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9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5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6 ноября 2024 г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0 но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Состав</w:t>
      </w:r>
      <w:r>
        <w:rPr>
          <w:b/>
        </w:rPr>
        <w:t xml:space="preserve"> </w:t>
      </w:r>
      <w:r>
        <w:rPr>
          <w:sz w:val="28"/>
          <w:szCs w:val="28"/>
        </w:rPr>
        <w:t>оргкомитета  по  проведению МЭ ВсО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рицы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убовским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/>
            </w:pPr>
            <w:r>
              <w:rPr/>
              <w:t>Бондаренко Раис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муниципа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рмен Га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 1-й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Гал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 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ус Окса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а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убовская СШ № 1 </w:t>
            </w:r>
          </w:p>
          <w:p>
            <w:pPr>
              <w:pStyle w:val="Normal"/>
              <w:jc w:val="center"/>
              <w:rPr/>
            </w:pPr>
            <w:r>
              <w:rPr/>
              <w:t>им. М.Ф. Потап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, шко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метных жю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Дуб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  ПРЕДМЕТНОГО ЖЮ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382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6.11.2024 (проверка - 08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епина В.А.– предс. ДСШ № 1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ноинская Н.А.- ЖСШ № 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Дата проведения: 07.11.2024 </w:t>
            </w:r>
            <w:r>
              <w:rPr>
                <w:b/>
                <w:i/>
                <w:sz w:val="20"/>
                <w:szCs w:val="20"/>
                <w:u w:val="single"/>
              </w:rPr>
              <w:t>(проверка- 08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-  предс., рук. РМО, 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 - Б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а В.А.  – ДС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руйко Л.В. – ВЛСШ №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НЕМЕЦКИЙ ЯЗЫ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цибеева А.А. –</w:t>
            </w:r>
            <w:r>
              <w:rPr>
                <w:sz w:val="22"/>
                <w:szCs w:val="22"/>
                <w:u w:val="single"/>
              </w:rPr>
              <w:t xml:space="preserve">- предс., </w:t>
            </w:r>
            <w:r>
              <w:rPr>
                <w:sz w:val="22"/>
                <w:szCs w:val="22"/>
              </w:rPr>
              <w:t>А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ПРАВ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8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Жеребятьева Г.Н. – РСШ №12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 – ДСШ №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09.11.2024 (проверка -11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шов А.А. – предс., рук. РМО,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А.В. - 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А. –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РУССКИЙ ЯЗ.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1.11.2024 (проверка -13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нькина Н.Н.- предс,  рук РМО, АСШ №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В.Н. 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Твердохлебова Л.М. -  ДСШ 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- БСШ №4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А. - ВСШ № 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И.В. – ССШ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ОБЗ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2.11.2024 (проверка -12.11.2024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дашов А.А. –</w:t>
            </w:r>
            <w:r>
              <w:rPr>
                <w:sz w:val="22"/>
                <w:szCs w:val="22"/>
                <w:u w:val="single"/>
              </w:rPr>
              <w:t xml:space="preserve"> предс. рук. РМО, ГС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 В.П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аков А.В. –В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.А. –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СТОРИЯ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3.11.2024 (проверка - 21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кова С.В. - АСШ №3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ЭК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4.11.2024 (проверка - 15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С.Г. - предс., рук РМО,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И.- БС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якова Е.Е.- ВЛСШ №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5.11.2024 (проверка – 15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Салахова Е.И. – предс, рук. РМО, ДСШ №</w:t>
            </w:r>
            <w:r>
              <w:rPr>
                <w:sz w:val="22"/>
                <w:szCs w:val="22"/>
              </w:rPr>
              <w:t xml:space="preserve">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 - ВЛСШ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нько В.П.  - РСШ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ков Н.Н. – ДС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ОБЩЕСТВОЗНАНИЕ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6.11.2024 (проверка -19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ибельная Е.С. – </w:t>
            </w:r>
            <w:r>
              <w:rPr>
                <w:sz w:val="22"/>
                <w:szCs w:val="22"/>
                <w:u w:val="single"/>
              </w:rPr>
              <w:t xml:space="preserve">предс, рук. РМО, </w:t>
            </w:r>
            <w:r>
              <w:rPr>
                <w:sz w:val="22"/>
                <w:szCs w:val="22"/>
              </w:rPr>
              <w:t>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 С.В. – ВСШ №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улыгин А.В.- ССШ № 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ньшина А.И. – МС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икова И.В.- КСШ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ЛИТЕРАТУРА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18.11.2024 (проверка -20.11.2024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ькина Н.Н. - предс., рук. РМО,  АСШ №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-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Шевченко О.Ф. – ДСШ №1 </w:t>
            </w:r>
          </w:p>
          <w:p>
            <w:pPr>
              <w:pStyle w:val="Normal"/>
              <w:jc w:val="both"/>
              <w:rPr/>
            </w:pPr>
            <w:r>
              <w:rPr/>
              <w:t>Твердохлебова Л.М</w:t>
            </w:r>
            <w:r>
              <w:rPr>
                <w:sz w:val="22"/>
                <w:szCs w:val="22"/>
              </w:rPr>
              <w:t>– ДСШ №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кова Л.Н. – КСШ № 9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АНГЛИЙСКИЙ ЯЗЫК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ата проведения: 19.11.2024 (проверка -19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Арцибеева А.А. - предс, рук.РМО, </w:t>
            </w:r>
            <w:r>
              <w:rPr>
                <w:sz w:val="22"/>
                <w:szCs w:val="22"/>
              </w:rPr>
              <w:t>АСШ №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коробогатская В.И. - 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мирова А.С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2.11.2024)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рдовцева С.Г. – предс, рук. 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убедов А.Н.- ЖСШ № 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МХК  (ИСКУССТВО )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0.11.2024 (проверка - 20.11.202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предс, 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ФИЗИКА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1.11.2024 (проверка - 22.11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предс, рук.РМО,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БИОЛОГИЯ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2.11.2024 (проверка  25.11.2024)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пова С.Г.- предс, рук. РМО, ДСШ №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екунова М.П.– ЖСШ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.С. –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.Е. – ВЛСШ № 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ТЕМАТИКА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лодунова Е.В.- предс, рук. РМО, РСШ №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нтонова М.Е. – ВЛСШ №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И.И. – ССШ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жемилева Ф.А. – БСШ №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ХИМИЯ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5.11.2024 (проверка -26.11.20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   – рук. РМО, 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ВС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.И. – ДСШ № 1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ата проведения: 26.11.2024 (проверка -26.11.202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 xml:space="preserve">Донсков Е.А – предс., рук.РМО, ДСШ 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НАЧАЛЬНЫЕ КЛАССЫ (</w:t>
            </w:r>
            <w:r>
              <w:rPr>
                <w:color w:val="FF0000"/>
                <w:sz w:val="20"/>
                <w:szCs w:val="20"/>
                <w:u w:val="single"/>
              </w:rPr>
              <w:t>вн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рамок ВсОШ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Дата проведения: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русский язык - </w:t>
            </w:r>
            <w:r>
              <w:rPr>
                <w:b/>
                <w:i/>
                <w:sz w:val="20"/>
                <w:szCs w:val="20"/>
                <w:u w:val="single"/>
              </w:rPr>
              <w:t>11.11.2024 (проверка -13.11.2024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математика -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3.11.2024 (проверка - 26.11.2024)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/>
            </w:pPr>
            <w:r>
              <w:rPr>
                <w:sz w:val="22"/>
                <w:szCs w:val="22"/>
              </w:rPr>
              <w:t>Кравцова Е.В. – предс., рук. РМО, ДНШ №1 Белоусова Н.А. –ДСШ №1,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щенко А.С. – ВСШ №2,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Т.А. – БСШ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6"/>
      </w:tblGrid>
      <w:tr>
        <w:trPr>
          <w:trHeight w:val="7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ОСТРАННЫЙ ЯЗЫК  (АНГЛ, НЕМ. ЯЗ)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рцибеева А.А. -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ская Я.С - 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О.Ю. – РСШ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ГЕОГРАФИЯ, ЭКОНОМ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.А. -  АСШ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И.И.  - БСШ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пина В.А. –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ФИЗИЧЕСКАЯ КУЛЬТУРА, 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шов А.А. -  ГСШ №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ернов Ю.П. –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С.А. - ДС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УССКИЙ ЯЗ., ЛИТЕРАТУРА 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енькина Н.Н. - АСШ № 3 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асильева Т.В. - БСШ № 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довенко И.В. - ДС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ТОРИЯ, ОЗ, ПРА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гибельная Е.С. - ДСШ №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Хмелевская Т.Ю. - ДСШ №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денко Е.В. –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ФИЗИКА, </w:t>
            </w:r>
            <w:r>
              <w:rPr>
                <w:b/>
                <w:sz w:val="22"/>
                <w:szCs w:val="22"/>
                <w:u w:val="single"/>
              </w:rPr>
              <w:t>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цева С.Г. – АС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шов П.Н. – ГСШ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едов А.Н. – ЖС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ХИМИЯ, БИОЛОГИЯ, ЭКОЛОГ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пова С.Г.- ДС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.В. – РСШ №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ковникова М.В. –ДСШ № 1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сковченко В.В.-  ВС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ХК (ИСКУССТВО)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а О.В.- ДСШ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ятьева Г.Н. – РСШ №12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А.В. – ССШ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ТРУД (ТЕХНОЛОГИЯ)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алахова Е.И.– ДСШ №1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армина Н.Ю.- ВЛ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В.П. – РСШ № 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лодунова Е.В.- РСШ №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едорова Л.М. – ДСШ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айворонская Г.И.- ДСШ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НФОРМАТИКА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нсков Е.А – ДСШ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някова Т.А. – ПСШ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едов А.Н. – ЖСШ № 5</w:t>
            </w:r>
          </w:p>
          <w:p>
            <w:pPr>
              <w:pStyle w:val="Normal"/>
              <w:tabs>
                <w:tab w:val="clear" w:pos="708"/>
                <w:tab w:val="left" w:pos="18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чный состав членов муниципа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Наталья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Андреевская СШ № 3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Нелля Анато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ндреевская СШ № 3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арабанщиковская СШ № 4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Нелли Ю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Барабанщиковская СШ № 4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якова Елена Евген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рбовологовская СШ № 6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Весёловская СШ № 2, заместитель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а Ольга Васил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уреевская СШ № 8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Генн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Анна 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Ири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овская СШ № 1 им. М.Ф. Потапова,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нова Марина Павл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Жуковская СШ № 5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а Раис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омиссаровская СШ № 9 им. С.В. Рыбальченко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иева Аминат Дени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рненская СШ № 11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нова Ирина Александ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рисальская СШ № 10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нова Елена Валенти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омановская СШ № 1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вгения Вячеслав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емичанская СШ № 7, 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ус Оксана Игор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Елена Викто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Т», мето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ченко Вер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есёловская СШ № 2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убовского РО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0.2024  № 195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Форма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Normal"/>
        <w:jc w:val="center"/>
        <w:rPr/>
      </w:pPr>
      <w:r>
        <w:rPr>
          <w:szCs w:val="22"/>
        </w:rPr>
        <w:t>2024-2025 учебного год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город, район)</w:t>
      </w:r>
    </w:p>
    <w:p>
      <w:pPr>
        <w:pStyle w:val="Normal"/>
        <w:rPr>
          <w:szCs w:val="22"/>
        </w:rPr>
      </w:pPr>
      <w:r>
        <w:rPr>
          <w:szCs w:val="22"/>
        </w:rPr>
        <w:t>Количество общеобразовательных учреждений___________</w:t>
      </w:r>
    </w:p>
    <w:p>
      <w:pPr>
        <w:pStyle w:val="Normal"/>
        <w:tabs>
          <w:tab w:val="clear" w:pos="708"/>
          <w:tab w:val="center" w:pos="5174" w:leader="none"/>
        </w:tabs>
        <w:rPr>
          <w:szCs w:val="22"/>
        </w:rPr>
      </w:pPr>
      <w:r>
        <w:rPr>
          <w:szCs w:val="22"/>
        </w:rPr>
        <w:t>Количество обучающихся в районе___________</w:t>
        <w:tab/>
      </w:r>
    </w:p>
    <w:p>
      <w:pPr>
        <w:pStyle w:val="Normal"/>
        <w:rPr>
          <w:szCs w:val="22"/>
        </w:rPr>
      </w:pPr>
      <w:r>
        <w:rPr>
          <w:szCs w:val="22"/>
        </w:rPr>
        <w:t>В том числе: количество обучающихся в 5-6-х классах 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количество обучающихся в 7-8-х классах_________</w:t>
      </w:r>
    </w:p>
    <w:p>
      <w:pPr>
        <w:pStyle w:val="Normal"/>
        <w:rPr/>
      </w:pPr>
      <w:r>
        <w:rPr/>
        <w:t xml:space="preserve">                      </w:t>
      </w:r>
      <w:r>
        <w:rPr/>
        <w:t>количество обучающихся в 9-11-х классах________</w:t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6"/>
        <w:gridCol w:w="1357"/>
        <w:gridCol w:w="1428"/>
        <w:gridCol w:w="1286"/>
        <w:gridCol w:w="1357"/>
        <w:gridCol w:w="1155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№ </w:t>
            </w:r>
            <w:r>
              <w:rPr>
                <w:i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едмет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Школьный этап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участ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троно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 (МХ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а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ранцуз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альян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та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ИТОГО (количество физических лиц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Руководитель муниципального органа, осуществляющего управление в сфере образования_____________________________(подпись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(м.п.)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</w:t>
      </w:r>
      <w:r>
        <w:rPr>
          <w:b/>
          <w:szCs w:val="22"/>
          <w:u w:val="single"/>
        </w:rPr>
        <w:t>римечания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заполняется в </w:t>
      </w:r>
      <w:r>
        <w:rPr>
          <w:szCs w:val="22"/>
          <w:lang w:val="en-US"/>
        </w:rPr>
        <w:t>MicrosoftExcel</w:t>
      </w:r>
      <w:r>
        <w:rPr>
          <w:szCs w:val="22"/>
        </w:rPr>
        <w:t xml:space="preserve"> 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</w:t>
      </w:r>
      <w:r>
        <w:rPr>
          <w:b/>
          <w:szCs w:val="22"/>
        </w:rPr>
        <w:t>электронном виде и на бумажном носителе</w:t>
      </w:r>
      <w:r>
        <w:rPr>
          <w:szCs w:val="22"/>
        </w:rPr>
        <w:t xml:space="preserve"> с «живыми» подписями и «мокрой» печатью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в пункте «</w:t>
      </w:r>
      <w:r>
        <w:rPr>
          <w:b/>
          <w:szCs w:val="22"/>
        </w:rPr>
        <w:t>ИТОГО (количество физических лиц)»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уждении призовых м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2024 г.                                          город (район)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15"/>
        <w:gridCol w:w="1218"/>
        <w:gridCol w:w="903"/>
        <w:gridCol w:w="2357"/>
        <w:gridCol w:w="1269"/>
        <w:gridCol w:w="10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Члены жюри:                                                                                                                (подписи)</w:t>
      </w:r>
    </w:p>
    <w:p>
      <w:pPr>
        <w:pStyle w:val="Normal"/>
        <w:rPr>
          <w:b/>
          <w:b/>
        </w:rPr>
      </w:pPr>
      <w:r>
        <w:rPr>
          <w:b/>
        </w:rPr>
        <w:t>(м.п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 xml:space="preserve">, сдается в государственное бюджетное учреждение Ростовской области «Ростовский областной центр обработки информации в сфере образования» на </w:t>
      </w:r>
      <w:r>
        <w:rPr>
          <w:b/>
        </w:rPr>
        <w:t>бумажном</w:t>
      </w:r>
      <w:r>
        <w:rPr/>
        <w:t xml:space="preserve"> носителе с «живыми» подписями и «мокрой» печатью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8"/>
        <w:gridCol w:w="396"/>
        <w:gridCol w:w="467"/>
        <w:gridCol w:w="6"/>
        <w:gridCol w:w="975"/>
        <w:gridCol w:w="6"/>
        <w:gridCol w:w="387"/>
        <w:gridCol w:w="1056"/>
        <w:gridCol w:w="867"/>
        <w:gridCol w:w="6"/>
        <w:gridCol w:w="1038"/>
        <w:gridCol w:w="8"/>
        <w:gridCol w:w="6"/>
        <w:gridCol w:w="99"/>
        <w:gridCol w:w="6"/>
        <w:gridCol w:w="121"/>
        <w:gridCol w:w="8"/>
        <w:gridCol w:w="6"/>
        <w:gridCol w:w="871"/>
        <w:gridCol w:w="8"/>
        <w:gridCol w:w="861"/>
        <w:gridCol w:w="933"/>
        <w:gridCol w:w="6"/>
        <w:gridCol w:w="972"/>
        <w:gridCol w:w="1846"/>
        <w:gridCol w:w="1276"/>
        <w:gridCol w:w="850"/>
        <w:gridCol w:w="851"/>
      </w:tblGrid>
      <w:tr>
        <w:trPr>
          <w:trHeight w:val="300" w:hRule="atLeast"/>
        </w:trPr>
        <w:tc>
          <w:tcPr>
            <w:tcW w:w="15594" w:type="dxa"/>
            <w:gridSpan w:val="29"/>
            <w:tcBorders/>
          </w:tcPr>
          <w:p>
            <w:pPr>
              <w:pStyle w:val="Normal"/>
              <w:ind w:left="284" w:right="-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орма 3</w:t>
            </w:r>
          </w:p>
          <w:p>
            <w:pPr>
              <w:pStyle w:val="Normal"/>
              <w:ind w:left="284" w:hanging="0"/>
              <w:rPr>
                <w:rFonts w:eastAsia="Calibri"/>
                <w:sz w:val="20"/>
              </w:rPr>
            </w:pPr>
            <w:r>
              <w:rPr>
                <w:sz w:val="28"/>
                <w:szCs w:val="28"/>
              </w:rPr>
              <w:t>Список участников муниципального этапа всероссийской олимпиады школьников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о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дата проведения муниципального этапа)</w:t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97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(название город/район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еобразовательного учрежд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(класс) обу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дипл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(балл)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уководитель муниципального органа,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осуществляющего управление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gridSpan w:val="8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в сфере образования </w:t>
            </w:r>
          </w:p>
        </w:tc>
        <w:tc>
          <w:tcPr>
            <w:tcW w:w="30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</w:p>
        </w:tc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: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Форма заполняется на портале ВсОШ в ЗСПД в два этапа – внесение списка участников муниципального этапа с персональными данными и регистрацией на предметы </w:t>
            </w:r>
            <w:r>
              <w:rPr>
                <w:b/>
                <w:highlight w:val="yellow"/>
              </w:rPr>
              <w:t>до 13 ноября 2024 г.</w:t>
            </w:r>
            <w:r>
              <w:rPr>
                <w:b/>
              </w:rPr>
              <w:t xml:space="preserve"> и внесение результатов по предмету по графику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 графе «Тип диплома» делается запись «победитель», «призер» или «участник».</w:t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32" w:type="dxa"/>
            <w:gridSpan w:val="27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Код общеобразовательного учреждения – код из справочника образовательных организаций государственного бюджетного учреждения Ростовской области «Ростовский областной центр обработки информации в сфере образования»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Заполняется в </w:t>
      </w:r>
      <w:r>
        <w:rPr>
          <w:lang w:val="en-US"/>
        </w:rPr>
        <w:t>MicrosoftExcel</w:t>
      </w:r>
      <w:r>
        <w:rPr>
          <w:szCs w:val="22"/>
        </w:rPr>
        <w:t>и на портале ВсОШ в ЗСПД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(район)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5"/>
        <w:gridCol w:w="1534"/>
        <w:gridCol w:w="1521"/>
        <w:gridCol w:w="1536"/>
        <w:gridCol w:w="1518"/>
        <w:gridCol w:w="1515"/>
        <w:gridCol w:w="1516"/>
        <w:gridCol w:w="1530"/>
        <w:gridCol w:w="15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ставника (полность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полность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Word</w:t>
      </w:r>
      <w:r>
        <w:rPr/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</w:t>
      </w:r>
    </w:p>
    <w:tbl>
      <w:tblPr>
        <w:tblW w:w="155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800"/>
        <w:gridCol w:w="800"/>
        <w:gridCol w:w="800"/>
        <w:gridCol w:w="840"/>
        <w:gridCol w:w="800"/>
        <w:gridCol w:w="800"/>
        <w:gridCol w:w="671"/>
        <w:gridCol w:w="851"/>
        <w:gridCol w:w="708"/>
        <w:gridCol w:w="709"/>
        <w:gridCol w:w="660"/>
      </w:tblGrid>
      <w:tr>
        <w:trPr>
          <w:trHeight w:val="315" w:hRule="atLeast"/>
        </w:trPr>
        <w:tc>
          <w:tcPr>
            <w:tcW w:w="126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данные об участниках из 4-х классов в школьном этапе   всероссийской олимпиады школьников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бедителей (чел.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призеров (чел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40"/>
        <w:gridCol w:w="800"/>
        <w:gridCol w:w="800"/>
        <w:gridCol w:w="800"/>
        <w:gridCol w:w="840"/>
        <w:gridCol w:w="692"/>
        <w:gridCol w:w="108"/>
        <w:gridCol w:w="600"/>
        <w:gridCol w:w="200"/>
        <w:gridCol w:w="651"/>
        <w:gridCol w:w="149"/>
        <w:gridCol w:w="840"/>
        <w:gridCol w:w="800"/>
        <w:gridCol w:w="800"/>
        <w:gridCol w:w="671"/>
        <w:gridCol w:w="851"/>
        <w:gridCol w:w="708"/>
        <w:gridCol w:w="709"/>
        <w:gridCol w:w="307"/>
      </w:tblGrid>
      <w:tr>
        <w:trPr>
          <w:trHeight w:val="315" w:hRule="atLeast"/>
        </w:trPr>
        <w:tc>
          <w:tcPr>
            <w:tcW w:w="1520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 данные об участниках школьного и муниципального этапов всероссийской олимпиады школьников</w:t>
            </w:r>
          </w:p>
        </w:tc>
      </w:tr>
      <w:tr>
        <w:trPr>
          <w:trHeight w:val="315" w:hRule="atLeast"/>
        </w:trPr>
        <w:tc>
          <w:tcPr>
            <w:tcW w:w="152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4-2025 учебном году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58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(физических лиц)*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бедителей и призеров (чел.)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оличество человек с ограниченными возможностями здоровь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оличество детей из город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оличество детей из сельских шко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96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Обучающийся, принявший участие в данном этапе олимпиады по нескольким предметам, учитывается 1 раз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/>
        <w:t xml:space="preserve">заполняется в </w:t>
      </w:r>
      <w:r>
        <w:rPr>
          <w:lang w:val="en-US"/>
        </w:rPr>
        <w:t>MicrosoftExcel</w:t>
      </w:r>
      <w:r>
        <w:rPr/>
        <w:t>и на портале ВсОШ в ЗСПД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3" w:right="851" w:gutter="0" w:header="0" w:top="70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6"/>
        <w:szCs w:val="28"/>
      </w:rPr>
    </w:pPr>
    <w:r>
      <w:rPr>
        <w:rFonts w:cs="Liberation Serif;Times New Roman" w:ascii="Liberation Serif;Times New Roman" w:hAnsi="Liberation Serif;Times New Roman"/>
        <w:sz w:val="6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Cs w:val="28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Line1">
    <w:name w:val="line1"/>
    <w:basedOn w:val="Style14"/>
    <w:qFormat/>
    <w:rPr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Style17">
    <w:name w:val="Основной текст_"/>
    <w:basedOn w:val="Style14"/>
    <w:qFormat/>
    <w:rPr>
      <w:rFonts w:eastAsia="Times New Roman"/>
      <w:szCs w:val="28"/>
      <w:shd w:fill="FFFFFF" w:val="clear"/>
    </w:rPr>
  </w:style>
  <w:style w:type="character" w:styleId="2">
    <w:name w:val="Подпись к таблице (2)_"/>
    <w:basedOn w:val="Style14"/>
    <w:qFormat/>
    <w:rPr>
      <w:rFonts w:eastAsia="Times New Roman"/>
      <w:szCs w:val="28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8">
    <w:name w:val="Сноска_"/>
    <w:basedOn w:val="Style14"/>
    <w:qFormat/>
    <w:rPr>
      <w:rFonts w:eastAsia="Times New Roman"/>
      <w:sz w:val="20"/>
      <w:szCs w:val="20"/>
      <w:shd w:fill="FFFFFF" w:val="clear"/>
    </w:rPr>
  </w:style>
  <w:style w:type="character" w:styleId="5">
    <w:name w:val="Основной текст (5)_"/>
    <w:basedOn w:val="Style14"/>
    <w:qFormat/>
    <w:rPr>
      <w:rFonts w:eastAsia="Times New Roman"/>
      <w:sz w:val="23"/>
      <w:szCs w:val="23"/>
      <w:shd w:fill="FFFFFF" w:val="clear"/>
    </w:rPr>
  </w:style>
  <w:style w:type="character" w:styleId="411pt">
    <w:name w:val="Основной текст (4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eastAsia="Times New Roman"/>
      <w:sz w:val="20"/>
      <w:szCs w:val="20"/>
      <w:shd w:fill="FFFFFF" w:val="clear"/>
    </w:rPr>
  </w:style>
  <w:style w:type="character" w:styleId="105pt">
    <w:name w:val="Основной текст + 10;5 pt;Курсив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10pt">
    <w:name w:val="Основной текст (6) + 10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eastAsia="Times New Roman"/>
      <w:sz w:val="22"/>
      <w:shd w:fill="FFFFFF" w:val="clear"/>
    </w:rPr>
  </w:style>
  <w:style w:type="character" w:styleId="713pt">
    <w:name w:val="Основной текст (7) + 13 pt;Полужирный"/>
    <w:basedOn w:val="7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1">
    <w:name w:val="Подпись к таблице (4)_"/>
    <w:basedOn w:val="Style14"/>
    <w:qFormat/>
    <w:rPr>
      <w:rFonts w:eastAsia="Times New Roman"/>
      <w:sz w:val="22"/>
      <w:shd w:fill="FFFFFF" w:val="clear"/>
    </w:rPr>
  </w:style>
  <w:style w:type="character" w:styleId="Gulim125pt">
    <w:name w:val="Основной текст + Gulim;12;5 pt"/>
    <w:basedOn w:val="Style17"/>
    <w:qFormat/>
    <w:rPr>
      <w:rFonts w:ascii="Gulim;굴림" w:hAnsi="Gulim;굴림" w:eastAsia="Gulim;굴림" w:cs="Gulim;굴림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CordiaUPC17pt">
    <w:name w:val="Основной текст + CordiaUPC;17 pt;Полужирный"/>
    <w:basedOn w:val="Style17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11pt1">
    <w:name w:val="Основной текст + 11 pt;Полужирный"/>
    <w:basedOn w:val="Style1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Подпись к таблице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9pt66">
    <w:name w:val="Основной текст (5) + 9 pt;Масштаб 66%"/>
    <w:basedOn w:val="5"/>
    <w:qFormat/>
    <w:rPr>
      <w:color w:val="000000"/>
      <w:spacing w:val="0"/>
      <w:w w:val="66"/>
      <w:position w:val="0"/>
      <w:sz w:val="18"/>
      <w:sz w:val="18"/>
      <w:szCs w:val="18"/>
      <w:vertAlign w:val="baseline"/>
      <w:lang w:val="en-US"/>
    </w:rPr>
  </w:style>
  <w:style w:type="character" w:styleId="5105pt">
    <w:name w:val="Основной текст (5) + 10;5 pt;Курсив"/>
    <w:basedOn w:val="5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5pt">
    <w:name w:val="Основной текст + 11;5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22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 w:before="600" w:after="0"/>
      <w:jc w:val="both"/>
    </w:pPr>
    <w:rPr>
      <w:sz w:val="28"/>
      <w:szCs w:val="28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12"/>
      <w:ind w:firstLine="7760"/>
    </w:pPr>
    <w:rPr>
      <w:sz w:val="28"/>
      <w:szCs w:val="28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360" w:after="0"/>
    </w:pPr>
    <w:rPr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50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 w:before="300" w:after="0"/>
      <w:jc w:val="both"/>
    </w:pPr>
    <w:rPr>
      <w:sz w:val="22"/>
      <w:szCs w:val="22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3:00Z</dcterms:created>
  <dc:creator>USER</dc:creator>
  <dc:description/>
  <dc:language>en-US</dc:language>
  <cp:lastModifiedBy>USER</cp:lastModifiedBy>
  <cp:lastPrinted>2024-10-22T16:55:00Z</cp:lastPrinted>
  <dcterms:modified xsi:type="dcterms:W3CDTF">2024-10-22T14:13:00Z</dcterms:modified>
  <cp:revision>2</cp:revision>
  <dc:subject/>
  <dc:title/>
</cp:coreProperties>
</file>