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56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станционное обучение детей-инвалидов в Ростовской области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условий для полноценной интеграции детей-инвалидов в образовательный процесс и успешной социализации детей с ограниченными возможностями здоровья, нуждающихся в обучении на дому, в рамках приоритетного национального проекта «Образование»  в области реализуется мероприятие «Развитие дистанционного образования детей-инвалидов».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, утвержденным приказом министерства общего и социального развития области от 31.08.2012г., задачами дистанционного образования являются:</w:t>
      </w:r>
    </w:p>
    <w:p>
      <w:pPr>
        <w:pStyle w:val="Normal"/>
        <w:tabs>
          <w:tab w:val="clear" w:pos="708"/>
          <w:tab w:val="left" w:pos="844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реализация основных общеобразовательных программ и дополнительных образовательных программ с применением дистанционных технологий для детей-инвалидов, не посещающих общеобразовательные учреждения;</w:t>
      </w:r>
    </w:p>
    <w:p>
      <w:pPr>
        <w:pStyle w:val="Normal"/>
        <w:tabs>
          <w:tab w:val="clear" w:pos="708"/>
          <w:tab w:val="left" w:pos="771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ствование профориентации обучающихся;</w:t>
      </w:r>
    </w:p>
    <w:p>
      <w:pPr>
        <w:pStyle w:val="Normal"/>
        <w:tabs>
          <w:tab w:val="clear" w:pos="708"/>
          <w:tab w:val="left" w:pos="785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пособствование развитию творческой деятельности обучающегося и его социализации.</w:t>
      </w:r>
    </w:p>
    <w:p>
      <w:pPr>
        <w:pStyle w:val="Normal"/>
        <w:tabs>
          <w:tab w:val="clear" w:pos="708"/>
          <w:tab w:val="left" w:pos="785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рамках данного мероприятия на базе санаторной школы-интерната № 28 г. Ростова-на-Дону создан и оснащен Центр дистанционного обучения детей-инвалидов, в котором с 1 апреля 2010 г. осуществляется образовательный процесс с помощью современных технологий в режиме on-line через Интернет. На сегодняшний день в Центре 409 детей-инвалидов получают полноценное начальное (полное), основное (полное) и среднее (полное) общее образование индивидуально или в малых группах (до 3 человек). Их обучают 329 специально подготовленных педагогических работников. Кроме того, специальное обучение прошли 355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09-2011 г.г. на реализацию направления направлено 236,6 млн. руб., в том числе 138,1 млн. руб. – из федерального бюджета, 98,5 млн. руб. – из областного бюдж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едства направлены на оснащение компьютерным, телекоммуникационным и специализированным оборудованием рабочих мест детей и педагогических работников, осуществляющих дистанционное обучение, программным обеспечением, подключение рабочих мест к сети Интернет, обучение педагогических работников и родителей по вопросам организации дистанционного образования и организационно-методического обеспечения, приобретение автотранспортного средства для перевозки детей с ограниченными возможностями, интерактивного оборудования, специализированной мебели, учебно-наглядных пособий, выплату заработной платы работникам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ускники Центра могут сдавать ЕГЭ, как остальные учащиеся других школ страны, и поступать в профессиональные учебные заведения. В школе последовательно реализуется принцип ранней глубокой профилизации обучения, выстраивается индивидуальная образовательная траектория для каждого ребенка с учетом интересов, склонностей, физических возможностей, состояния здоровья по индивидуальному распис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направления ПНПО позволила создать условия для получения качественного образования детьми с особыми образовательными потребностями.</w:t>
      </w:r>
    </w:p>
    <w:p>
      <w:pPr>
        <w:pStyle w:val="TextBody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2012-2013уч.г. на базе областного центра дистанционного образования детей – инвалидов программу общего образования осваивают 4  ребенка – инвалида из Дубовского района, программу дополнительного образования  - 2 учащихс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1</dc:creator>
  <dc:description/>
  <cp:keywords/>
  <dc:language>en-US</dc:language>
  <cp:lastModifiedBy>1</cp:lastModifiedBy>
  <dcterms:modified xsi:type="dcterms:W3CDTF">2013-04-09T08:34:00Z</dcterms:modified>
  <cp:revision>10</cp:revision>
  <dc:subject/>
  <dc:title/>
</cp:coreProperties>
</file>