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нештатным правовым инспекторам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о проведению общепрофсоюзной тематической проверки по теме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блюдение трудового законодательства при заключении и изменении трудовых договоров с работниками образовательных организаций» </w:t>
      </w:r>
    </w:p>
    <w:p>
      <w:pPr>
        <w:pStyle w:val="Normal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Настоящая Памятка содержит извлечения из нормативных документов и определяет круг вопросов по основным направлениям, которые подлежат проверке внештатными правовыми инспекторами труда при осуществлении профсоюзного контроля за соблюдением трудового законодательства и иных актов, содержащих нормы трудового права, в  учреждениях образования по данной теме.</w:t>
      </w:r>
    </w:p>
    <w:p>
      <w:pPr>
        <w:pStyle w:val="Normal"/>
        <w:spacing w:lineRule="auto" w:line="240" w:before="0" w:after="0"/>
        <w:ind w:firstLine="851"/>
        <w:rPr>
          <w:b/>
          <w:b/>
        </w:rPr>
      </w:pPr>
      <w:r>
        <w:rPr>
          <w:b/>
        </w:rPr>
        <w:t xml:space="preserve">1. Перечень документов, </w:t>
      </w:r>
      <w:r>
        <w:rPr>
          <w:b/>
          <w:szCs w:val="28"/>
        </w:rPr>
        <w:t>запрашиваемых при проведении проверки в образовательной организации</w:t>
      </w:r>
      <w:r>
        <w:rPr>
          <w:b/>
        </w:rPr>
        <w:t>:</w:t>
      </w:r>
    </w:p>
    <w:p>
      <w:pPr>
        <w:pStyle w:val="Normal"/>
        <w:spacing w:before="0" w:after="0"/>
        <w:ind w:firstLine="851"/>
        <w:rPr>
          <w:szCs w:val="28"/>
        </w:rPr>
      </w:pPr>
      <w:r>
        <w:rPr>
          <w:szCs w:val="28"/>
        </w:rPr>
        <w:t>- трудовые договоры, дополнительные соглашения к ним;</w:t>
      </w:r>
    </w:p>
    <w:p>
      <w:pPr>
        <w:pStyle w:val="Normal"/>
        <w:spacing w:before="0" w:after="0"/>
        <w:ind w:firstLine="851"/>
        <w:rPr>
          <w:szCs w:val="28"/>
        </w:rPr>
      </w:pPr>
      <w:r>
        <w:rPr>
          <w:szCs w:val="28"/>
        </w:rPr>
        <w:t>- приказы (распоряжения) о приеме на работу;</w:t>
      </w:r>
    </w:p>
    <w:p>
      <w:pPr>
        <w:pStyle w:val="Normal"/>
        <w:spacing w:before="0" w:after="0"/>
        <w:ind w:firstLine="851"/>
        <w:rPr/>
      </w:pPr>
      <w:r>
        <w:rPr>
          <w:szCs w:val="28"/>
        </w:rPr>
        <w:t>- трудовые книжки, личные карточки работников;</w:t>
      </w:r>
    </w:p>
    <w:p>
      <w:pPr>
        <w:pStyle w:val="Normal"/>
        <w:spacing w:before="0" w:after="0"/>
        <w:ind w:firstLine="851"/>
        <w:rPr/>
      </w:pPr>
      <w:r>
        <w:rPr/>
        <w:t>- локальные нормативные акты, определяющие объём учебной нагрузки учителей и преподавателей образовательной организации на учебный год;</w:t>
      </w:r>
    </w:p>
    <w:p>
      <w:pPr>
        <w:pStyle w:val="Normal"/>
        <w:spacing w:before="0" w:after="0"/>
        <w:ind w:firstLine="851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Normal"/>
        <w:spacing w:before="0" w:after="0"/>
        <w:ind w:firstLine="851"/>
        <w:rPr/>
      </w:pPr>
      <w:r>
        <w:rPr>
          <w:szCs w:val="28"/>
        </w:rPr>
        <w:t xml:space="preserve">- </w:t>
      </w:r>
      <w:r>
        <w:rPr/>
        <w:t>коллективный договор с</w:t>
      </w:r>
      <w:r>
        <w:rPr>
          <w:szCs w:val="28"/>
        </w:rPr>
        <w:t xml:space="preserve"> приложениями</w:t>
      </w:r>
      <w:r>
        <w:rPr/>
        <w:t>;</w:t>
      </w:r>
    </w:p>
    <w:p>
      <w:pPr>
        <w:pStyle w:val="Normal"/>
        <w:spacing w:before="0" w:after="0"/>
        <w:ind w:firstLine="851"/>
        <w:rPr>
          <w:szCs w:val="28"/>
        </w:rPr>
      </w:pPr>
      <w:r>
        <w:rPr>
          <w:szCs w:val="28"/>
        </w:rPr>
        <w:t>- штатное расписание образовательной организации;</w:t>
      </w:r>
    </w:p>
    <w:p>
      <w:pPr>
        <w:pStyle w:val="Normal"/>
        <w:spacing w:before="0" w:after="0"/>
        <w:ind w:firstLine="851"/>
        <w:rPr/>
      </w:pPr>
      <w:r>
        <w:rPr/>
        <w:t xml:space="preserve">- локальные нормативные акты, устанавливающие систему оплаты труда у работодателя </w:t>
      </w:r>
      <w:r>
        <w:rPr>
          <w:szCs w:val="28"/>
        </w:rPr>
        <w:t>(Положение об оплате труда работников образовательной организации с Положением о распредел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тимулирующей части фонда оплаты труда</w:t>
      </w:r>
      <w:r>
        <w:rPr/>
        <w:t>);</w:t>
      </w:r>
    </w:p>
    <w:p>
      <w:pPr>
        <w:pStyle w:val="Normal"/>
        <w:spacing w:before="0" w:after="0"/>
        <w:ind w:firstLine="851"/>
        <w:rPr/>
      </w:pPr>
      <w:r>
        <w:rPr/>
        <w:t>-  протоколы заседаний профсоюзного комитета (согласование локальных нормативных актов и др.);</w:t>
      </w:r>
    </w:p>
    <w:p>
      <w:pPr>
        <w:pStyle w:val="Normal"/>
        <w:spacing w:before="0" w:after="0"/>
        <w:ind w:firstLine="851"/>
        <w:rPr>
          <w:szCs w:val="28"/>
        </w:rPr>
      </w:pPr>
      <w:r>
        <w:rPr/>
        <w:t xml:space="preserve">- другие </w:t>
      </w:r>
      <w:r>
        <w:rPr>
          <w:szCs w:val="28"/>
        </w:rPr>
        <w:t>локальные нормативные акты по вопросам, связанным с трудовыми отношениями.</w:t>
      </w:r>
    </w:p>
    <w:p>
      <w:pPr>
        <w:pStyle w:val="Normal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  <w:t xml:space="preserve">2. Вопросы статистической формы ОТП - 2016 и рекомендации по проверке: 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b/>
          <w:bCs/>
          <w:szCs w:val="28"/>
        </w:rPr>
        <w:t>Трудовой договор</w:t>
      </w:r>
      <w:r>
        <w:rPr>
          <w:bCs/>
          <w:szCs w:val="28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 (статья 56 Трудового кодекса РФ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Указа Президента Российской Федерации от 7 мая 2012 г. N 597 "О мероприятиях по реализации государственной социальной политики" введено понятие эффективный контракт. Распоряжением Правительства РФ от 26.11.2012 N 2190-р (ред. от 14.09.2015) утверждена "Программа поэтапного совершенствования системы оплаты труда в государственных (муниципальных) учреждениях на 2012 - 2018 годы"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торой даётся определение эффективного контракт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й договор</w:t>
      </w:r>
      <w:r>
        <w:rPr>
          <w:rFonts w:cs="Times New Roman" w:ascii="Times New Roman" w:hAnsi="Times New Roman"/>
          <w:sz w:val="28"/>
          <w:szCs w:val="28"/>
        </w:rPr>
        <w:t xml:space="preserve">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  <w:u w:val="single"/>
        </w:rPr>
        <w:t>Вопрос 6.1.:</w:t>
      </w:r>
      <w:r>
        <w:rPr>
          <w:b/>
        </w:rPr>
        <w:t xml:space="preserve"> «Количество работников, с которыми не заключены (не оформлены) трудовые договоры в письменной форме, включая совместителей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частью первой статьи 67 Трудов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трудовой договор заключается в письменной форме, составляется в двух экземплярах, каждый из которых подписывается сторонами. Обращаем внимание, что на экземпляре, хранящемся у работодателя, должна иметься роспись работника, подтверждающая получение работником экземпляра трудового договора (данное нарушение отмечаем разделе 6.8. Другие нарушения). 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Если трудовой договор, не оформлен в письменной форме, он считается заключенным, если работник приступил к работе с ведома или по поручению работодателя или его уполномоченного на это представителя. Работодатель, руководствуясь частью второй </w:t>
      </w:r>
      <w:r>
        <w:rPr>
          <w:szCs w:val="28"/>
          <w:lang w:eastAsia="en-US"/>
        </w:rPr>
        <w:t>статьи 67 Трудового кодекса РФ,</w:t>
      </w:r>
      <w:r>
        <w:rPr>
          <w:szCs w:val="28"/>
        </w:rPr>
        <w:t xml:space="preserve"> обязан оформить с работником трудовой договор в письменной форме не позднее трех рабочих дней со дня фактического допущения его к работе.</w:t>
      </w:r>
    </w:p>
    <w:p>
      <w:pPr>
        <w:pStyle w:val="Normal"/>
        <w:autoSpaceDE w:val="false"/>
        <w:spacing w:lineRule="auto" w:line="240" w:before="0" w:after="0"/>
        <w:ind w:firstLine="851"/>
        <w:rPr>
          <w:bCs/>
          <w:szCs w:val="28"/>
        </w:rPr>
      </w:pPr>
      <w:r>
        <w:rPr>
          <w:bCs/>
          <w:szCs w:val="28"/>
        </w:rPr>
        <w:t>Статья 60.1.</w:t>
      </w:r>
      <w:r>
        <w:rPr>
          <w:szCs w:val="28"/>
          <w:lang w:eastAsia="en-US"/>
        </w:rPr>
        <w:t xml:space="preserve"> Трудового кодекса РФ</w:t>
      </w:r>
      <w:r>
        <w:rPr>
          <w:bCs/>
          <w:szCs w:val="28"/>
        </w:rPr>
        <w:t xml:space="preserve"> предоставляет право работнику заключать трудовые договоры о выполнении </w:t>
      </w:r>
      <w:r>
        <w:rPr>
          <w:b/>
          <w:bCs/>
          <w:szCs w:val="28"/>
        </w:rPr>
        <w:t>в свободное от основной работы время</w:t>
      </w:r>
      <w:r>
        <w:rPr>
          <w:bCs/>
          <w:szCs w:val="28"/>
        </w:rPr>
        <w:t xml:space="preserve"> другой регулярной оплачиваемой работы у того же работодателя (</w:t>
      </w:r>
      <w:r>
        <w:rPr>
          <w:b/>
          <w:bCs/>
          <w:szCs w:val="28"/>
        </w:rPr>
        <w:t>внутреннее совместительство</w:t>
      </w:r>
      <w:r>
        <w:rPr>
          <w:bCs/>
          <w:szCs w:val="28"/>
        </w:rPr>
        <w:t>) и (или) у другого работодателя (</w:t>
      </w:r>
      <w:r>
        <w:rPr>
          <w:b/>
          <w:bCs/>
          <w:szCs w:val="28"/>
        </w:rPr>
        <w:t>внешнее совместительство</w:t>
      </w:r>
      <w:r>
        <w:rPr>
          <w:bCs/>
          <w:szCs w:val="28"/>
        </w:rPr>
        <w:t xml:space="preserve">). </w:t>
      </w:r>
      <w:r>
        <w:rPr>
          <w:szCs w:val="28"/>
        </w:rPr>
        <w:t xml:space="preserve">Причём в соответствии с частью четвёртой  </w:t>
      </w:r>
      <w:r>
        <w:rPr>
          <w:szCs w:val="28"/>
          <w:lang w:eastAsia="en-US"/>
        </w:rPr>
        <w:t xml:space="preserve">статьи  282 Трудового кодекса РФ </w:t>
      </w:r>
      <w:r>
        <w:rPr>
          <w:szCs w:val="28"/>
        </w:rPr>
        <w:t xml:space="preserve">в трудовом договоре обязательно указание на то, что работа является работой по совместительству. </w:t>
      </w:r>
    </w:p>
    <w:p>
      <w:pPr>
        <w:pStyle w:val="Normal"/>
        <w:spacing w:lineRule="auto" w:line="24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/>
          <w:u w:val="single"/>
        </w:rPr>
        <w:t>Вопрос 6.2.:</w:t>
      </w:r>
      <w:r>
        <w:rPr>
          <w:b/>
        </w:rPr>
        <w:t xml:space="preserve"> «</w:t>
      </w:r>
      <w:r>
        <w:rPr>
          <w:b/>
          <w:bCs/>
          <w:color w:val="000000"/>
        </w:rPr>
        <w:t>В содержании трудового договора не определены обязательные условия, предусмотренные ст. 57 ТК РФ</w:t>
      </w:r>
      <w:r>
        <w:rPr>
          <w:b/>
        </w:rPr>
        <w:t>»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/>
        <w:t>Статья 57 Трудового кодекса РФ определяет необходимые сведения для внесения в текст трудового договора, а так же предусматривает обязательные для включения в трудовой договор услов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Необходимо обратить внимание, что в соответствии с определением эффективного контракта в трудовом договоре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Такими нарушениями могут быть: 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- отсутствие у педагогических работников (учителей, преподавателей), поименованных  в разделах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</w:t>
      </w:r>
      <w:r>
        <w:rPr>
          <w:szCs w:val="28"/>
        </w:rPr>
        <w:t xml:space="preserve"> приложения 2 к приказу Минобрнауки России от 22 декабря 2014 г. № 1601, условия</w:t>
      </w:r>
      <w:r>
        <w:rPr>
          <w:b/>
          <w:szCs w:val="28"/>
        </w:rPr>
        <w:t xml:space="preserve"> о фактически выполняемом объеме учебной нагрузки, </w:t>
      </w:r>
      <w:r>
        <w:rPr>
          <w:szCs w:val="28"/>
        </w:rPr>
        <w:t>которая с письменного согласия может превышать или быть ниже установленной за ставку заработной платы нормы часов педагогической работы, что увеличивает или уменьшает нормируемую часть рабочего времен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- отсутствие условия о выполнении </w:t>
      </w:r>
      <w:r>
        <w:rPr>
          <w:b/>
          <w:szCs w:val="28"/>
        </w:rPr>
        <w:t>других</w:t>
      </w:r>
      <w:r>
        <w:rPr>
          <w:szCs w:val="28"/>
        </w:rPr>
        <w:t xml:space="preserve"> </w:t>
      </w:r>
      <w:r>
        <w:rPr>
          <w:b/>
          <w:szCs w:val="28"/>
        </w:rPr>
        <w:t>должностных обязанностей</w:t>
      </w:r>
      <w:r>
        <w:rPr>
          <w:szCs w:val="28"/>
        </w:rPr>
        <w:t>, предусмотренных квалификационными характеристиками по указанным должностям, поскольку рабочее время этих педагогических работников не ограничивается только выполнением учебной нагрузки, что относится к особенностям режима их рабочего времени (пункт 2.3 Положения об особенностях режима рабочего времени и времени отдыха педагогических и других работников образовательных учреждений, утвержденного приказом Минобрнауки России от 27 марта 2006 г. № 69);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- отсутствие условия о выполнении педагогическим работником</w:t>
      </w:r>
      <w:r>
        <w:rPr>
          <w:b/>
          <w:szCs w:val="28"/>
        </w:rPr>
        <w:t xml:space="preserve"> дополнительных</w:t>
      </w:r>
      <w:r>
        <w:rPr>
          <w:szCs w:val="28"/>
        </w:rPr>
        <w:t xml:space="preserve"> обязанностей за дополнительную оплату (в случае их возложения на работников с их письменного согласия), а также  на размеры оплаты их труда за дополнительную работу. К дополнительными видам работ относятся такие их виды, как классное руководство, проверка письменных работ, заведование учебными кабинетами и др.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bCs/>
          <w:szCs w:val="28"/>
        </w:rPr>
        <w:t>Если при заключении трудового договора в него не были включены какие-либо сведения и (или) условия из числа предусмотренных частями первой и второй 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 (часть третья статьи 57 Трудового кодекса РФ).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  <w:lang w:eastAsia="en-US"/>
        </w:rPr>
      </w:pPr>
      <w:r>
        <w:rPr>
          <w:b/>
          <w:u w:val="single"/>
        </w:rPr>
        <w:t>Вопрос 6.3.:</w:t>
      </w:r>
      <w:r>
        <w:rPr>
          <w:b/>
        </w:rPr>
        <w:t xml:space="preserve"> «</w:t>
      </w:r>
      <w:r>
        <w:rPr>
          <w:b/>
          <w:color w:val="000000"/>
        </w:rPr>
        <w:t>Трудовой договор содержит условия, снижающие уровень прав и гарантий работников, установленный трудовым законодательством, коллективным договором, соглашениями</w:t>
      </w:r>
      <w:r>
        <w:rPr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 соответствии со статьёй 9 Трудового кодекса РФ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 примене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условиями могут являть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менение к учителям условия трудового договора о продолжительности рабочего времени, составляющей 36 часов в неделю. </w:t>
      </w:r>
      <w:r>
        <w:rPr>
          <w:rFonts w:cs="Times New Roman" w:ascii="Times New Roman" w:hAnsi="Times New Roman"/>
          <w:sz w:val="28"/>
          <w:szCs w:val="28"/>
        </w:rPr>
        <w:t>Норма статьи 333 Трудового кодекса РФ, устанавливающая для педагогических работников сокращенную продолжительность рабочего времени не более 36 часов в неделю не должна трактоваться как определяющая для всех педагогических работников обязательную и единую продолжительность режима рабочего времени. Данная норма является предельной продолжительностью, которая уполномоченным Правительством Российской Федерации федеральным органом исполнительной власти в соответствии со статьей 333 ТК РФ может быть определена по каждой из должностей педагогических работников с учетом всех особенностей труда по этим должностям. Данные особенности определенны Приказом Минобрнауки России от 22.12.2014 г. № 1601 "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ля женщин, работающих в сельской местности, устанавливается сокращённая продолжительность рабочей недел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 xml:space="preserve">Постановление ВС РСФСР от 01.11.1990 N 298/3-1 </w:t>
      </w:r>
      <w:r>
        <w:rPr>
          <w:sz w:val="24"/>
          <w:szCs w:val="24"/>
        </w:rPr>
        <w:t xml:space="preserve">(ред. от 24.08.1995) </w:t>
      </w:r>
      <w:r>
        <w:rPr>
          <w:b/>
          <w:sz w:val="24"/>
          <w:szCs w:val="24"/>
        </w:rPr>
        <w:t>"О неотложных мерах по улучшению положения женщин, семьи, охраны материнства и детства на селе"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Установить с 1 января 1991 года для женщин, работающих в сельской местности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36-часовую рабочую неделю</w:t>
      </w:r>
      <w:r>
        <w:rPr>
          <w:rFonts w:cs="Times New Roman" w:ascii="Times New Roman" w:hAnsi="Times New Roman"/>
          <w:sz w:val="24"/>
          <w:szCs w:val="24"/>
        </w:rPr>
        <w:t>, если меньшая продолжительность рабочей недели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рить, имеются ли в тексте трудового договора условие о сроках выдачи заработной платы, и соответствует ли оно нормам коллективного договора и правил внутреннего трудового распорядка. В соответствии с частью пятой статьи 135 Трудового кодекса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е условие трудового договора педагогических работников о продолжительности ежегодного оплачиваемого отпуска должно соответствовать продолжительности, предусмотренной Постановлением Правительства РФ от 14.05.2015 г. № 466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 ежегодных основных удлиненных оплачиваемых отпус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иметь место и другие нару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  <w:u w:val="single"/>
        </w:rPr>
        <w:t>Вопрос 6.4.:</w:t>
      </w:r>
      <w:r>
        <w:rPr>
          <w:b/>
        </w:rPr>
        <w:t xml:space="preserve"> «</w:t>
      </w:r>
      <w:r>
        <w:rPr>
          <w:b/>
          <w:color w:val="000000"/>
        </w:rPr>
        <w:t>Нарушения при заключении срочных трудовых договоров с учетом необоснованности установления срока трудового договора</w:t>
      </w:r>
      <w:r>
        <w:rPr>
          <w:b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6 Трудового кодекса РФ содержит требование об указании в тексте срочного трудового договора срока его действия и обстоятельства (причины), послужившие основанием для его заключения. 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</w:t>
      </w:r>
      <w:hyperlink r:id="rId2">
        <w:r>
          <w:rPr>
            <w:rStyle w:val="InternetLink"/>
            <w:szCs w:val="28"/>
          </w:rPr>
          <w:t>статьи 59</w:t>
        </w:r>
      </w:hyperlink>
      <w:r>
        <w:rPr>
          <w:szCs w:val="28"/>
        </w:rPr>
        <w:t xml:space="preserve"> Трудового кодекса РФ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Запрещается заключение срочных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851"/>
        <w:contextualSpacing/>
        <w:rPr>
          <w:szCs w:val="28"/>
          <w:u w:val="single"/>
        </w:rPr>
      </w:pPr>
      <w:r>
        <w:rPr>
          <w:b/>
          <w:u w:val="single"/>
        </w:rPr>
        <w:t>Вопрос 6.5.:</w:t>
      </w:r>
      <w:r>
        <w:rPr>
          <w:b/>
        </w:rPr>
        <w:t xml:space="preserve"> «</w:t>
      </w:r>
      <w:r>
        <w:rPr>
          <w:b/>
          <w:color w:val="000000"/>
        </w:rPr>
        <w:t>Несоблюдение порядка, сроков издания приказов и порядка ознакомления работников с приказами о приеме на работу</w:t>
      </w:r>
      <w:r>
        <w:rPr>
          <w:b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первой статьи 68 Трудового кодекса РФ прием работника на работу оформляется приказом работодателя, издаваем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статьи 68 Трудового кодекса РФ содержит обязанность работодателя объявить работнику под роспись приказ работодателя о приеме на работу в трехдневный срок со дня фактического начала работы. Работник имеет право потребовать у работодателя выдать ему надлежаще заверенную копию указанного приказа. Работодатель обязан это требование удовлетвори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/>
          <w:u w:val="single"/>
        </w:rPr>
        <w:t>Вопрос 6.6.:</w:t>
      </w:r>
      <w:r>
        <w:rPr>
          <w:b/>
        </w:rPr>
        <w:t xml:space="preserve"> «</w:t>
      </w:r>
      <w:r>
        <w:rPr>
          <w:b/>
          <w:color w:val="000000"/>
        </w:rPr>
        <w:t>Несоответствие приказов о приеме на работу в части указания наименований организаций и должностей действующему законодательству (</w:t>
      </w:r>
      <w:r>
        <w:rPr>
          <w:b/>
          <w:bCs/>
          <w:color w:val="000000"/>
        </w:rPr>
        <w:t>единому квалификационному справочнику должностей руководителей, специалистов и служащих</w:t>
      </w:r>
      <w:r>
        <w:rPr>
          <w:b/>
          <w:color w:val="000000"/>
        </w:rPr>
        <w:t>, 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штатному расписанию, трудовому договору с работником)</w:t>
      </w:r>
      <w:r>
        <w:rPr>
          <w:b/>
        </w:rPr>
        <w:t>»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szCs w:val="28"/>
        </w:rPr>
        <w:t>Необходимо проверить соответствие наименования должностей в трудовых договорах, приказах о приёме на работу (о переводе на другую должность), должностям, указанным в штатном расписании образовательной организации,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»), утверждённому Приказом Минздравсоцразвития России от 26.08.2010 г. № 761н, Номенклатуре должностей, утверждённой Постановлением Правительства РФ от 08.08.2013 г. № 678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/>
          <w:u w:val="single"/>
        </w:rPr>
        <w:t>Вопрос 6.7.:</w:t>
      </w:r>
      <w:r>
        <w:rPr>
          <w:b/>
        </w:rPr>
        <w:t xml:space="preserve"> «</w:t>
      </w:r>
      <w:r>
        <w:rPr>
          <w:b/>
          <w:color w:val="000000"/>
        </w:rPr>
        <w:t>Несвоевременное и неправильное внесение записей в трудовую книжку при приеме на работу / общее количество проверенных трудовых книжек</w:t>
      </w:r>
      <w:r>
        <w:rPr>
          <w:b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, в соответствии со статьёй 66 Трудового кодекса РФ, является основным документом о трудовой деятельности и трудовом стаже работника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 ведутся работодателем лично или специально уполномоченным лицом, назначаемым приказом (распоряжением) работодателя в соответстви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авилами ведения и хранения трудовых книжек, изготовления бланков трудовой книжки и обеспечения ими работодателей", утверждёнными Постановлением Правительства РФ от 16.04.2003 N 225 (ред. от 25.03.2013), а так же в соответствии с " Инструкцией по заполнению трудовых книжек", утверждённой Постановлением Минтруда РФ от 10.10.2003 N 69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6.8.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ие наруш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нарушениями могут бы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дача одного экземпляра трудового договора или отсутствие на экземпляре, хранящемся у работодателя, росписи работника, подтверждающей получение работником экземпляра трудового договора (часть первая статьи 67 Трудового кодекса РФ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знакомление работников под росп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о подписания трудового договора)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часть третья статьи 68 Трудового кодекса РФ (При заполнении статистической формы (ОТП – 2016) следует указывать количество работников, в отношении которых допущено соответствующее нарушение, отразив это в пояснительной записке)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спытательного срока при приёме на работу для работников указанных в части 4 статьи 70  Трудового кодекса РФ или иных лиц в случаях, предусмотр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м договор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 срок испытания более 3-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– 6-ти месяце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7.1.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трудового договора изменены без письменного согласия работника (отсутствие дополнительного соглашения об изменении условий трудового договора)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пределенных сторонами условий трудового договора, в том числе перевод на другую работу, </w:t>
      </w:r>
      <w:r>
        <w:rPr>
          <w:rFonts w:cs="Times New Roman" w:ascii="Times New Roman" w:hAnsi="Times New Roman"/>
          <w:b/>
          <w:sz w:val="28"/>
          <w:szCs w:val="28"/>
        </w:rPr>
        <w:t>допускается только по соглашению сторон трудового договора</w:t>
      </w:r>
      <w:r>
        <w:rPr>
          <w:rFonts w:cs="Times New Roman" w:ascii="Times New Roman" w:hAnsi="Times New Roman"/>
          <w:sz w:val="28"/>
          <w:szCs w:val="28"/>
        </w:rPr>
        <w:t>. Вместе с тем, Трудовым кодексом РФ предусматривается ряд случаев, когда согласия работника не требуется. Такие нормы содержаться в: Статье 72.2. Временный перевод на другую работу; Статье 74. Изменение определенных сторонами условий трудового договора по причинам, связанным с изменением...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 99. Сверхурочная работа; Статье 113. Запрещение работы в выходные и нерабочие праздничные дни; и некоторых други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словий трудового договора оформляются Соглашением, которое заключается в письменной форме (статья 72 Трудового кодекса РФ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caps/>
          <w:sz w:val="22"/>
        </w:rPr>
        <w:t>Примерная форма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Дополнительное соглашенное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к трудовому договору № ____ от ___.___.20____г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Об изменениях и дополнениях трудового договора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г. ______________                                                                                                 «___» ________ 20__ г.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Образовательная организация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>(указать точное наименование учреждения в соответствии с его Уставом)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в лице ___________________________________________________________</w:t>
      </w:r>
      <w:r>
        <w:rPr>
          <w:i/>
          <w:sz w:val="22"/>
          <w:u w:val="single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действующего на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(указать точное наименование должности, фамилию, имя, отчество полностью)         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основании, Устава, именуемое в  дальнейшем </w:t>
      </w:r>
      <w:r>
        <w:rPr>
          <w:b/>
          <w:sz w:val="22"/>
        </w:rPr>
        <w:t>«Работодатель»</w:t>
      </w:r>
      <w:r>
        <w:rPr>
          <w:sz w:val="22"/>
        </w:rPr>
        <w:t xml:space="preserve">, и гражданин _________________________________________ именуемый в дальнейшем </w:t>
      </w:r>
      <w:r>
        <w:rPr>
          <w:b/>
          <w:sz w:val="22"/>
        </w:rPr>
        <w:t>«Работник»</w:t>
      </w:r>
      <w:r>
        <w:rPr>
          <w:sz w:val="22"/>
        </w:rPr>
        <w:t xml:space="preserve">, 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(указать фамилию, имя, отчество полностью)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rPr>
          <w:b/>
          <w:b/>
          <w:sz w:val="22"/>
        </w:rPr>
      </w:pPr>
      <w:r>
        <w:rPr>
          <w:b/>
          <w:sz w:val="22"/>
        </w:rPr>
        <w:t>В связи с изменившимися условиями работы внести в договор № ___ от ___.___.20_ г.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1. Пункт №_____ </w:t>
      </w:r>
      <w:r>
        <w:rPr>
          <w:b/>
          <w:sz w:val="22"/>
        </w:rPr>
        <w:t>читать в следующей редакции</w:t>
      </w:r>
      <w:r>
        <w:rPr>
          <w:sz w:val="22"/>
        </w:rPr>
        <w:t xml:space="preserve"> 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    </w:t>
      </w:r>
      <w:r>
        <w:rPr>
          <w:sz w:val="22"/>
        </w:rPr>
        <w:t>Пункт №_____ дополнить следующим содержанием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ункт №_____ исключить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и т.д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 Дополнить трудовой договор следующими пунктами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формулировка пункта)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3. </w:t>
      </w:r>
      <w:r>
        <w:rPr>
          <w:b/>
          <w:sz w:val="22"/>
        </w:rPr>
        <w:t xml:space="preserve">Настоящее дополнительное соглашение является неотъемлемой частью трудового договора от __.__.20__г. № ___, </w:t>
      </w:r>
      <w:r>
        <w:rPr>
          <w:sz w:val="22"/>
        </w:rPr>
        <w:t xml:space="preserve">составлено </w:t>
      </w:r>
      <w:r>
        <w:rPr>
          <w:b/>
          <w:sz w:val="22"/>
        </w:rPr>
        <w:t xml:space="preserve">в двух экземплярах, </w:t>
      </w:r>
      <w:r>
        <w:rPr>
          <w:sz w:val="22"/>
        </w:rPr>
        <w:t>имеющих одинаковую силу. Один экземпляр хранится у работодателя, второй – у работника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4. Изменения к трудовому договору, определенные настоящим дополнительным соглашением вступают в силу с «___» ________ 20____г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5. Обязательства сторон, не затронутые настоящим соглашением, остаются в неизменном виде, как это отражено в трудовом договоре № ___ от ___.___.20___г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Адреса и реквизиты сторон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b/>
          <w:sz w:val="22"/>
        </w:rPr>
        <w:t>Работодатель:                                                     Работник:</w:t>
      </w:r>
    </w:p>
    <w:p>
      <w:pPr>
        <w:pStyle w:val="Normal"/>
        <w:spacing w:lineRule="auto" w:line="240" w:before="0" w:after="0"/>
        <w:ind w:left="1416" w:hanging="0"/>
        <w:rPr>
          <w:sz w:val="22"/>
        </w:rPr>
      </w:pPr>
      <w:r>
        <w:rPr>
          <w:sz w:val="22"/>
        </w:rPr>
        <w:t>________________________                _________________________________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i/>
          <w:sz w:val="22"/>
        </w:rPr>
        <w:t xml:space="preserve">    </w:t>
      </w:r>
      <w:r>
        <w:rPr>
          <w:i/>
          <w:sz w:val="18"/>
          <w:szCs w:val="18"/>
        </w:rPr>
        <w:t>(ф.и.о., должность)                                                                     (ф.и.о.)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Паспорт: серия ____ № 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Выдан  _____________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Дата выдачи ________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Страховое свидетельство 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пенсионного фонда № 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ИНН ___________________                ____________________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Адрес: __________________               Адрес:  _____________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____________________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________________________                __________________________________</w:t>
      </w:r>
    </w:p>
    <w:p>
      <w:pPr>
        <w:pStyle w:val="Normal"/>
        <w:spacing w:lineRule="auto" w:line="240"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Подпись________________                 Подпись 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отодатель ______________                * * *             Работник 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Экземпляр соглашения получил</w:t>
      </w:r>
      <w:r>
        <w:rPr>
          <w:sz w:val="20"/>
          <w:szCs w:val="20"/>
        </w:rPr>
        <w:t xml:space="preserve">                                             __________         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)                      (подпись)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изменение порядка оплаты труда является изменением условий, определенных сторонами трудового договора, и осуществляется в соответствии с трудовым законодательством РФ. В рамках этого вопроса необходимо обратить внимание на размер ежемесячного вознаграждения педагогических работников в сельских образовательных организациях за выполнение функций классного руковод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отмечать как нарушение не заключение дополнительных соглашений к трудовым договорам с руководителями образовательных организаций, их заместителями, другими работниками организаций, замещающими одновременно в той же организации должности педагогических работников по выполнению учебной (преподавательской) работы. В соответствии с пунктом 5.4. Порядка определения учебной нагрузки педагогических работников, оговариваемой в трудовом договоре, утверждённого Приказом Минобрнауки России от 22.12.2014 N 1601, определение учебной нагрузки лицам, замещающим должности педагогических работников наряду с работой, определенной трудовым договором, осуществляется путем заключения дополнительного соглашения к трудовому договору, в котором указывается срок, в течение которого будет выполняться учебная (преподавательская) работа, ее содержание, объем учебной нагрузки и размер опл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  <w:u w:val="single"/>
        </w:rPr>
        <w:t>Вопрос 7.2.:</w:t>
      </w:r>
      <w:r>
        <w:rPr>
          <w:b/>
        </w:rPr>
        <w:t xml:space="preserve"> «Отсутствие письменного уведомления работников об изменении обязательных условий трудового договора». 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Статья 74 Трудового кодекса РФ содержит </w:t>
      </w:r>
      <w:r>
        <w:rPr/>
        <w:t>исключения из общего правила и допускает по инициативе работодателя изменение оговоренных сторонами условий без согласия работника, но только по причинам, связанным с изменением организационных или технологических условий труда.</w:t>
      </w:r>
      <w:r>
        <w:rPr>
          <w:szCs w:val="28"/>
        </w:rPr>
        <w:t xml:space="preserve"> Часть вторая указанной статьи содержит обязанность работодателя уведомить работника в письменной форме не позднее, чем за два месяца не только о предстоящих изменениях определенных сторонами условий трудового договора, а также о причинах, вызвавших необходимость таких изменений. В части изменения учебной нагрузки таким уведомлением может являться локальный документ о предварительной нагрузке с росписью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  <w:u w:val="single"/>
        </w:rPr>
        <w:t>Вопрос 7.3.:</w:t>
      </w:r>
      <w:r>
        <w:rPr>
          <w:b/>
        </w:rPr>
        <w:t xml:space="preserve"> «Несоблюдение порядка передачи одного экземпляра дополнительного соглашения к трудовому договору об изменении условий труда каждому работнику (факт получения дополнительного соглашения не подтверждается подписью работника)»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  <w:lang w:eastAsia="en-US"/>
        </w:rPr>
      </w:pPr>
      <w:r>
        <w:rPr/>
        <w:t>Аналогично комментарию к вопросу 6.8.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/>
          <w:u w:val="single"/>
        </w:rPr>
        <w:t>Вопрос 9.1.:</w:t>
      </w:r>
      <w:r>
        <w:rPr>
          <w:b/>
        </w:rPr>
        <w:t xml:space="preserve"> «Отсутствие 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ёй 135 Трудового кодекса РФ определенно, что з</w:t>
      </w:r>
      <w:r>
        <w:rPr>
          <w:rFonts w:cs="Times New Roman" w:ascii="Times New Roman" w:hAnsi="Times New Roman"/>
          <w:bCs/>
          <w:sz w:val="28"/>
          <w:szCs w:val="28"/>
        </w:rPr>
        <w:t>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bCs/>
          <w:szCs w:val="28"/>
        </w:rPr>
        <w:t xml:space="preserve"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</w:t>
      </w:r>
      <w:r>
        <w:rPr>
          <w:b/>
          <w:bCs/>
          <w:szCs w:val="28"/>
        </w:rPr>
        <w:t>надбавок стимулирующего характера</w:t>
      </w:r>
      <w:r>
        <w:rPr>
          <w:bCs/>
          <w:szCs w:val="28"/>
        </w:rPr>
        <w:t xml:space="preserve">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/>
          <w:u w:val="single"/>
        </w:rPr>
        <w:t>Вопрос 9.2.:</w:t>
      </w:r>
      <w:r>
        <w:rPr>
          <w:b/>
        </w:rPr>
        <w:t xml:space="preserve"> «Количество проверенных трудовых договоров и дополнительных соглашений к ним, в которых показатели и критерии стимулирующих выплат не соответствуют действующим в организации локальным нормативным актам  об установлении стимулирующих выплат, доплат и надбавок».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b/>
          <w:u w:val="single"/>
        </w:rPr>
        <w:t>Вопрос 9.3.:</w:t>
      </w:r>
      <w:r>
        <w:rPr>
          <w:b/>
        </w:rPr>
        <w:t xml:space="preserve"> «Несоблюдение порядка получения мотивированного мнения выборного органа первичной профсоюзной организации (представительного органа работников) в письменной форме по проекту локального нормативного акта об установлении стимулирующих выплат, доплат и надбавок (дата, номер протокол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135 Трудового кодекса РФ </w:t>
      </w:r>
      <w:r>
        <w:rPr>
          <w:rFonts w:cs="Times New Roman" w:ascii="Times New Roman" w:hAnsi="Times New Roman"/>
          <w:sz w:val="28"/>
          <w:szCs w:val="28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3AF9809BF6FD7C6FA1DCB1E3BFC325EAB2765D1D6187C48E7D1D092BB72F1061FA5619AZFnA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9:00Z</dcterms:created>
  <dc:creator>Светлана Николаевна</dc:creator>
  <dc:description/>
  <cp:keywords/>
  <dc:language>en-US</dc:language>
  <cp:lastModifiedBy>ws_u</cp:lastModifiedBy>
  <cp:lastPrinted>2004-01-01T02:07:00Z</cp:lastPrinted>
  <dcterms:modified xsi:type="dcterms:W3CDTF">2016-03-02T10:02:00Z</dcterms:modified>
  <cp:revision>3</cp:revision>
  <dc:subject/>
  <dc:title/>
</cp:coreProperties>
</file>