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26770</wp:posOffset>
            </wp:positionH>
            <wp:positionV relativeFrom="page">
              <wp:posOffset>600075</wp:posOffset>
            </wp:positionV>
            <wp:extent cx="2655570" cy="2150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8"/>
          <w:szCs w:val="28"/>
          <w:u w:val="single"/>
        </w:rPr>
        <w:t>Причиной агрессивных реакций ребенка может быть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наследственный фактор, проявляющийся в особенностях его темперамента, особенности функционирования нервной системы или неправильное воспитание. Агрессивность у детей проявляется в неспособности контролировать свои эмоции, регулировать свое поведение. 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Исследования показали, что родители, резко подавляющие агрессивность у своих детей, вопреки своим “ожиданиям” не устраняют это качество, а напротив, развивают в своем ребенке чрезмерную агрессивность, которая будет проявляться даже в зрелые годы.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8"/>
          <w:szCs w:val="28"/>
          <w:u w:val="single"/>
        </w:rPr>
        <w:t>Как преодолеть агрессивность у детей</w:t>
      </w:r>
      <w:r>
        <w:rPr>
          <w:rFonts w:cs="Times" w:ascii="Times" w:hAnsi="Times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firstLine="240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>1.Снять мышечное и эмоциональное напряжение:</w:t>
      </w:r>
      <w:r>
        <w:rPr>
          <w:rFonts w:cs="Times" w:ascii="Times" w:hAnsi="Times"/>
          <w:color w:val="000000"/>
          <w:sz w:val="24"/>
          <w:szCs w:val="24"/>
        </w:rPr>
        <w:br/>
        <w:t>дать возможность подвигаться, лучше предложить подвижную игру с правилами, но без состязания;</w:t>
        <w:br/>
        <w:t xml:space="preserve"> предложить рисование кляксами, пальцами;</w:t>
        <w:br/>
        <w:t xml:space="preserve"> изобразить агрессивное животное, громко порычать несколько раз;</w:t>
        <w:br/>
        <w:t xml:space="preserve"> сделать релаксационные упражнения.</w:t>
      </w:r>
    </w:p>
    <w:p>
      <w:pPr>
        <w:pStyle w:val="Normal"/>
        <w:spacing w:lineRule="auto" w:line="240"/>
        <w:ind w:firstLine="24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2. Демонстрировать ребенку собственное спокойное поведение и адекватные реакции на окружающее:</w:t>
      </w:r>
      <w:r>
        <w:rPr>
          <w:rFonts w:cs="Times" w:ascii="Times" w:hAnsi="Times"/>
          <w:color w:val="000000"/>
          <w:sz w:val="24"/>
          <w:szCs w:val="24"/>
        </w:rPr>
        <w:br/>
        <w:t xml:space="preserve"> не повышать голоса в присутствии ребенка, не оскорблять его и окружающих;</w:t>
        <w:br/>
        <w:t xml:space="preserve"> сочувствовать, сопереживать страданиям других людей и животных;</w:t>
        <w:br/>
        <w:t xml:space="preserve"> учить понимать эмоциональное состояние окружающих;</w:t>
        <w:br/>
        <w:t xml:space="preserve"> не вызывать часто чувство вины;</w:t>
        <w:br/>
        <w:t xml:space="preserve"> избегать просмотра фильмов со сценами насилия и жестокости;</w:t>
        <w:br/>
        <w:t xml:space="preserve"> давать возможность высказывать собственное мнение;</w:t>
        <w:br/>
        <w:t xml:space="preserve"> наполнять жизнь интересными событиями и делами, вызывающими состояния несовместимые с чувством агрессии;</w:t>
        <w:br/>
        <w:t xml:space="preserve"> развивать чувство юмора. 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3. Играйте с ребенком в игры по правилам, развивающие самоконтроль,</w:t>
        <w:br/>
        <w:t>самоорганизацию, умение рефлексировать и планировать свои действия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в проблемные и конфликтные ситуации ( проигрывать проблемные ситуации в детском саду, в школе);</w:t>
        <w:br/>
        <w:t xml:space="preserve"> спортивные игры; </w:t>
        <w:br/>
        <w:t xml:space="preserve"> шашки и шахматы;</w:t>
        <w:br/>
        <w:t xml:space="preserve"> сюжетно-ролевые игры, где ребенок берет на себя ответственные роли: учителя , спасателя, разведчика, исследователя или соответствующего героя сказки, фильма.</w:t>
      </w:r>
    </w:p>
    <w:p>
      <w:pPr>
        <w:pStyle w:val="Normal"/>
        <w:spacing w:lineRule="auto" w:line="240" w:before="0" w:after="0"/>
        <w:ind w:firstLine="238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Arial" w:hAnsi="Arial" w:cs="Arial"/>
          <w:b/>
          <w:b/>
          <w:color w:val="000000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4. Следите за эмоциональным состоянием ребенка:</w:t>
      </w:r>
      <w:r>
        <w:rPr>
          <w:rFonts w:cs="Times" w:ascii="Times" w:hAnsi="Times"/>
          <w:color w:val="000000"/>
          <w:sz w:val="24"/>
          <w:szCs w:val="24"/>
        </w:rPr>
        <w:br/>
        <w:t xml:space="preserve"> помните, что страхи часто являются причиной агрессии;</w:t>
        <w:br/>
        <w:t xml:space="preserve"> упреки, вызывают обиду и враждебность;</w:t>
        <w:br/>
        <w:t xml:space="preserve"> проявляйте внимание к делам и отношениям ребенка, поощряйте любые успехи и достижения, почаще общайтесь с ним;</w:t>
        <w:br/>
        <w:t xml:space="preserve"> проявляйте свою любовь к ребенку в поступках, которые научат его любви, доброте и сочувствию;</w:t>
        <w:br/>
        <w:t xml:space="preserve"> ребенок должен постоянно ощущать вашу поддержку и заботу.</w:t>
      </w:r>
    </w:p>
    <w:p>
      <w:pPr>
        <w:pStyle w:val="Style17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lineRule="auto" w:line="240"/>
        <w:rPr>
          <w:color w:val="000000"/>
        </w:rPr>
      </w:pPr>
      <w:r>
        <w:rPr>
          <w:b/>
          <w:color w:val="000000"/>
        </w:rPr>
        <w:t>Рекомендации родителям при взаимодействии с агрессивным ребенк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ринимайте ребенка таким, каков он е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предъявляя к ребенку свои требования, учитывайте не свои желания, а его возмож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расширяйте кругозор ребе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включайте ребенка в совместную деятельность, подчеркивая его значимость в выполняемом дел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игнорируйте легкие проявления агрессивности, не фиксируйте на них внимание окружающих.</w:t>
      </w:r>
    </w:p>
    <w:p>
      <w:pPr>
        <w:pStyle w:val="Style17"/>
        <w:spacing w:lineRule="auto" w:line="240" w:before="0" w:after="0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Бороться с агрессивностью нужно </w:t>
      </w:r>
      <w:r>
        <w:rPr>
          <w:b/>
          <w:i/>
          <w:color w:val="000000"/>
        </w:rPr>
        <w:t>терпением.</w:t>
      </w:r>
      <w:r>
        <w:rPr>
          <w:color w:val="000000"/>
        </w:rPr>
        <w:t xml:space="preserve"> Это самая большая добродетель, какая только может быть у родителей.</w:t>
      </w:r>
    </w:p>
    <w:p>
      <w:pPr>
        <w:pStyle w:val="Style17"/>
        <w:spacing w:lineRule="auto" w:line="240" w:before="0" w:after="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яснением.</w:t>
      </w:r>
      <w:r>
        <w:rPr>
          <w:color w:val="000000"/>
        </w:rPr>
        <w:t xml:space="preserve"> Подскажите ребенку, чем интересным он может заняться.</w:t>
      </w:r>
    </w:p>
    <w:p>
      <w:pPr>
        <w:pStyle w:val="Style17"/>
        <w:spacing w:lineRule="auto" w:line="240" w:before="0" w:after="0"/>
        <w:ind w:left="360" w:hanging="0"/>
        <w:rPr/>
      </w:pPr>
      <w:r>
        <w:rPr>
          <w:b/>
          <w:i/>
          <w:color w:val="000000"/>
        </w:rPr>
        <w:t>Поощрением.</w:t>
      </w:r>
      <w:r>
        <w:rPr>
          <w:color w:val="000000"/>
        </w:rPr>
        <w:t xml:space="preserve"> Если вы похвалите своего воспитанника за хорошее поведение, то это пробудет в нем желание еще раз услышать эту похвалу.</w:t>
      </w:r>
    </w:p>
    <w:p>
      <w:pPr>
        <w:pStyle w:val="Style17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его школьного возраста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о (по сравнению с поведением других детей) теряет контроль над соб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 спорит, ругается со взрослым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ренно раздражает взрослых, отказывается выполнять их требов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 винит других в своих ошибка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о сердится и прибегает к драка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о завистлив, мстителе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ть, что ребенок агрессивен можно лишь в том случае, если в течение не менее чем 6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Если вы столкнулись с определенными трудностями, вам не с кем посоветоваться, не можете справиться со своими страхами, вы можете позвонить на бесплатный круглосуточный единый детский телефон доверия по номеру 8 800 2000 1222, где к Вам не останутся равнодушны, где Вам помогут и поддержат.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3310" cy="236537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Буклет для родителей: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ГРЕССИВНОГО ПОВЕДЕНИЯ  У РЕБЕНКА»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810500</wp:posOffset>
            </wp:positionH>
            <wp:positionV relativeFrom="page">
              <wp:posOffset>4324350</wp:posOffset>
            </wp:positionV>
            <wp:extent cx="1457325" cy="1379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т. Казанск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019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1078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3:00Z</dcterms:created>
  <dc:creator>Evgen</dc:creator>
  <dc:description/>
  <cp:keywords/>
  <dc:language>en-US</dc:language>
  <cp:lastModifiedBy>1</cp:lastModifiedBy>
  <cp:lastPrinted>2014-05-21T12:58:00Z</cp:lastPrinted>
  <dcterms:modified xsi:type="dcterms:W3CDTF">2019-03-12T07:25:00Z</dcterms:modified>
  <cp:revision>5</cp:revision>
  <dc:subject/>
  <dc:title> </dc:title>
</cp:coreProperties>
</file>