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567"/>
        <w:rPr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br w:type="textWrapping" w:clear="all"/>
      </w:r>
      <w:r>
        <w:rPr>
          <w:b/>
          <w:sz w:val="26"/>
          <w:szCs w:val="26"/>
        </w:rPr>
        <w:t>МИНИСТЕРСТВО ОБЩЕГО И ПРОФЕССИОНАЛЬНОГО ОБРАЗОВА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</w:t>
      </w:r>
      <w:r>
        <w:rPr>
          <w:u w:val="single"/>
        </w:rPr>
        <w:t>01.08.2011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ab/>
        <w:tab/>
        <w:tab/>
        <w:tab/>
        <w:tab/>
        <w:tab/>
        <w:t xml:space="preserve">№ </w:t>
      </w:r>
      <w:r>
        <w:rPr>
          <w:u w:val="single"/>
        </w:rPr>
        <w:t>_651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г. Ростов-на-Дону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205" w:hRule="atLeast"/>
        </w:trPr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б утверждении </w:t>
            </w:r>
            <w:bookmarkStart w:id="0" w:name="OLE_LINK2"/>
            <w:bookmarkStart w:id="1" w:name="OLE_LINK1"/>
            <w:r>
              <w:rPr/>
              <w:t xml:space="preserve">Административного регламент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инистерства общего и профессионального образования Ростовской области по исполнению государственных функций по контролю за деятельностью исполнительно-распорядительных органов местного самоуправления, осуществляющих деятельность по опеке и попечительству в отношении несовершеннолетних граждан</w:t>
            </w:r>
            <w:bookmarkEnd w:id="0"/>
            <w:bookmarkEnd w:id="1"/>
            <w:r>
              <w:rPr/>
              <w:t>.</w:t>
            </w:r>
          </w:p>
        </w:tc>
      </w:tr>
    </w:tbl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>
          <w:szCs w:val="28"/>
        </w:rPr>
      </w:pPr>
      <w:r>
        <w:rPr/>
        <w:t>Д</w:t>
      </w:r>
      <w:r>
        <w:rPr>
          <w:szCs w:val="28"/>
        </w:rPr>
        <w:t>ля обеспечения необходимых условий по реализации прав и законных интересов граждан, повышения эффективности осуществления возложенных на государственных гражданских служащих полномочий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Утвердить Административный регламент министерства общего и профессионального образования Ростовской области по исполнению государственной функции по контролю за деятельностью органов местного самоуправления, осуществляющих деятельность по опеке и попечительству в отношении несовершеннолетних граждан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Сектору координации деятельности органов опеки и попечительства (Фенева Л.Н.)  в срок до 05.08.2011 довести настоящий приказ до сведения руководителей муниципальных органов, осуществляющих управление в сфере образования, обеспечить его исполнение.</w:t>
      </w:r>
    </w:p>
    <w:p>
      <w:pPr>
        <w:pStyle w:val="Heading"/>
        <w:tabs>
          <w:tab w:val="clear" w:pos="4111"/>
          <w:tab w:val="left" w:pos="851" w:leader="none"/>
          <w:tab w:val="center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возложить на заместителя министра М.А.Мазаеву.</w:t>
      </w:r>
    </w:p>
    <w:p>
      <w:pPr>
        <w:pStyle w:val="Heading"/>
        <w:tabs>
          <w:tab w:val="left" w:pos="851" w:leader="none"/>
          <w:tab w:val="center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851" w:leader="none"/>
          <w:tab w:val="center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>И.А. Гуськов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Приказ подготовлен сектором координации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ятельности органов опеки и попечительства, 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заведующий сектором Л.Н.Фенева</w:t>
      </w:r>
    </w:p>
    <w:p>
      <w:pPr>
        <w:pStyle w:val="Heading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иказу</w:t>
      </w:r>
    </w:p>
    <w:p>
      <w:pPr>
        <w:pStyle w:val="Heading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инобразования Ростовской</w:t>
      </w:r>
    </w:p>
    <w:p>
      <w:pPr>
        <w:pStyle w:val="Heading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бласти</w:t>
      </w:r>
    </w:p>
    <w:p>
      <w:pPr>
        <w:pStyle w:val="Heading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_________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щего и профессионального образования Ростовской области по исполнению государственных функций по контролю за деятельностью исполнительно-распорядительных органов местного самоуправления, осуществляющих деятельность по опеке и попечительству в отношении несовершеннолетних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27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>
          <w:trHeight w:val="4347" w:hRule="atLeast"/>
        </w:trPr>
        <w:tc>
          <w:tcPr>
            <w:tcW w:w="9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1. Административный регламент министерства общего и профессионального образования Ростовской области по исполнению  государственных функций по контролю за деятельностью исполнительно-распорядительных органов местного самоуправления, осуществляющих деятельность по опеке и попечительству в отношении несовершеннолетних граждан (далее - Регламент) определяет сроки и последовательность действий министерства общего и профессионального образования Ростовской области (далее – министерство)  при осуществлении полномочий по осуществлению контроля за деятельностью исполнительно-распорядите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(далее- органы местного самоуправления), осуществляющих деятельность по опеке и попечительству в отношении несовершеннолетних гражда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2. Исполнение государственной функции по осуществлению контроля за деятельностью органов местного самоуправления, осуществляющих деятельность по опеке и попечительству в отношении несовершеннолетних граждан (далее – государственная функция), осуществляется в соответствии с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м кодексом Российской Федерации от 30.11.1994 № 51-ФЗ;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м кодексом Российской Федерации от 29.12.1995 № 223-ФЗ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м процессуальным кодексом Российской Федерации от 14.11.2002 № 138-ФЗ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м законом от 06.10.2003 № 131-ФЗ</w:t>
            </w:r>
            <w:r>
              <w:rPr>
                <w:sz w:val="28"/>
                <w:szCs w:val="28"/>
              </w:rPr>
              <w:t xml:space="preserve"> «О</w:t>
            </w:r>
            <w:r>
              <w:rPr>
                <w:bCs/>
                <w:sz w:val="28"/>
                <w:szCs w:val="28"/>
              </w:rPr>
              <w:t>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20" w:leader="none"/>
                <w:tab w:val="left" w:pos="96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24.04.2008 № 48-ФЗ «Об опеке и попечительстве»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Федеральным законом от 19.05.1995 № 81-ФЗ «О государственных пособиях гражданам, имеющим детей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21.12.1996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становлением Правительства Российской Федерации от 18.05.2009        № 423 «Об отдельных вопросах осуществления опеки и попечительства в отношении несовершеннолетних граждан»;</w:t>
            </w:r>
            <w:r>
              <w:rPr>
                <w:color w:val="000000"/>
                <w:sz w:val="28"/>
                <w:szCs w:val="28"/>
                <w:shd w:fill="F5F5F5" w:val="clear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тановлением Правительства Российской Федерации от 19.05.2009       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иказом министерства здравоохранения и социального развития Российской Федерации от 23.12.2009 № 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ластным законом от 26.12.2007 № 830-ЗС «Об организации опеки и попечительства в Ростовской области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м законом от 22.10.2004 № 165 «О социальной поддержке детства в Рост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ластным законом от 26.12.2005 № 426-ЗС «О ежемесячном денежном содержании детей-сирот и детей, оставшихся без попечения родителей, переданных на воспитание в семьи опекунов или попеч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ластным законом от 02.10.2005 № 369-ЗС «О мерах социальной поддержки детей-сирот и детей, оставшихся без попечения родителей, в части содержания в приемных семьях»;</w:t>
            </w:r>
          </w:p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м законом от 22.06.20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постановлением Администрации Ростовской области от 18.09.2006  №  384 «О порядке обеспечения жилыми помещениями и расходования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Ростовской области от 09.04.2008 № 179 «О механизме реализации порядка назначения и выплаты единовременного пособия при передаче ребенка на воспитание в семью и порядке расходования субвенции на его выплату»; </w:t>
            </w:r>
          </w:p>
          <w:p>
            <w:pPr>
              <w:pStyle w:val="ConsPlusTitle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Ростовской области от 04.03.2008 № 85  «Об утверждении положения о порядке расходования субвенций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 детей-сирот и детей, оставшихся без попечения родителей, переданных на воспитание в семьи опекунов или попечителей, и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»;</w:t>
            </w:r>
          </w:p>
          <w:p>
            <w:pPr>
              <w:pStyle w:val="ConsPlusTitle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Ростовской области от 23.12.2004 № 502 «О социальной поддержке детей-сирот и детей, оставшихся без попечения родителей, отдельных категорий детей, обучающихся (воспитанников), находящихся в государственных областных учреждениях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3. Государственная функция осуществляется специалистами министерства (далее - специалисты) в отношении органов местного самоуправления, осуществляющих деятельность по опеке и попечительству в отношении несовершеннолетних граждан (далее - органы опеки и попечительства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4. Исполнение государственной функции предусматривает осуществление контроля за деятельностью органов опеки и попечительства  путем проведения плановых и внеплановых провер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5. Результатом исполнения государственной функции является выявление нарушений в деятельности органов опеки и попечительства, направление информации о выявленных нарушениях в соответствующие органы для принятия мер по их устран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ебования к порядку исполнения государственной функции</w:t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Адрес министерства общего и профессионального образования Ростовской области: 344082, г. Ростов-на-Дону, пер. Доломановский, 31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40-49-47; Код г. Ростова-на-Дону: 863.</w:t>
            </w:r>
          </w:p>
          <w:p>
            <w:pPr>
              <w:pStyle w:val="Normal"/>
              <w:ind w:firstLine="142"/>
              <w:jc w:val="both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фициальный сайт министерства в сети Интернет: </w:t>
            </w:r>
            <w:hyperlink r:id="rId2">
              <w:r>
                <w:rPr>
                  <w:rStyle w:val="InternetLink"/>
                  <w:color w:val="000000"/>
                  <w:spacing w:val="8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8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8"/>
                  <w:sz w:val="28"/>
                  <w:szCs w:val="28"/>
                  <w:u w:val="none"/>
                  <w:lang w:val="en-US"/>
                </w:rPr>
                <w:t>rostobr</w:t>
              </w:r>
              <w:r>
                <w:rPr>
                  <w:rStyle w:val="InternetLink"/>
                  <w:color w:val="000000"/>
                  <w:spacing w:val="8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8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Государственная функция исполняется структурным подразделением министерства сектором координации деятельности органов опеки и попечительства (далее – сектор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: (863) 240-49-47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fenev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sz w:val="28"/>
                <w:szCs w:val="28"/>
              </w:rPr>
              <w:t xml:space="preserve">@ rostobr.ru;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azuvaev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o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ostob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2. Информация и консультации по исполнению государственной функции могут быть получены путем обращения в министерство по телефону, при личном приеме, путем обращения в письменной форме. Если обращение в министерство за информацией или консультацией осуществляется в письменной форме, то ответ дается в течение 30 дней со дня регистрации обращения в министерстве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стное информирование и консультирование по исполнению государственной функции осуществля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недельник, вторник, среда, четверг- с 09.00 до 17.30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ятница                                                  - с 09.00 до 16.3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                                                - с 13.00 до 13.48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3. Информация по исполнению государственной функции размещается  официальном сайте министерства  в сети Интернет. На официальном сайте министерства размещаются следующие информационные материа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 информация о порядке исполнения государственной функ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 перечень нормативных правовых актов, регламентирующих исполнение государственной функц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информации по исполнению государственной функции осуществляется ее периодическое обновлен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оведения проверки не может превышать 20 рабочих дне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ключительных случаях, связанных с необходимостью проведения специальных экспертиз и расследований, на основании мотивированных предложений специалистов срок проведения выездной плановой проверки может быть продлен министром общего и профессионального образования Ростовской области, но не более чем на 20 рабочих дн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5. При исполнении государственной функции специалисты сектора осуществляют контроль за деятельностью органов опеки и попечительства по следующим вопрос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наличие распорядительного акта органа местного самоуправления об определении органа, уполномоченного на осуществление деятельности   по опеке и попечительству в отношении несовершеннолетних граждан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наделения отдельными полномочиями по опеке и попечительству органов местного самоуправления, образовательных, медицинских и иных организаци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лномочий по опеке и попечительству органом опеки и попечительства по месту жительства подопечного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ведения личных дел несовершеннолетних подопечны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выявления, учета и устройства детей, оставшихся без попечения родите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и сроков установления опеки или попечительства над детьми, оставшимися без попечения родителей, создания приемной семь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выдачи органом опеки и попечительства заключения об обоснованности усыновления и о его соответствии интересам усыновляемого ребенка, а также об отмене усынов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осуществления надзора за деятельностью опекунов и попечителей, деятельностью организаций, в которые помещены под надзор дети, оставшиеся без попечения родите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освобождения и отстранения опекунов и попечителей от исполнения ими своих обязанност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выдачи разрешений на совершение сделок с имуществом подопечных, предварительного разрешения на выдачу доверенности от имени несовершеннолетнего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заключения договоров доверительного управления имуществом подопечны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выдачи органом опеки и попечительства согласия на снятие детей, оставшихся без попечения родителей, с регистрационного учета по месту жительства или по месту пребыва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представления законных интересов несовершеннолетни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исполнения органом опеки и попечительства обязанностей опекуна или попечителя несовершеннолетних в случае если несовершеннолетним не назначен опекун или попечитель, а также по завершении пребывания несовершеннолетних в образовательной организации для детей-сирот и детей, оставшихся без попечения родителей, до достижения им возраста восемнадцати лет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выдачи органом опеки и попечительства разрешения на раздельное проживание попечителей и их несовершеннолетних подопечны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подбора, учета и подготовк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проверки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выдачи органом опеки и попечительства заключения о возможности временной передачи детей, оставшихся без попечения родителей, находящихся в организации для детей-сирот и детей, оставшихся без попечения родителей, в семьи граждан, постоянно проживающих на территории Российской Федераци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принятия органом опеки и попечительства мер по защите прав и законных интересов ребенка при получении сведений о наличии угрозы жизни или здоровью ребенка, о нарушении его прав и законных интерес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немедленного отобрания органами опеки и попечительства ребенка у родителей (одного из них) или у других лиц, на попечении которых он находится, при непосредственной угрозе жизни или здоровью ребенк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принятия органом опеки и попечительства решения об объявлении несовершеннолетнего полностью дееспособным (эмансипированным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выдачи органом опеки и попечительства согласия при установлении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лишения ее родительских пра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орядка выдачи органом опеки и попечительства согласия на изменение имени и (или) фамилии ребенк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рядка выдачи органом опеки и попечительства согласия на заключение трудового договора с учащимся, достигшим возраста четырнадцати лет, выдачи разрешения на заключение трудового договора с лицом, не достигшим возраста четырнадцати лет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ребований федерального законодательства по обеспечению сохранности персональных данны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по иным вопросам, относящимся к полномочиям органов опеки и попечительства в соответствии с нормативными правовыми актами Российской Федерации и Ростовской обла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6. При проведении проверок специалисты сектора не вправ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ть выполнение обязательных требований, не относящихся к компетенции министерств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лановые или внеплановые выездные проверки в случае отсутствия при их проведении должностных лиц или работников проверяемых органов опеки и попечительства либо их представителей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ть представления документов, информации, если они не относятся к предмету проверки, а также изымать оригиналы документов, если они не являются объектами проверки или не относятся к предмету проверк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ять информацию, составляющую охраняемую законом тайну и полученную в результате проведения проверки, за исключением случаев, предусмотренных законодательством Российской Федераци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вышать установленные сроки проведения проверк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 отношении одного органа опеки и попечительства плановая проверка может быть проведена не чаще чем один раз в год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В соответствии с ежегодным планом плановые проверки по вопросам контроля за деятельностью органов опеки и попечительства в отношении несовершеннолетних граждан могут проводиться в сочетании с плановыми проверками по вопросам контроля за расходованием субвенций из федерального бюджета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 в части, касающейся назначения и выплаты  единовременного пособия при передаче ребенка на воспитание в семью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Административные процед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сполнение государственной функции включает в себя следующие административные процедуры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готовка и проведение проверок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работка результатов проверок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последовательности действий при исполнении государственной функции приведена в приложении к настоящему Регламенту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верок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лановая выездная проверк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выездная проверка проводится в соответствии с ежегодным планом работы министерства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ежегодного плана проверок на следующий год готовится сектором, согласовывается с заместителем министра, курирующим соответствующее направление работы, включается в ежегодный план работы министерства и утверждается министром общего и профессионального образования Ростовской области. Утвержденный план работы министерства доводится до сведения органов опеки и попечительства не позднее 5 рабочих дней со дня утвержде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неплановая выездная проверк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 выездная проверка проводится по решению министра в случае поступления в министерство коллективных обращений физических и (или) юридических лиц с жалобами на нарушение их прав и законных интересов, получения информации от органов государственной власти, органов местного самоуправления, из средств массовой информации, свидетельствующей о наличии признаков таких нарушений, по поручению вышестоящей организаци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 выездная проверка проводится на основании приказа министерства. В приказе министерства указывается основание проведения проверки, срок ее проведения, состав комиссии или фамилия специалиста, проводящего проверку, перечень запрашиваемых документов, а также утверждается план-задание проверк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лановая и внеплановая выездные проверки проводятся в порядке, установленном пунктами 3.5-3.9 настоящего Регламен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5.</w:t>
            </w:r>
            <w:r>
              <w:rPr>
                <w:sz w:val="28"/>
                <w:szCs w:val="28"/>
              </w:rPr>
              <w:t xml:space="preserve"> Выездная проверка проводится по месту нахождения органа опеки и попечитель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6. </w:t>
            </w:r>
            <w:r>
              <w:rPr>
                <w:sz w:val="28"/>
                <w:szCs w:val="28"/>
              </w:rPr>
              <w:t>Выездная проверка проводится создаваемой министерством комиссией по проверке (далее - комиссия) или одним специалистом, уполномоченным на проведение провер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7. При проведении плановой выездной проверки, не позднее, чем за 3 рабочих дня до ее начала, в орган опеки и попечительства направляется факсимильной связью и почтовым отправлением уведомление о проведении провер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и проведении внеплановой выездной проверки орган опеки и попечительства уведомляется о проведении проверки не менее чем за 24 часа до ее начал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8. </w:t>
            </w:r>
            <w:r>
              <w:rPr>
                <w:sz w:val="28"/>
                <w:szCs w:val="28"/>
              </w:rPr>
              <w:t>До выезда в орган опеки и попечительства комиссия или специалист осуществляет рассмотрение имеющихся в министерстве документов, сведений о деятельности органа опеки и попечительства по вопросам, подлежащим проверк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 прибытии в орган опеки и попечительства председатель комиссии или специалист предъявляет руководителю органа опеки и попечительства (должностному лицу, исполняющему его обязанности) или уполномоченному им должностному лицу служебное удостоверение и заверенную печатью копию приказа министерства о проведении проверки, представляет указанному лицу членов комиссии, информирует указанное лицо о порядке проведения проверк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В ходе выездной проверки председатель комиссии или специалис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рашивают у уполномоченных должностных лиц органа опеки и попечительства материалы и документы, предусмотренные законодательными и иными нормативными правовыми актами Российской Федерации (включая информационно-аналитические, справочные материалы), по вопросам, подлежащим проверке, и проводят рассмотрение указанных материалов и докумен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прашивают у уполномоченных должностных лиц органа опеки и попечительства устные и письменные объяснения по вопросам, подлежащим проверке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Плановая и внеплановая документарные проверк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документарная проверка проводится в соответствии с ежегодным планом работы министерств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 документарная  проверка проводится на основании приказа министерства, которым утверждается план-задание проверк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 документарная проверка  может проводиться по решению министра в случае поступления в министерство обращений физических и (или) юридических лиц с жалобами на нарушение их прав и законных интересов, получения информации от органов государственной власти, органов местного самоуправления, из средств массовой информации, свидетельствующей о наличии признаков таких нарушени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Плановая и внеплановая документарная проверка  проводится в порядке, установленном пунктами 3.12-3.17 настоящего Регламент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 Плановая и внеплановая документарная проверка проводится по месту нахождения министерств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Плановая и внеплановая документарная проверка проводится создаваемой министерством комиссией по проверке или одним специалистом, уполномоченным на проведение провер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14. Если для проведения документарной проверки необходимо получение информации от проверяемого органа опеки и попечительства, члены комиссии по проверке или специалист, готовит письмо министерства в орган опеки и попечительства с запросом о представлении документов для проведения проверки и передает его для согласования заместителю министра, курирующим соответствующее направление работы, и далее - для подписания министр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письме министерства указывается основание проведения проверки, срок ее проведения, срок представления документов (не менее двух недель со дня направления запроса), перечень запрашиваемых документов. Письмо министерства направляется в орган опеки и попечительства факсимильной связью и почтовым отправлени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15. Орган опеки и попечительства в течение 5 рабочих дней со дня получения письма министерства почтой или с курьером направляет запрошенные документы в министерств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16. Документы, представленные органом опеки и попечительства, передаются председателю комиссии или специалисту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 В ходе проведения документарной проверки комиссия или специалист проводит рассмотрен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имеющейся в министерстве информации о деятельности органа опеки и попечительства  по вопросам, подлежащим проверк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окументов по вопросам, подлежащим проверке, представленных органом  опеки и попечительства по запросу министерств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проверок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18. Не позднее 10 рабочих дней после завершения выездной или документарной проверки председатель комиссии по проверке или специалист, проводивший проверку, готовит справку о результатах проверки в двух экземплярах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 В справке о результатах проверки дается описание выявленных нарушений или указывается на их отсутстви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результатах проверки согласовывается с заместителем министра, курирующим соответствующее направление работы, и утверждается министро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20. Первый экземпляр справки о результатах проверки остается у председателя комиссии или специалиста, проводившего проверку,  второй - направляется по    системе электронного документооборота «Дело» главе муниципального района или городского округа для изучения и принятия мер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рядок и формы контроля за исполнением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функ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олжностные лица министерства, участвующие в исполнении государственной функции, несут персональную ответственность за полноту и качество исполнения государственной функции, за соблюдение и исполнение положений настоящего Регламента и иных нормативных правовых актов, устанавливающих требования к исполнению государственной функции. Ответственность должностных лиц министерства, участвующих в исполнении государственной функци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кущий контроль осуществляется путем проведения должностным лицом, ответственным за организацию работы по исполнению государственной функции, проверок соблюдения и исполнения специалистами положений настоящего Регламента, федеральных и региональных нормативных правовых ак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а общего и профессионального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 Рост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 ДЕЙСТВИЙ ПРИ ИСПОЛ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¦Подготовка к проведению проверки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--------------+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¦      Проведение проверки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--------------+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¦ Обработка результатов проверки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--------------+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\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+---------/\---------+   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&lt; Нарушение выявлено &gt;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+---------\/---------+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¦  да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\/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+-------------------------+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¦                         ¦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\/                        \/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----------------------+   +-------------------------------+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¦     Направление в     ¦   ¦       Направление писем       ¦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¦ орган опеки и попечительства  ¦   ¦о нарушении в вышестоящий орган¦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¦ письма с предложением ¦   ¦ исполнительной власти и (или) ¦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¦об устранении нарушения¦   ¦  в правоохранительные органы  ¦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-------------+--------+   +-----------+-------------------+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¦                        ¦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\/                       \/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----------------------------------------------+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¦      Внесение информации в базу данных       ¦&lt;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¦            о результатах проверки            ¦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8759"/>
              <w:gridCol w:w="200"/>
            </w:tblGrid>
            <w:tr>
              <w:trPr>
                <w:trHeight w:val="200" w:hRule="atLeast"/>
              </w:trPr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59" w:type="dxa"/>
                  <w:tcBorders/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106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9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111" w:leader="none"/>
      </w:tabs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.ru/" TargetMode="External"/><Relationship Id="rId3" Type="http://schemas.openxmlformats.org/officeDocument/2006/relationships/hyperlink" Target="mailto:razuvaeva_on@rostob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2:00Z</dcterms:created>
  <dc:creator>feneva</dc:creator>
  <dc:description/>
  <cp:keywords/>
  <dc:language>en-US</dc:language>
  <cp:lastModifiedBy>feneva_ln</cp:lastModifiedBy>
  <cp:lastPrinted>2011-07-29T11:22:00Z</cp:lastPrinted>
  <dcterms:modified xsi:type="dcterms:W3CDTF">2011-08-02T08:56:00Z</dcterms:modified>
  <cp:revision>4</cp:revision>
  <dc:subject/>
  <dc:title/>
</cp:coreProperties>
</file>