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ОВСКИЙ  РАЙОННЫЙ ОТДЕЛ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1.2021 г.                                              ПРИКАЗ                                                              № 4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Дуб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рганизации и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муниципальной ученической научно-практиче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ференции в 2020 - 2021 учебном 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подведения итогов научных исследований, полученных в результате работы муниципального научного общества учащихся в 2020-2021 учебном году, выявления, поддержки и развития интеллектуально и творчески одаренных детей посредством научно - исследовательской деятельности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Р И К А З Ы В А Ю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заочный этап  </w:t>
      </w: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ченической научно-практической конференции (далее МУНПК) до </w:t>
      </w:r>
      <w:r>
        <w:rPr>
          <w:rFonts w:cs="Times New Roman" w:ascii="Times New Roman" w:hAnsi="Times New Roman"/>
          <w:b/>
          <w:sz w:val="24"/>
          <w:szCs w:val="24"/>
        </w:rPr>
        <w:t>15  апреля 2021 год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оргкомит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муниципальной ученической научно-практической конференции (приложение №1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экспертных комиссий (жюри) МУНПК (приложение №2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критерии оценивания работ (приложение № 3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ОО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 В срок </w:t>
      </w:r>
      <w:r>
        <w:rPr>
          <w:rFonts w:cs="Times New Roman" w:ascii="Times New Roman" w:hAnsi="Times New Roman"/>
          <w:b/>
          <w:sz w:val="24"/>
          <w:szCs w:val="24"/>
        </w:rPr>
        <w:t>до 23.03. 2021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заявки на участие детей в </w:t>
      </w: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ченической научно-практической конференции по форме (приложение №4)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2. Обеспечить предоставление работ учащихся - участ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ченической научно-практической конференции в Дубовский РОО в срок </w:t>
      </w:r>
      <w:r>
        <w:rPr>
          <w:rFonts w:cs="Times New Roman" w:ascii="Times New Roman" w:hAnsi="Times New Roman"/>
          <w:b/>
          <w:sz w:val="24"/>
          <w:szCs w:val="24"/>
        </w:rPr>
        <w:t>до 05.04.2021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3. Изыскать возможность поощрения учителей-наставников победителей и лауреатов МУНПК и членов экспертных комиссий (жюри) секций МУНП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4. Обеспечить не позднее 12.04.2021 года представление сотрудниками школы, являющимися членами экспертных комиссий (жюри) МУНПК, на эл.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vspe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ub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эл. адрес председателей  жюри секций результатов проверки ученических работ, представленных для участия в заочном этапе МУНП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Председателям экспертных комиссий (жюри) секций МУНПК (Вдовенко Ирине Владимировне, Бояриневой Наталье Владимировне, Виноградову Михаилу Юрьевичу,</w:t>
      </w:r>
      <w:r>
        <w:rPr>
          <w:rFonts w:eastAsia="Symbol" w:cs="Times New Roman" w:ascii="Times New Roman" w:hAnsi="Times New Roman"/>
          <w:sz w:val="24"/>
          <w:szCs w:val="24"/>
        </w:rPr>
        <w:t xml:space="preserve"> Шероновой Ирине Александровне,</w:t>
      </w:r>
      <w:r>
        <w:rPr>
          <w:rFonts w:cs="Times New Roman" w:ascii="Times New Roman" w:hAnsi="Times New Roman"/>
          <w:sz w:val="24"/>
          <w:szCs w:val="24"/>
        </w:rPr>
        <w:t xml:space="preserve"> Гринько Виктору Пантелеевичу, Поповой Ирине Ивановне)  координировать проверку ученических работ, представленных для участия в заочном этапе МУНПК и направление результатов проверки в РОО и председателям жю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 Контроль  исполнения  данного приказа возложить на главного специалиста Дубовского  районного отдела образования Бондаренко Р.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 Дубовски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м отделом образования                                                                            Е.В. Брицы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ле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Г. Бондаренк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иказу РОО от 15.01.2021  № 4/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заочного этапа V муниципальной ученической научно -практической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Брицына Е.В. - </w:t>
      </w:r>
      <w:r>
        <w:rPr>
          <w:rFonts w:cs="Times New Roman" w:ascii="Times New Roman" w:hAnsi="Times New Roman"/>
          <w:sz w:val="28"/>
          <w:szCs w:val="28"/>
        </w:rPr>
        <w:t>заведующий Дубовским РОО, председат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Русских Ю.В. 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 заведующего Дубовским РОО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;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Бондаренко Р.Г. - </w:t>
      </w:r>
      <w:r>
        <w:rPr>
          <w:rFonts w:cs="Times New Roman" w:ascii="Times New Roman" w:hAnsi="Times New Roman"/>
          <w:sz w:val="28"/>
          <w:szCs w:val="28"/>
        </w:rPr>
        <w:t>главный специалист  Дубовского  РО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Лукьянова И.О. – </w:t>
      </w:r>
      <w:r>
        <w:rPr>
          <w:rFonts w:cs="Times New Roman" w:ascii="Times New Roman" w:hAnsi="Times New Roman"/>
          <w:sz w:val="28"/>
          <w:szCs w:val="28"/>
        </w:rPr>
        <w:t>ведущий специалист Дубовского РОО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Бикус О.И.  – </w:t>
      </w:r>
      <w:r>
        <w:rPr>
          <w:rFonts w:cs="Times New Roman" w:ascii="Times New Roman" w:hAnsi="Times New Roman"/>
          <w:sz w:val="28"/>
          <w:szCs w:val="28"/>
        </w:rPr>
        <w:t>директор МБУ ДО «ЦД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РОО от 15.01.2021 № 4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жю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экспертного совета) по оцениванию работ на секциях МУН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екция   «Филология»  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ед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довенко Ирина Владимировна  (Дубовская СШ №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dovenko-irin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8905429218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лены жюр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гакова Лилия Николаевна  (Комиссаровская СШ №9)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ib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 928148211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дюкова Валентина Александровна (Вербовологовская СШ  № 6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erba62016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9281973564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екция    «Общественные науки» 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яринева Наталья Владимировна (Гуреевская ГСШ № 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boiarinev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9287613239</w:t>
      </w:r>
    </w:p>
    <w:p>
      <w:pPr>
        <w:pStyle w:val="Style18"/>
        <w:spacing w:lineRule="auto" w:line="276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Члены жюри: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никова Светлана Васильевна (Андреевская СШ №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RudnikovaSV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 9188997960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кьянова Ирина Олеговна  (Дубовская СШ №1)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uckyano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ri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15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928600788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хина Светлана Александровна (Мало-Лученская ОШ № 13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aluch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9281657024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екция    «Естественные  науки» (биология, химия, география, экологи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ноградов Михаил Юрьевич (Гуреевская ГСШ № 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nogra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x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9286045938</w:t>
      </w:r>
    </w:p>
    <w:p>
      <w:pPr>
        <w:pStyle w:val="Normal"/>
        <w:tabs>
          <w:tab w:val="clear" w:pos="708"/>
          <w:tab w:val="left" w:pos="3377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лены жюр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градов Андрей Юрьевич  (Семичанская СШ №7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iyvinograd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377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9286216050</w:t>
      </w:r>
    </w:p>
    <w:p>
      <w:pPr>
        <w:pStyle w:val="Style18"/>
        <w:spacing w:lineRule="auto" w:line="276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някова Елена Евгеньевна (Вербовологовская СШ № 6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erba62016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903437611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Синько Нелля Анатольевна (Андреевская СШ № 3)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nellya.sink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Jsphonenumber"/>
          <w:rFonts w:cs="Times New Roman" w:ascii="Times New Roman" w:hAnsi="Times New Roman"/>
          <w:b/>
          <w:bCs/>
          <w:sz w:val="24"/>
          <w:szCs w:val="24"/>
        </w:rPr>
        <w:t>89281129563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кция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тественные науки» (математика, физика, информатика, экономика) 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Symbol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ед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Times New Roman" w:ascii="Times New Roman" w:hAnsi="Times New Roman"/>
          <w:b/>
          <w:sz w:val="24"/>
          <w:szCs w:val="24"/>
          <w:lang w:eastAsia="ru-RU"/>
        </w:rPr>
        <w:t xml:space="preserve">Шеронова Ирина Александровна (Присальская СШ №10) 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14">
        <w:r>
          <w:rPr>
            <w:rStyle w:val="InternetLink"/>
            <w:rFonts w:eastAsia="Symbol" w:cs="Times New Roman" w:ascii="Times New Roman" w:hAnsi="Times New Roman"/>
            <w:b/>
            <w:sz w:val="24"/>
            <w:szCs w:val="24"/>
            <w:lang w:val="en-US" w:eastAsia="ru-RU"/>
          </w:rPr>
          <w:t>shceronova</w:t>
        </w:r>
        <w:r>
          <w:rPr>
            <w:rStyle w:val="InternetLink"/>
            <w:rFonts w:eastAsia="Symbol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Symbol" w:cs="Times New Roman" w:ascii="Times New Roman" w:hAnsi="Times New Roman"/>
            <w:b/>
            <w:sz w:val="24"/>
            <w:szCs w:val="24"/>
            <w:lang w:val="en-US" w:eastAsia="ru-RU"/>
          </w:rPr>
          <w:t>ira</w:t>
        </w:r>
        <w:r>
          <w:rPr>
            <w:rStyle w:val="InternetLink"/>
            <w:rFonts w:eastAsia="Symbol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Symbol" w:cs="Times New Roman" w:ascii="Times New Roman" w:hAnsi="Times New Roman"/>
            <w:b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Symbol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Symbol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Symbol" w:cs="Times New Roman" w:ascii="Times New Roman" w:hAnsi="Times New Roman"/>
          <w:b/>
          <w:sz w:val="24"/>
          <w:szCs w:val="24"/>
          <w:lang w:eastAsia="ru-RU"/>
        </w:rPr>
        <w:t xml:space="preserve"> 89281124032</w:t>
      </w:r>
    </w:p>
    <w:p>
      <w:pPr>
        <w:pStyle w:val="Style18"/>
        <w:spacing w:lineRule="auto" w:line="276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Члены жюри:</w:t>
      </w:r>
    </w:p>
    <w:p>
      <w:pPr>
        <w:pStyle w:val="Style18"/>
        <w:spacing w:lineRule="auto" w:line="276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бедов Алексей Николаевич (Жуковская СШ № 5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lexnolube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9281116981</w:t>
      </w:r>
    </w:p>
    <w:p>
      <w:pPr>
        <w:pStyle w:val="Style18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ина Ольга Владимировна (Весёловская СШ № 2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everinaolg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0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 9282145119</w:t>
      </w:r>
    </w:p>
    <w:p>
      <w:pPr>
        <w:pStyle w:val="Style18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екция «Художественно-эстетическое и технологическое творчество»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инько Виктор Пантелеевич (Романовская СШ №12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9287763331</w:t>
      </w:r>
    </w:p>
    <w:p>
      <w:pPr>
        <w:pStyle w:val="Style18"/>
        <w:spacing w:lineRule="auto" w:line="276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Члены жюри: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Алексей Николаевич (Барабанщиковская СШ №4) 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don442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281470630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Style18"/>
        <w:spacing w:lineRule="auto" w:line="276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мина Наталья Юрьевна </w:t>
      </w:r>
      <w:r>
        <w:rPr>
          <w:rFonts w:cs="Times New Roman" w:ascii="Times New Roman" w:hAnsi="Times New Roman"/>
          <w:color w:val="000000"/>
          <w:sz w:val="24"/>
          <w:szCs w:val="24"/>
        </w:rPr>
        <w:t>(Вербовологовская СШ  № 6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rminadarm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2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spacing w:lineRule="auto" w:line="276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9094089355</w:t>
      </w:r>
    </w:p>
    <w:p>
      <w:pPr>
        <w:pStyle w:val="Style18"/>
        <w:spacing w:lineRule="auto" w:line="276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лешов Павел Николаевич (Гуреевская СШ №8)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waz</w:t>
      </w:r>
      <w:r>
        <w:rPr>
          <w:rFonts w:cs="Times New Roman" w:ascii="Times New Roman" w:hAnsi="Times New Roman"/>
          <w:color w:val="0070C0"/>
          <w:sz w:val="24"/>
          <w:szCs w:val="24"/>
        </w:rPr>
        <w:t>21033@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9381020664</w:t>
      </w:r>
    </w:p>
    <w:p>
      <w:pPr>
        <w:pStyle w:val="Style18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кция «Исследователи» 5-11 классы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едат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довенко Ирина Владимировна  (Дубовская СШ №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vdovenko-irin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9054292180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лены жюр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76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одина Людмила Николаевна  (Романовская СШ №12)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91885258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ондарь Марина Анатольевна (Комиссаровская СШ № 9) </w:t>
      </w:r>
      <w:hyperlink r:id="rId22">
        <w:r>
          <w:rPr>
            <w:rStyle w:val="InternetLink"/>
            <w:rFonts w:cs="Times New Roman" w:ascii="Times New Roman" w:hAnsi="Times New Roman"/>
          </w:rPr>
          <w:t>londar-marina@rambler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89885329474</w:t>
      </w:r>
    </w:p>
    <w:p>
      <w:pPr>
        <w:pStyle w:val="Style18"/>
        <w:spacing w:lineRule="auto" w:line="276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кция  «Юные исследователи» 2-4 классы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пова Ирина Ивановна (Барабанщиковская СШ №4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4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9281433830</w:t>
      </w:r>
    </w:p>
    <w:p>
      <w:pPr>
        <w:pStyle w:val="Style18"/>
        <w:spacing w:lineRule="auto" w:line="276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Члены жюри: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цова Елена Викторо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убовская НШ №1)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ena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9604460925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рова Елена Спиридоновна (Дубовская НШ №1)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lenguro10@rambl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9034741878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а Ирина Анатольевна (Комиссаровская СШ №9) </w:t>
      </w:r>
      <w:hyperlink r:id="rId26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alir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8@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9281541337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анова  Елена Николаевна (Весёловская СШ №2 )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0197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92818476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nextPage"/>
          <w:pgSz w:w="11906" w:h="16838"/>
          <w:pgMar w:left="993" w:right="9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931"/>
      </w:tblGrid>
      <w:tr>
        <w:trPr>
          <w:trHeight w:val="146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риказу РОО 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4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 работ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1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>
          <w:trHeight w:val="1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Актуальность и оригинальность темы </w:t>
            </w:r>
          </w:p>
        </w:tc>
        <w:tc>
          <w:tcPr>
            <w:tcW w:w="1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Тема изученная, но в ней появились «белые пятна» вследствие новых дан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Тема с достаточным количеством «белых пятен», проблема поставлена достаточно оригинально, вследствие чего тема открывается с неожиданной сторон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Тема малоизученная, практически не имеющая описания, для раскрытия которой требуется самостоятельно делать многие выводы, сопоставляя точки зрения из соседних областей исследования. 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становка ц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 Цель сформулирована, но не обоснова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 Цель ясно сформулирована и обоснована в общих чер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 Цель определена, ясно сформулирована, четко обоснована</w:t>
            </w:r>
          </w:p>
        </w:tc>
      </w:tr>
      <w:tr>
        <w:trPr>
          <w:trHeight w:val="8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Глубина раскрытия т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Тема раскрыта фрагментар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Тема раскрыта, автор показал знание темы в рамках школьной програм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Тема раскрыта исчерпывающе, автор продемонстрировал глубокие знания, выходящие за рамки школьной программы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Глубина исследования </w:t>
            </w:r>
          </w:p>
        </w:tc>
        <w:tc>
          <w:tcPr>
            <w:tcW w:w="1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бота поверхностна, иллюстративна, источники в основном имеют популярный характе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Работа строится на основе одного серьезного источника, остальные – популярная литера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 Рассмотрение проблемы строится на содержательном уровне, но глубина рассмотрения относитель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 Рассмотрение проблемы строится на достаточно глубоком содержательном уровне.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. Логичность доказательства (рассуждения) </w:t>
            </w:r>
          </w:p>
        </w:tc>
        <w:tc>
          <w:tcPr>
            <w:tcW w:w="1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 В работе можно заметить некоторую логичность в выстраивании информации, но целостности не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В работе либо упущены некоторые важные аргументы, либо есть «лишняя» информация, перегружающая текст ненужными подробностями, но в целом логика е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Цель реализована последовательно, сделаны необходимые выкладки, нет «лишней» информации, перегружающей текст ненужными подробностями 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. Достижения автора </w:t>
            </w:r>
          </w:p>
        </w:tc>
        <w:tc>
          <w:tcPr>
            <w:tcW w:w="1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 Усвоение и ретрансляция знаний сверх учебной программы, достаточное представление о предыдущих достижен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Собственная разработка отдельных вопросов, выполнение анализа по заданию руководителя, глубокая проработка имеющихся источ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Собственная постановка проблемы или задачи, непосредственное участие в эксперименте, использование в работе аналитических методов. 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Личная заинтересованность автора, творческий подход к работе</w:t>
            </w:r>
          </w:p>
        </w:tc>
        <w:tc>
          <w:tcPr>
            <w:tcW w:w="1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Автор проявил незначительный интерес к теме, не продемонстрировал  самостоятельности в рабо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 Работа самостоятельная, демонстрирующая серьезную заинтересованность автора, предпринята попытка представить личный взгляд на тему, применены элементы твор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 Работа отличается творческим подходом, собственным оригинальным отношением  автора к идее работы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 Значимость исследования</w:t>
            </w:r>
          </w:p>
        </w:tc>
        <w:tc>
          <w:tcPr>
            <w:tcW w:w="1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 Имеет значение только для автора, является первым опытом науч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 Может быть использована в учебно-исследовательской деятельности или учебном процесс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Может быть использована для последующей научной деятельности автора, в работе школьного научного объеди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 Работа может быть рекомендована для опубликования, использована в практической деятельности, представлена на тематический конкурс.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 Изложение</w:t>
            </w:r>
          </w:p>
        </w:tc>
        <w:tc>
          <w:tcPr>
            <w:tcW w:w="1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 Доклад зачитывается по подготовленному текс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Упорядоченное, более или менее связное, но лексика маловыразительная, допускаются паузы, обращения к тексту докл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Выразительное, логичное, компактное, с элементами риторики. 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 Композиция доклада</w:t>
            </w:r>
          </w:p>
        </w:tc>
        <w:tc>
          <w:tcPr>
            <w:tcW w:w="1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 Отсутствуют стройность и последовательность изложения, слабо просматриваются цели, задачи,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Основные требования выполнены посредствен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Имеется введение, обозначена цель, выдержана логика построения, объем и требования к оформлению. 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1. Корректность в использовании литературных источников </w:t>
            </w:r>
          </w:p>
        </w:tc>
        <w:tc>
          <w:tcPr>
            <w:tcW w:w="1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 В работе практически нет ссылок на авторов тех или иных точек з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 Текст содержит наиболее необходимые ссылки на авторов в тех случаях, когда дается информация принципиального содержания (определения, обобщения, описания, характеристика, мнение, оценка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Текст содержит все необходимые ссылки на авторов в тех случаях, когда дается информация принципиального содержания (определения, обобщения, описания, характеристика, мнение, оценка и т.д.), при этом автор умело использует чужое мнение при аргументации своей точки зрения, обращаясь к авторитетному источнику 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2. Количество источников </w:t>
            </w:r>
          </w:p>
        </w:tc>
        <w:tc>
          <w:tcPr>
            <w:tcW w:w="1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 Нет списка литератур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 1-2 источ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Список охватывает все основные источники по данной теме, доступные ученику 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Наличие видео-, аудио-, фотоматериалов, презентаций (очный этап)</w:t>
            </w:r>
          </w:p>
        </w:tc>
        <w:tc>
          <w:tcPr>
            <w:tcW w:w="1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Материал качественный, отражает тему работы, но неумело используется в процессе изложения материа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 Материал качественный,  отражает тему работы, интересен, умело используется  в процессе изложения материала.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4. Особое мнение </w:t>
            </w:r>
          </w:p>
        </w:tc>
        <w:tc>
          <w:tcPr>
            <w:tcW w:w="1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бавлен один балл за ...…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бавлено два балла за ...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бавлено три балла за ... 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РОО от 15.01.2021 № 4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 заявки участников V муниципальной ученической научно-практической конференции 2021 год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сек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52"/>
        <w:gridCol w:w="852"/>
        <w:gridCol w:w="2695"/>
        <w:gridCol w:w="2694"/>
        <w:gridCol w:w="2552"/>
        <w:gridCol w:w="3544"/>
      </w:tblGrid>
      <w:tr>
        <w:trPr>
          <w:trHeight w:val="8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еника-участн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содержания работы (</w:t>
            </w:r>
            <w:r>
              <w:rPr>
                <w:rFonts w:cs="Times New Roman" w:ascii="Times New Roman" w:hAnsi="Times New Roman"/>
                <w:b/>
              </w:rPr>
              <w:t>предм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- наставника (полностью), квалификация, контактный телефон</w:t>
            </w:r>
          </w:p>
        </w:tc>
      </w:tr>
      <w:tr>
        <w:trPr>
          <w:trHeight w:val="225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Секция «Естественные науки» (биология, химия, география) </w:t>
            </w:r>
          </w:p>
        </w:tc>
      </w:tr>
      <w:tr>
        <w:trPr>
          <w:trHeight w:val="4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Секция «Естественные науки» (математика, физика, информатика, экология) </w:t>
            </w:r>
          </w:p>
        </w:tc>
      </w:tr>
      <w:tr>
        <w:trPr>
          <w:trHeight w:val="2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Секция «Художественно-эстетическое и технологическое творчество»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Секция «Филология» 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Секция «Общественные науки» </w:t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екция «Юные исследователи» 2-4 классы 8 работ</w:t>
            </w:r>
          </w:p>
        </w:tc>
      </w:tr>
      <w:tr>
        <w:trPr>
          <w:trHeight w:val="2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ученическая научно-практическая конференц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 МУНИЦИПАЛЬНЫХ ПОЛОЖЕН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труктура исследовательской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тульный лист: название работы, краткие сведения (Ф.И.О. автора, класс, образовательная организация, Ф.И.О. руководителя рабо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вление (заголовки не подчёркивать, перенос слов в заголовках не допуск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(актуальность темы, цель и содержание поставленных задач, формулировка объекта и предмета исследования, указание методов исследования, теоретической значимости и прикладной ценности результа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основной части (методика и техника исследования, обобщение результатов, итоговая оценка работы, личное отношение автора к работе, пути продолжения исследования темы, формы и методы её дальнейшего изучения, практическое применение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литературы (не менее трёх научно – литературных источни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(презентации, схемы, таблицы, диаграммы, фотограф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Требование к работам по техническому творчеству (моделирование и конструировани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: название работы, краткие сведения (Ф.И.О. автора, образовательная организация, Ф.И.О. руководителя рабо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вление (заголовки не подчёркивать, перенос слов в заголовках не допуск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актуальности и новизны разрабо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инципа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торская и технологическая проработка (прилагаются эскизы, чертежи, схемы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бласти предполагаемого практического ис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лит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Заявка на участие и текст исследовательской работы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электронном носителе (бумажный вариант привозят на очный этап). Текст работы на электронном носителе оформляется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Word</w:t>
      </w:r>
      <w:r>
        <w:rPr>
          <w:rFonts w:cs="Times New Roman" w:ascii="Times New Roman" w:hAnsi="Times New Roman"/>
          <w:sz w:val="28"/>
          <w:szCs w:val="28"/>
        </w:rPr>
        <w:t xml:space="preserve">&gt; интервал 1 см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>, 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 Все ученические исследовательские работы, проекты подлежат обязательной регистрации.</w:t>
      </w:r>
      <w:r>
        <w:rPr>
          <w:rFonts w:cs="Times New Roman" w:ascii="Times New Roman" w:hAnsi="Times New Roman"/>
          <w:sz w:val="28"/>
          <w:szCs w:val="28"/>
        </w:rPr>
        <w:t xml:space="preserve"> Работы, пришедшие после указанных сроков, не принимаются. Материалы, присланные на Конференцию, не возвращают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критерии оценивания ученических исследовательских работ, проек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Оценка научно-исследовательской работы учащегося складывается из оценок экспертизы работы, доклада и защиты (</w:t>
      </w:r>
      <w:r>
        <w:rPr>
          <w:rFonts w:cs="Times New Roman" w:ascii="Times New Roman" w:hAnsi="Times New Roman"/>
          <w:sz w:val="28"/>
          <w:szCs w:val="28"/>
        </w:rPr>
        <w:t>ответы на вопросы жюри и других участников работы секции). Оценки в соответствии с критериями выставляются каждым из членов жюри (экспертной комиссии). Итоговая оценка составляет среднее арифметическое. Разногласия разрешаются коллегиально и утверждаются решением председателя жюри (экспертной комиссии), о чем указывается в прото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спорные вопросы решаются в день проведения конференции МНОУ в присутствии экспертной комиссии (жюри)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 Ученические исследовательские работы, проекты оцениваются жюри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й характ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я работы, значимость, оригина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ина и полнота отражения те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гичность, последовательность изложения, стилистическое единство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форм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личностного отношения к пробле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формления работ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мение изложить материал в заданное  время (7-10 минут)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4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0"/>
      <w:ind w:firstLine="709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Jsphonenumber">
    <w:name w:val="js-phone-number"/>
    <w:basedOn w:val="Style13"/>
    <w:qFormat/>
    <w:rPr/>
  </w:style>
  <w:style w:type="character" w:styleId="Emailbadgetextl5mrcssattr">
    <w:name w:val="emailbadge-text-l5_mr_css_att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spec_dubroo@mail.ru" TargetMode="External"/><Relationship Id="rId3" Type="http://schemas.openxmlformats.org/officeDocument/2006/relationships/hyperlink" Target="mailto:vdovenko-irina@yandex.ru" TargetMode="External"/><Relationship Id="rId4" Type="http://schemas.openxmlformats.org/officeDocument/2006/relationships/hyperlink" Target="mailto:linibug@yandex.ru" TargetMode="External"/><Relationship Id="rId5" Type="http://schemas.openxmlformats.org/officeDocument/2006/relationships/hyperlink" Target="mailto:werba62016@mail.ru" TargetMode="External"/><Relationship Id="rId6" Type="http://schemas.openxmlformats.org/officeDocument/2006/relationships/hyperlink" Target="mailto:boiarineva@mail.ru" TargetMode="External"/><Relationship Id="rId7" Type="http://schemas.openxmlformats.org/officeDocument/2006/relationships/hyperlink" Target="mailto:RudnikovaSV@yandex.ru" TargetMode="External"/><Relationship Id="rId8" Type="http://schemas.openxmlformats.org/officeDocument/2006/relationships/hyperlink" Target="mailto:luckyanova.irina2015@yandex.ru" TargetMode="External"/><Relationship Id="rId9" Type="http://schemas.openxmlformats.org/officeDocument/2006/relationships/hyperlink" Target="mailto:Malaluchka2011@yandex.ru" TargetMode="External"/><Relationship Id="rId10" Type="http://schemas.openxmlformats.org/officeDocument/2006/relationships/hyperlink" Target="mailto:vinogrado.mixail@yandex.ru" TargetMode="External"/><Relationship Id="rId11" Type="http://schemas.openxmlformats.org/officeDocument/2006/relationships/hyperlink" Target="mailto:Oliyvinogradova1979@mail.ru" TargetMode="External"/><Relationship Id="rId12" Type="http://schemas.openxmlformats.org/officeDocument/2006/relationships/hyperlink" Target="mailto:werba62016@mail.ru" TargetMode="External"/><Relationship Id="rId13" Type="http://schemas.openxmlformats.org/officeDocument/2006/relationships/hyperlink" Target="https://e.mail.ru/compose/?mailto=mailto%3Anellya.sinko@yandex.ru" TargetMode="External"/><Relationship Id="rId14" Type="http://schemas.openxmlformats.org/officeDocument/2006/relationships/hyperlink" Target="mailto:shceronova.ira@yandex.ru" TargetMode="External"/><Relationship Id="rId15" Type="http://schemas.openxmlformats.org/officeDocument/2006/relationships/hyperlink" Target="mailto:alexnolubed@mail.ru" TargetMode="External"/><Relationship Id="rId16" Type="http://schemas.openxmlformats.org/officeDocument/2006/relationships/hyperlink" Target="mailto:severinaolga09@rambler.ru" TargetMode="External"/><Relationship Id="rId17" Type="http://schemas.openxmlformats.org/officeDocument/2006/relationships/hyperlink" Target="mailto:rskola@mail.ru" TargetMode="External"/><Relationship Id="rId18" Type="http://schemas.openxmlformats.org/officeDocument/2006/relationships/hyperlink" Target="mailto:don442@yandex.ru" TargetMode="External"/><Relationship Id="rId19" Type="http://schemas.openxmlformats.org/officeDocument/2006/relationships/hyperlink" Target="mailto:darminadarmina123@mail.ru" TargetMode="External"/><Relationship Id="rId20" Type="http://schemas.openxmlformats.org/officeDocument/2006/relationships/hyperlink" Target="mailto:vdovenko-irina@yandex.ru" TargetMode="External"/><Relationship Id="rId21" Type="http://schemas.openxmlformats.org/officeDocument/2006/relationships/hyperlink" Target="mailto:rskola@mail.ru" TargetMode="External"/><Relationship Id="rId22" Type="http://schemas.openxmlformats.org/officeDocument/2006/relationships/hyperlink" Target="https://e.mail.ru/compose?To=londar-marina@rambler.ru" TargetMode="External"/><Relationship Id="rId23" Type="http://schemas.openxmlformats.org/officeDocument/2006/relationships/hyperlink" Target="mailto:don442@yandex.ru" TargetMode="External"/><Relationship Id="rId24" Type="http://schemas.openxmlformats.org/officeDocument/2006/relationships/hyperlink" Target="mailto:Lenag26@rambler.ru" TargetMode="External"/><Relationship Id="rId25" Type="http://schemas.openxmlformats.org/officeDocument/2006/relationships/hyperlink" Target="mailto:elenguro10@rambler.ru" TargetMode="External"/><Relationship Id="rId26" Type="http://schemas.openxmlformats.org/officeDocument/2006/relationships/hyperlink" Target="mailto:alir8@yandex.ru" TargetMode="External"/><Relationship Id="rId27" Type="http://schemas.openxmlformats.org/officeDocument/2006/relationships/hyperlink" Target="mailto:elena11011972@bk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4:00Z</dcterms:created>
  <dc:creator>USER</dc:creator>
  <dc:description/>
  <cp:keywords/>
  <dc:language>en-US</dc:language>
  <cp:lastModifiedBy>USER</cp:lastModifiedBy>
  <cp:lastPrinted>2021-03-19T11:18:00Z</cp:lastPrinted>
  <dcterms:modified xsi:type="dcterms:W3CDTF">2021-04-27T13:10:00Z</dcterms:modified>
  <cp:revision>14</cp:revision>
  <dc:subject/>
  <dc:title/>
</cp:coreProperties>
</file>