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ДУБОВСКИЙ РАЙОННЫЙ ОТДЕЛ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01. 2018г.                                                с. Дубовское                                                 № 18</w:t>
      </w:r>
    </w:p>
    <w:p>
      <w:pPr>
        <w:pStyle w:val="TextBody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О проведении 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 xml:space="preserve">конкурса «Ученик года-2018»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15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ыявления и поддержки мотивированных и одаренных учеников в различных видах учебной и творческой деятельности, их духовно-нравственного и интеллектуального развития, формирования активной жизненной позиции, а также в рамках реализации мероприятий программы «Одаренные дети»,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ЫВАЮ: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муниципальном конкурсе «Ученик года-2018» (приложение №1)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в период со 2  февраля по 30 апреля 2018 года муниципальный  конкурс «Ученик года - 2018» (далее – конкурс)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остав оргкомитета и конкурсной комиссии (приложения № 2, № 3)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комитету конкурса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Разработать тематику конкурса, конкурсные задания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дготовить аналитические материалы для работы конкурсной комиссии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курсной комиссии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азработать критерии оценки конкурсных заданий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овести экспертизу представленных документов участников конкурса,  оценку социальных проектов, эссе, видеороликов, презентаций, определить победителей по номинациям  конкурса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уководителям ОО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едоставить заявку и документы участников конкурса, оформленные в соответствии с Положением (приложение №1),  в срок  до 10 апреля 2018 года в МБУ ДО «ЦДТ»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ветственность за организацию и проведение муниципального конкурса возложить на и. о. директора МБУ ДО «ЦДТ» Суворову М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исполнения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им РОО                                                                         Е.В.Брицы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Е.В.Куде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90343629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риказу  Дубовского РО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1.2018 г. №  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муниципальном конкурсе «Ученик года – 2018»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щие полож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курс «Ученик года» является составной частью системы работы с высокомотивированными и одаренными детьми в рамках реализации программы «Одаренные  дети» Дубовского РО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Цели и  задачи  конкурс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Выявление одаренных детей, поддержка и поощрение активности, самостоятельности, стремления к самообразова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Предоставление возможности проявления творческих и интеллектуальных способностей, индивидуализации образ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  <w:tab/>
        <w:t>Развитие навыков рефлексивной и оценочной деятельности, формирование умения отслеживать и гордиться своими успехами в конкурсной сред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</w:t>
        <w:tab/>
        <w:t>Актуализация полученных в школе знаний через игровую деятельнос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</w:t>
        <w:tab/>
        <w:t>Формирование умений ставить цели, планировать и организовывать учебную деятельнос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</w:t>
        <w:tab/>
        <w:t>Повышение престижа школьного образования Дубовск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</w:rPr>
        <w:t>Учредитель конкурс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ий районный отдел образования совместно с МБУ ДО «ЦДТ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я и проведение конкурс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конкурсом осуществляется Организационным комитетом. Оргкомитет определяет тематику конкурса и формирует состав конкурсной комисс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определяет критерии оценок, представленных документов участников конкурса,  оценку социальных проектов, эссе, видеороликов, презентаций, подводит итоги, определяет победителей по номинациям 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</w:rPr>
        <w:t>Участники конкурс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курсе могут принимать участие обучающиеся 3-11 классов образовательных организаций Дубовск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 представляет на муниципальный конкурс не более одного ученика в каждой номинации, ранее не принимавшего участия в данной номин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bCs/>
          <w:sz w:val="28"/>
          <w:szCs w:val="28"/>
        </w:rPr>
        <w:t>Условия проведения конкурса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конкурс проводится в несколько этапов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этап – школьный  (заочный)   со 2.02.2018  по 2.04.2018 год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– муниципальный (заочный) с 10.04.2018 по 24.04. 2018 год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– Церемония награждения  «Ученик года - 2018» до 30 апреля 2018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конкурса и критерии оценки участников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 проводится по возрастным категория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-4 класс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-8 класс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-11 класс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номинация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-4 класс - номина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Открытие года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«Я – талант»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-8 класс - номина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Я – лидер 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«Я – талант»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Я – спортсмен 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Открытие года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-11 класс - номина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Ученик года -2018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Я – лидер 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«Я – талант»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Я – спортсмен 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Открытие го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КОЛЬНЫЙ ЭТАП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выдвижения кандидатов и критерии их отбора на школьном этап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этап конкурса проходит по номинациям «Ученик года- 2018», «Я – лидер», «Я – талант», «Я - спортсмен», «Открытие года». Выдвижение кандидатов для участия в конкурсе «Ученик года – 2018» осуществляется коллективами обучающихся, органами ученического самоуправления, педагогическим коллективом, родительской общественностью согласно критер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• Кандидатом на звание </w:t>
      </w:r>
      <w:r>
        <w:rPr>
          <w:rFonts w:cs="Times New Roman" w:ascii="Times New Roman" w:hAnsi="Times New Roman"/>
          <w:b/>
          <w:sz w:val="28"/>
          <w:szCs w:val="28"/>
        </w:rPr>
        <w:t>«Ученик года»</w:t>
      </w:r>
      <w:r>
        <w:rPr>
          <w:rFonts w:cs="Times New Roman" w:ascii="Times New Roman" w:hAnsi="Times New Roman"/>
          <w:sz w:val="28"/>
          <w:szCs w:val="28"/>
        </w:rPr>
        <w:t xml:space="preserve"> может стать школьник, который:</w:t>
        <w:br/>
        <w:t>- имеет рейтинг (средний арифметический балл по всем предметам) «5»;</w:t>
        <w:br/>
        <w:t>- являющийся призёром (1-3 место) творческих конкурсов, предметных олимпиад различных уровней, автором исследовательских рабо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является участником какого-либо движения, объединения;</w:t>
        <w:br/>
        <w:t>- внес вклад в развитие школы;</w:t>
        <w:br/>
        <w:t>- соблюдает «Правила для учащихся».</w:t>
        <w:br/>
        <w:br/>
        <w:t xml:space="preserve">• Кандидатом в номинации </w:t>
      </w:r>
      <w:r>
        <w:rPr>
          <w:rFonts w:cs="Times New Roman" w:ascii="Times New Roman" w:hAnsi="Times New Roman"/>
          <w:b/>
          <w:sz w:val="28"/>
          <w:szCs w:val="28"/>
        </w:rPr>
        <w:t>«Я – лидер»</w:t>
      </w:r>
      <w:r>
        <w:rPr>
          <w:rFonts w:cs="Times New Roman" w:ascii="Times New Roman" w:hAnsi="Times New Roman"/>
          <w:sz w:val="28"/>
          <w:szCs w:val="28"/>
        </w:rPr>
        <w:t xml:space="preserve"> может стать школьник, которы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ет положительную успеваемость;</w:t>
        <w:br/>
        <w:t>- является популярным лидером, завоевавшим деловой авторитет, организатором, опорой классного руковод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творческих конкурсах, предметных олимпиадах различных уровн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вляется участником какого-либо движения, объединения;</w:t>
        <w:br/>
        <w:t>- внес вклад в развитие школы;</w:t>
        <w:br/>
        <w:t>- соблюдает «Правила для учащихс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Кандидатом в номинации </w:t>
      </w:r>
      <w:r>
        <w:rPr>
          <w:rFonts w:cs="Times New Roman" w:ascii="Times New Roman" w:hAnsi="Times New Roman"/>
          <w:b/>
          <w:sz w:val="28"/>
          <w:szCs w:val="28"/>
        </w:rPr>
        <w:t>«Я - талант»</w:t>
      </w:r>
      <w:r>
        <w:rPr>
          <w:rFonts w:cs="Times New Roman" w:ascii="Times New Roman" w:hAnsi="Times New Roman"/>
          <w:sz w:val="28"/>
          <w:szCs w:val="28"/>
        </w:rPr>
        <w:t xml:space="preserve"> может стать школьник, которы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ет положительную успеваемость;</w:t>
        <w:br/>
        <w:t>- участвует в коллективных творческих делах;</w:t>
        <w:br/>
        <w:t>- является призёром творческих конкурсов любых уровней;</w:t>
        <w:br/>
        <w:t>- внес вклад в развитие школы;</w:t>
        <w:br/>
        <w:t>- соблюдает «Правила для учащихся».</w:t>
      </w:r>
    </w:p>
    <w:p>
      <w:pPr>
        <w:pStyle w:val="Normal"/>
        <w:spacing w:lineRule="auto" w:line="240" w:before="0" w:after="0"/>
        <w:rPr>
          <w:rFonts w:ascii="Georgia" w:hAnsi="Georgia" w:cs="Georgia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• Кандидатом  в номинации </w:t>
      </w:r>
      <w:r>
        <w:rPr>
          <w:rFonts w:cs="Times New Roman" w:ascii="Times New Roman" w:hAnsi="Times New Roman"/>
          <w:b/>
          <w:sz w:val="28"/>
          <w:szCs w:val="28"/>
        </w:rPr>
        <w:t>«Я – спортсмен»</w:t>
      </w:r>
      <w:r>
        <w:rPr>
          <w:rFonts w:cs="Times New Roman" w:ascii="Times New Roman" w:hAnsi="Times New Roman"/>
          <w:sz w:val="28"/>
          <w:szCs w:val="28"/>
        </w:rPr>
        <w:t xml:space="preserve"> может стать школьник, которы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ет положительную успеваемость;</w:t>
        <w:br/>
        <w:t>- участвует в соревнованиях и спортивных мероприятиях;</w:t>
        <w:br/>
        <w:t>- является призёром спортивных мероприятий любых уровней;</w:t>
        <w:br/>
        <w:t>- внес вклад в развитие школы;</w:t>
        <w:br/>
        <w:t>- соблюдает «Правила для учащихся»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• Кандидатом в номинации </w:t>
      </w:r>
      <w:r>
        <w:rPr>
          <w:rFonts w:cs="Times New Roman" w:ascii="Times New Roman" w:hAnsi="Times New Roman"/>
          <w:b/>
          <w:sz w:val="28"/>
          <w:szCs w:val="28"/>
        </w:rPr>
        <w:t>«Открытие года»</w:t>
      </w:r>
      <w:r>
        <w:rPr>
          <w:rFonts w:cs="Times New Roman" w:ascii="Times New Roman" w:hAnsi="Times New Roman"/>
          <w:sz w:val="28"/>
          <w:szCs w:val="28"/>
        </w:rPr>
        <w:t xml:space="preserve"> может стать школьник, которы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ет положительную успеваемость;</w:t>
        <w:br/>
        <w:t>- впервые ярко проявил себя в общественной жизни школы;</w:t>
        <w:br/>
        <w:t>- внес вклад в развитие школы;</w:t>
        <w:br/>
        <w:t>- соблюдает «Правила для учащихс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ть выступление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Й ЭТАП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муниципальном этапе конкурса администрация школы представляет в оргкомитет все заверенные документы на каждого кандидата по номинациям. Документы должны соответствовать предъявляемым требованиям,  представляются на бумажном и электронном носителе.  При предоставлении их в оргкомитет документы регистрируются и направляются в конкурсную комисс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еме документов может быть отказано в случае, если документы представлены не в полном объеме или с нарушением установленных требова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минац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ник года». </w:t>
      </w:r>
      <w:r>
        <w:rPr>
          <w:rFonts w:cs="Times New Roman" w:ascii="Times New Roman" w:hAnsi="Times New Roman"/>
          <w:sz w:val="28"/>
          <w:szCs w:val="28"/>
        </w:rPr>
        <w:t>Для участия в номинации конкурсант должен представить  в конкурсную комисси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у (приложение к положению 1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у, заверенную руководителем ОО, (описываются положительные качества учащегося, его деятельность в школе и за её пределами, жизненная позиция, отношения с окружающими и т.д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зывы  (завуча по ВР, учителей, классного руководителя, одноклассников), заверенные руководителем ОО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Табель успеваемости  за  первое полугодие 2017 - 2018 учебного года, заверенный руководителем ОО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серокопии грамот, дипломов, подтверждающих призовые места </w:t>
      </w:r>
      <w:r>
        <w:rPr>
          <w:rFonts w:cs="Times New Roman" w:ascii="Times New Roman" w:hAnsi="Times New Roman"/>
          <w:sz w:val="28"/>
          <w:szCs w:val="28"/>
          <w:highlight w:val="red"/>
        </w:rPr>
        <w:t>(1, 2, 3 места)</w:t>
      </w:r>
      <w:r>
        <w:rPr>
          <w:rFonts w:cs="Times New Roman" w:ascii="Times New Roman" w:hAnsi="Times New Roman"/>
          <w:sz w:val="28"/>
          <w:szCs w:val="28"/>
        </w:rPr>
        <w:t xml:space="preserve">  в муниципальных, областных, Всероссийских, Международных   олимпиадах, конкурсных мероприятиях, соревнованиях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едставление (самопрезентация, где отражаются биография конкурсанта, его творческие, спортивные и др. достижения, цели которые он ставит перед собой в будущем)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 xml:space="preserve">Сочинение – рассуждение на тему </w:t>
      </w: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Добровольчество – стиль жизни молодых!?</w:t>
      </w:r>
      <w:r>
        <w:rPr>
          <w:b/>
          <w:sz w:val="28"/>
          <w:szCs w:val="28"/>
        </w:rPr>
        <w:t>»;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не более 3-4 стр</w:t>
      </w:r>
      <w:r>
        <w:rPr>
          <w:rFonts w:cs="Times New Roman" w:ascii="Times New Roman" w:hAnsi="Times New Roman"/>
          <w:sz w:val="28"/>
          <w:szCs w:val="28"/>
        </w:rPr>
        <w:t xml:space="preserve">.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оминации «Я - лидер».</w:t>
      </w:r>
      <w:r>
        <w:rPr>
          <w:rFonts w:cs="Times New Roman" w:ascii="Times New Roman" w:hAnsi="Times New Roman"/>
          <w:sz w:val="28"/>
          <w:szCs w:val="28"/>
        </w:rPr>
        <w:t xml:space="preserve"> Для участия в номинации конкурсант должен представить  в конкурсную комисси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у (приложение к положению 1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у, заверенную руководителем ОО, (описываются положительные качества учащегося, его деятельность в школе и за её пределами, жизненная позиция, отношения с окружающими и т.д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зывы  (завуча по ВР, учителей, классного руководителя, одноклассников), заверенные руководителем ОО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Табель успеваемости  за  первое полугодие 2017 - 2018 учебного года, заверенный руководителем ОО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серокопии грамот, дипломов, подтверждающих участие в муниципальных, областных, </w:t>
        <w:tab/>
        <w:t>Всероссийских, Международных   олимпиадах, конкурсных мероприятиях, соревнования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правку об участии или обучении в детских объединениях, музыкальной школе, вокальных или танцевальных коллективах и т.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. Творческое задание: 1. Проект на тему «Организация детского спорта в сельской местности»; видео представление проекта на тему: «Организация детского спорта в сельской местности» (до 5  мин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оминация «Я - талант».</w:t>
      </w:r>
      <w:r>
        <w:rPr>
          <w:rFonts w:cs="Times New Roman" w:ascii="Times New Roman" w:hAnsi="Times New Roman"/>
          <w:sz w:val="28"/>
          <w:szCs w:val="28"/>
        </w:rPr>
        <w:t xml:space="preserve"> Для участия в номинации конкурсант должен представить  в конкурсную комисси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у (приложение к положению 1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у, заверенную руководителем ОО, (описываются положительные качества учащегося, его деятельность в школе и за её пределами, жизненная позиция, отношения с окружающими и т.д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зывы  (завуча по ВР, учителей, классного руководителя, одноклассников), заверенные руководителем ОО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Табель успеваемости  за  первое полугодие 2017 – 2018 учебного года, заверенный руководителем ОО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серокопии грамот, дипломов, подтверждающих участие в муниципальных, областных, </w:t>
        <w:tab/>
        <w:t>Всероссийских, Международных   олимпиадах, конкурсных мероприятиях, соревнования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правку об участии или обучении в детских объединениях, музыкальной школе, вокальных или танцевальных коллективах и т.д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hd w:fill="FFFFFF" w:val="clear"/>
        </w:rPr>
      </w:pPr>
      <w:r>
        <w:rPr>
          <w:rStyle w:val="StrongEmphasis"/>
          <w:rFonts w:eastAsia="Calibri"/>
          <w:color w:val="000000"/>
          <w:sz w:val="28"/>
          <w:szCs w:val="28"/>
          <w:shd w:fill="FFFFFF" w:val="clear"/>
        </w:rPr>
        <w:t xml:space="preserve">         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7.Творческое задание: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-«Фототворчество»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ллажи, фотографии, в том числе фотографии обработанные в компьютерных редактора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-«Литературное творчество»-( видео: исполнение стихотворения, песни, танца  и др..  в соответствии с увлечением.)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минация «Я - спортсмен». </w:t>
      </w:r>
      <w:r>
        <w:rPr>
          <w:rFonts w:cs="Times New Roman" w:ascii="Times New Roman" w:hAnsi="Times New Roman"/>
          <w:sz w:val="28"/>
          <w:szCs w:val="28"/>
        </w:rPr>
        <w:t>Для участия в номинации конкурсант должен представить  в конкурсную комисси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у (приложение к положению 1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у, заверенную руководителем ОО, (описываются положительные качества учащегося, его деятельность в школе и за её пределами, жизненная позиция, отношения с окружающими и т.д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зывы  (завуча по ВР, учителей, классного руководителя, одноклассников), заверенные руководителем ОО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Табель успеваемости  за  первое полугодие 2017 - 2018 учебного года, заверенный руководителем ОО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серокопии грамот, дипломов, подтверждающих участие в муниципальных, областных, </w:t>
        <w:tab/>
        <w:t>Всероссийских, Международных   олимпиадах, конкурсных мероприятиях, соревнования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ото кубков, медалей (с описанием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Творческое задание: социальная реклама «Мой любимый вид спорта» (продолжительность до 5 мин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оминация «Открытие года».</w:t>
      </w:r>
      <w:r>
        <w:rPr>
          <w:rFonts w:cs="Times New Roman" w:ascii="Times New Roman" w:hAnsi="Times New Roman"/>
          <w:sz w:val="28"/>
          <w:szCs w:val="28"/>
        </w:rPr>
        <w:t xml:space="preserve"> Для участия в номинации конкурсант должен представить  в конкурсную комисси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у (приложение к положению 1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у, заверенную руководителем ОО, (описываются положительные качества учащегося, его деятельность в школе и за её пределами, жизненная позиция, отношения с окружающими и т.д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зывы  (завуча по ВР, учителей, классного руководителя, одноклассников), заверенные руководителем ОО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Табель успеваемости  за  первое полугодие 2017 – 2018 учебного года, заверенный руководителем ОО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Заверенные ксерокопии грамот, дипломов, подтверждающих участие в муниципальных, областных, </w:t>
        <w:tab/>
        <w:t>Всероссийских, Международных   олимпиадах, конкурсных мероприятиях, соревнованиях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Творческое представление достижений в форме самопрез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sz w:val="28"/>
          <w:szCs w:val="28"/>
        </w:rPr>
        <w:t>оригинальность оформления работ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sz w:val="28"/>
          <w:szCs w:val="28"/>
        </w:rPr>
        <w:t>творческий подход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sz w:val="28"/>
          <w:szCs w:val="28"/>
        </w:rPr>
        <w:t>аккуратность выполне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sz w:val="28"/>
          <w:szCs w:val="28"/>
        </w:rPr>
        <w:t>тематическое соответстви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ведение итогов. Награжде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ями становятся участники муниципального конкурса, набравшие большее количество баллов в своей номин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победителей конкурса проходит на торжественной церемонии. Церемония награждения проводится в конце учебного года, не позднее 30 апреля 2018 года. На церемонию награждения участники прибывают в сопровождении ответственного лица и группы поддерж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конкурса награждаются грамотами и ценными призами.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 жюри окончательно и обжалованию не подлеж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риказу  Дубовского РО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1.2018 г. № 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оргкомитет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конкурса «Ученик года – 2018»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: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ицына Елена Владимировна – заведующий Дубовским РОО</w:t>
      </w:r>
    </w:p>
    <w:p>
      <w:pPr>
        <w:pStyle w:val="Style15"/>
        <w:numPr>
          <w:ilvl w:val="0"/>
          <w:numId w:val="0"/>
        </w:numPr>
        <w:spacing w:before="0" w:after="0"/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меститель председателя: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уворова Маргарита Владимировна -  и. о. директора  МБУ ДО  «ЦДТ»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ind w:firstLine="708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оргкомитета:</w:t>
      </w:r>
    </w:p>
    <w:p>
      <w:pPr>
        <w:pStyle w:val="Style15"/>
        <w:spacing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793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63"/>
        <w:gridCol w:w="3472"/>
      </w:tblGrid>
      <w:tr>
        <w:trPr/>
        <w:tc>
          <w:tcPr>
            <w:tcW w:w="4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шевская Тамара Романовна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тодист Дубовского РОО</w:t>
            </w:r>
          </w:p>
        </w:tc>
      </w:tr>
      <w:tr>
        <w:trPr/>
        <w:tc>
          <w:tcPr>
            <w:tcW w:w="4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а Ольга Александровна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тодист МБУ ДО «ЦДТ»</w:t>
            </w:r>
          </w:p>
        </w:tc>
      </w:tr>
      <w:tr>
        <w:trPr/>
        <w:tc>
          <w:tcPr>
            <w:tcW w:w="4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елина Елена Викторовна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тодист МБУ ДО «ЦДТ»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before="0" w:after="0"/>
        <w:jc w:val="right"/>
        <w:rPr/>
      </w:pPr>
      <w:r>
        <w:rPr/>
      </w:r>
    </w:p>
    <w:p>
      <w:pPr>
        <w:pStyle w:val="Heading5"/>
        <w:spacing w:before="0" w:after="0"/>
        <w:jc w:val="right"/>
        <w:rPr/>
      </w:pPr>
      <w:r>
        <w:rPr/>
      </w:r>
    </w:p>
    <w:p>
      <w:pPr>
        <w:pStyle w:val="Heading5"/>
        <w:spacing w:before="0" w:after="0"/>
        <w:jc w:val="right"/>
        <w:rPr/>
      </w:pPr>
      <w:r>
        <w:rPr/>
      </w:r>
    </w:p>
    <w:p>
      <w:pPr>
        <w:pStyle w:val="Heading5"/>
        <w:spacing w:before="0" w:after="0"/>
        <w:jc w:val="right"/>
        <w:rPr/>
      </w:pPr>
      <w:r>
        <w:rPr/>
      </w:r>
    </w:p>
    <w:p>
      <w:pPr>
        <w:pStyle w:val="Heading5"/>
        <w:spacing w:before="0" w:after="0"/>
        <w:jc w:val="right"/>
        <w:rPr/>
      </w:pPr>
      <w:r>
        <w:rPr/>
      </w:r>
    </w:p>
    <w:p>
      <w:pPr>
        <w:pStyle w:val="Heading5"/>
        <w:spacing w:before="0" w:after="0"/>
        <w:jc w:val="right"/>
        <w:rPr/>
      </w:pPr>
      <w:r>
        <w:rPr/>
      </w:r>
    </w:p>
    <w:p>
      <w:pPr>
        <w:pStyle w:val="Heading5"/>
        <w:spacing w:before="0" w:after="0"/>
        <w:jc w:val="right"/>
        <w:rPr/>
      </w:pPr>
      <w:r>
        <w:rPr/>
      </w:r>
    </w:p>
    <w:p>
      <w:pPr>
        <w:pStyle w:val="Heading5"/>
        <w:spacing w:before="0" w:after="0"/>
        <w:jc w:val="right"/>
        <w:rPr/>
      </w:pPr>
      <w:r>
        <w:rPr/>
      </w:r>
    </w:p>
    <w:p>
      <w:pPr>
        <w:pStyle w:val="Heading5"/>
        <w:spacing w:before="0" w:after="0"/>
        <w:jc w:val="right"/>
        <w:rPr/>
      </w:pPr>
      <w:r>
        <w:rPr/>
      </w:r>
    </w:p>
    <w:p>
      <w:pPr>
        <w:pStyle w:val="Heading5"/>
        <w:spacing w:before="0" w:after="0"/>
        <w:jc w:val="right"/>
        <w:rPr/>
      </w:pPr>
      <w:r>
        <w:rPr/>
      </w:r>
    </w:p>
    <w:p>
      <w:pPr>
        <w:pStyle w:val="Heading5"/>
        <w:spacing w:before="0" w:after="0"/>
        <w:jc w:val="right"/>
        <w:rPr/>
      </w:pPr>
      <w:r>
        <w:rPr/>
      </w:r>
    </w:p>
    <w:p>
      <w:pPr>
        <w:pStyle w:val="Heading5"/>
        <w:spacing w:before="0" w:after="0"/>
        <w:jc w:val="right"/>
        <w:rPr/>
      </w:pPr>
      <w:r>
        <w:rPr/>
      </w:r>
    </w:p>
    <w:p>
      <w:pPr>
        <w:pStyle w:val="Heading5"/>
        <w:spacing w:before="0" w:after="0"/>
        <w:jc w:val="right"/>
        <w:rPr/>
      </w:pPr>
      <w:r>
        <w:rPr/>
      </w:r>
    </w:p>
    <w:p>
      <w:pPr>
        <w:pStyle w:val="Heading5"/>
        <w:spacing w:before="0" w:after="0"/>
        <w:jc w:val="right"/>
        <w:rPr/>
      </w:pPr>
      <w:r>
        <w:rPr/>
      </w:r>
    </w:p>
    <w:p>
      <w:pPr>
        <w:pStyle w:val="Heading5"/>
        <w:spacing w:before="0" w:after="0"/>
        <w:jc w:val="right"/>
        <w:rPr/>
      </w:pPr>
      <w:r>
        <w:rPr/>
      </w:r>
    </w:p>
    <w:p>
      <w:pPr>
        <w:pStyle w:val="Heading5"/>
        <w:spacing w:before="0" w:after="0"/>
        <w:jc w:val="right"/>
        <w:rPr/>
      </w:pPr>
      <w:r>
        <w:rPr/>
      </w:r>
    </w:p>
    <w:p>
      <w:pPr>
        <w:pStyle w:val="Heading5"/>
        <w:spacing w:before="0" w:after="0"/>
        <w:jc w:val="right"/>
        <w:rPr/>
      </w:pPr>
      <w:r>
        <w:rPr/>
      </w:r>
    </w:p>
    <w:p>
      <w:pPr>
        <w:pStyle w:val="Heading5"/>
        <w:spacing w:before="0" w:after="0"/>
        <w:jc w:val="right"/>
        <w:rPr/>
      </w:pPr>
      <w:r>
        <w:rPr/>
      </w:r>
    </w:p>
    <w:p>
      <w:pPr>
        <w:pStyle w:val="Heading5"/>
        <w:spacing w:before="0" w:after="0"/>
        <w:jc w:val="right"/>
        <w:rPr/>
      </w:pPr>
      <w:r>
        <w:rPr/>
      </w:r>
    </w:p>
    <w:p>
      <w:pPr>
        <w:pStyle w:val="Heading5"/>
        <w:spacing w:before="0" w:after="0"/>
        <w:jc w:val="right"/>
        <w:rPr/>
      </w:pPr>
      <w:r>
        <w:rPr/>
      </w:r>
    </w:p>
    <w:p>
      <w:pPr>
        <w:pStyle w:val="Heading5"/>
        <w:spacing w:before="0" w:after="0"/>
        <w:jc w:val="right"/>
        <w:rPr/>
      </w:pPr>
      <w:r>
        <w:rPr/>
      </w:r>
    </w:p>
    <w:p>
      <w:pPr>
        <w:pStyle w:val="Heading5"/>
        <w:spacing w:before="0" w:after="0"/>
        <w:jc w:val="right"/>
        <w:rPr/>
      </w:pPr>
      <w:r>
        <w:rPr/>
      </w:r>
    </w:p>
    <w:p>
      <w:pPr>
        <w:pStyle w:val="Heading5"/>
        <w:spacing w:before="0" w:after="0"/>
        <w:jc w:val="right"/>
        <w:rPr/>
      </w:pPr>
      <w:r>
        <w:rPr/>
      </w:r>
    </w:p>
    <w:p>
      <w:pPr>
        <w:pStyle w:val="Heading5"/>
        <w:spacing w:before="0" w:after="0"/>
        <w:jc w:val="right"/>
        <w:rPr/>
      </w:pPr>
      <w:r>
        <w:rPr/>
      </w:r>
    </w:p>
    <w:p>
      <w:pPr>
        <w:pStyle w:val="Heading5"/>
        <w:spacing w:before="0" w:after="0"/>
        <w:jc w:val="right"/>
        <w:rPr/>
      </w:pPr>
      <w:r>
        <w:rPr/>
      </w:r>
    </w:p>
    <w:p>
      <w:pPr>
        <w:pStyle w:val="Heading5"/>
        <w:spacing w:before="0" w:after="0"/>
        <w:jc w:val="right"/>
        <w:rPr/>
      </w:pPr>
      <w:r>
        <w:rPr/>
      </w:r>
    </w:p>
    <w:p>
      <w:pPr>
        <w:pStyle w:val="Heading5"/>
        <w:spacing w:before="0" w:after="0"/>
        <w:jc w:val="right"/>
        <w:rPr/>
      </w:pPr>
      <w:r>
        <w:rPr/>
      </w:r>
    </w:p>
    <w:p>
      <w:pPr>
        <w:pStyle w:val="Heading5"/>
        <w:spacing w:before="0" w:after="0"/>
        <w:jc w:val="right"/>
        <w:rPr/>
      </w:pPr>
      <w:r>
        <w:rPr/>
      </w:r>
    </w:p>
    <w:p>
      <w:pPr>
        <w:pStyle w:val="Heading5"/>
        <w:spacing w:before="0" w:after="0"/>
        <w:jc w:val="right"/>
        <w:rPr/>
      </w:pPr>
      <w:r>
        <w:rPr/>
      </w:r>
    </w:p>
    <w:p>
      <w:pPr>
        <w:pStyle w:val="Heading5"/>
        <w:spacing w:before="0" w:after="0"/>
        <w:jc w:val="right"/>
        <w:rPr/>
      </w:pPr>
      <w:r>
        <w:rPr/>
      </w:r>
    </w:p>
    <w:p>
      <w:pPr>
        <w:pStyle w:val="Heading5"/>
        <w:spacing w:before="0" w:after="0"/>
        <w:jc w:val="right"/>
        <w:rPr/>
      </w:pPr>
      <w:r>
        <w:rPr/>
      </w:r>
    </w:p>
    <w:p>
      <w:pPr>
        <w:pStyle w:val="Heading5"/>
        <w:spacing w:before="0" w:after="0"/>
        <w:jc w:val="right"/>
        <w:rPr/>
      </w:pPr>
      <w:r>
        <w:rPr/>
      </w:r>
    </w:p>
    <w:p>
      <w:pPr>
        <w:pStyle w:val="Heading5"/>
        <w:spacing w:before="0" w:after="0"/>
        <w:jc w:val="right"/>
        <w:rPr/>
      </w:pPr>
      <w:r>
        <w:rPr/>
      </w:r>
    </w:p>
    <w:p>
      <w:pPr>
        <w:pStyle w:val="Heading5"/>
        <w:spacing w:before="0" w:after="0"/>
        <w:jc w:val="right"/>
        <w:rPr/>
      </w:pPr>
      <w:r>
        <w:rPr/>
      </w:r>
    </w:p>
    <w:p>
      <w:pPr>
        <w:pStyle w:val="Heading5"/>
        <w:spacing w:before="0" w:after="0"/>
        <w:jc w:val="right"/>
        <w:rPr/>
      </w:pPr>
      <w:r>
        <w:rPr/>
      </w:r>
    </w:p>
    <w:p>
      <w:pPr>
        <w:pStyle w:val="Heading5"/>
        <w:spacing w:before="0" w:after="0"/>
        <w:jc w:val="right"/>
        <w:rPr/>
      </w:pPr>
      <w:r>
        <w:rPr/>
      </w:r>
    </w:p>
    <w:p>
      <w:pPr>
        <w:pStyle w:val="Heading5"/>
        <w:spacing w:before="0" w:after="0"/>
        <w:jc w:val="right"/>
        <w:rPr/>
      </w:pPr>
      <w:r>
        <w:rPr/>
      </w:r>
    </w:p>
    <w:p>
      <w:pPr>
        <w:pStyle w:val="Heading5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риказу  Дубовского РО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1.2018 г. № 18</w:t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конкурсной комиссии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конкурса «Ученик года – 2018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numPr>
          <w:ilvl w:val="0"/>
          <w:numId w:val="0"/>
        </w:numPr>
        <w:ind w:firstLine="708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конкурсной  комисс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ицына Елена Владимировна - заведующий Дубовским РОО</w:t>
        <w:tab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Заместитель председа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х Ю.В.  – заместитель заведующего Дубовским РОО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конкурсной  комисс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узденко Т.М. – главный специалист Дубовского РО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нько И.А.  – методист Дубовского РОО</w:t>
      </w:r>
    </w:p>
    <w:p>
      <w:pPr>
        <w:sectPr>
          <w:type w:val="nextPage"/>
          <w:pgSz w:w="11906" w:h="16838"/>
          <w:pgMar w:left="1701" w:right="1465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бина Т.А. – 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Дубовского РО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ложению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о муниципальн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онкурсе «Ученик года – 2018»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нкет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участника  муниципального  конкурса «Ученик года - 2018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оминация ______________________________________________________</w:t>
      </w:r>
      <w:r>
        <w:rPr>
          <w:rFonts w:cs="Times New Roman" w:ascii="Times New Roman" w:hAnsi="Times New Roman"/>
        </w:rPr>
        <w:br/>
        <w:br/>
        <w:br/>
      </w:r>
      <w:r>
        <w:rPr>
          <w:rFonts w:cs="Times New Roman" w:ascii="Times New Roman" w:hAnsi="Times New Roman"/>
          <w:sz w:val="28"/>
          <w:szCs w:val="28"/>
        </w:rPr>
        <w:t>1. ФИО участника ___________________ класс _________ школа ______________________________________________________________</w:t>
        <w:br/>
        <w:br/>
        <w:t>2. Дата рождения ____________________ дом. телефон___________________</w:t>
        <w:br/>
        <w:br/>
        <w:t>3. Средний балл успеваемости конкурсанта по итогам текущего учебного года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br/>
        <w:t>4. Любимое занятие, хобби __________________________________________________________________</w:t>
        <w:br/>
        <w:br/>
        <w:t>5. Научные интересы __________________________________________________________________</w:t>
        <w:br/>
        <w:br/>
        <w:t>6. Заветная мечта __________________________________________________________________</w:t>
        <w:br/>
        <w:br/>
        <w:t>7. Самое яркое событие в жизни __________________________________________________________________</w:t>
        <w:br/>
        <w:br/>
        <w:t>8. Личность, на которую ты бы хотел равняться __________________________________________________________________</w:t>
        <w:br/>
        <w:br/>
        <w:t xml:space="preserve">9. Дополнительные сведения. Факты, достойные упоминания </w:t>
        <w:br/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положению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о муниципальн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курсе «Ученик года – 2018»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муниципальном конкурсе «Ученик года - 2018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МБОУ ______________________№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7" w:type="dxa"/>
        <w:jc w:val="left"/>
        <w:tblInd w:w="-7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2830"/>
        <w:gridCol w:w="1210"/>
        <w:gridCol w:w="1800"/>
        <w:gridCol w:w="3190"/>
        <w:gridCol w:w="1520"/>
        <w:gridCol w:w="2700"/>
        <w:gridCol w:w="2087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 (полностью)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, класс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(число, месяц, год)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ый адрес места жительства, адрес электронной почты участника 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стью)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инация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одителей (законных представителей), контактный телефон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, должность руководит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стью)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 ___________________________№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/____________________/              М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  </w:t>
      </w:r>
      <w:r>
        <w:rPr>
          <w:rFonts w:cs="Times New Roman" w:ascii="Times New Roman" w:hAnsi="Times New Roman"/>
          <w:sz w:val="28"/>
          <w:szCs w:val="28"/>
        </w:rPr>
        <w:t>подпись                           расшиф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положению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о муниципальн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курсе «Ученик года – 2018»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«Ученик года 2018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731"/>
        <w:gridCol w:w="686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 количество балл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минация «Ученик года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йтинг (среднеарифметический балл по всем предметам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равил внутришкольного распорядка и поведения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внутришкольных факультативов и творческих объединений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1-3 место) и призер  школьных конкурс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нед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олимпиад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ые марафо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5 бал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3 бал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2 балл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1 бал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1-3 место) и призер районных, областных, всероссийских, международных конкурсов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ны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15 бал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10 бал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5  бал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3 бал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25 бал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20 бал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15  бал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10 бал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российские, международны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50 бал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40 бал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30  бал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20 бал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минация «Я – лидер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ный лидер, завоевавший деловой авторитет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совете учащихся и других объединениях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равил внутришкольного распорядка и поведения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ботать в команде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классе: представитель акти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а, инициатор, организатор и активный участник мероприятий в классе, помощник классного руководителя, участие в работ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ческого самоуправ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5 баллов за результа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е участие в школьных мероприятиях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честве активного участн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честве организатора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баллов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балл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творческих конкурсах различного уровня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ны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15 бал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10 бал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5  бал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3 бал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25 бал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20 бал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15  бал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10 бал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российские, Международны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50 бал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40 бал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30  бал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20 бал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участие в работе творческих объединений, факультатив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1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минация «Открытие года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ервые ярко проявил себя в общественной жизни школы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ервые стал победителем школьных соревнований, конкурсов, олимпиа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баллов</w:t>
            </w:r>
          </w:p>
        </w:tc>
      </w:tr>
      <w:tr>
        <w:trPr>
          <w:trHeight w:val="7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ервые стал победителем соревнований, конкурсов, олимпиад различного уровня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0 балл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творческих конкурсах различного уровня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ны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15 бал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10 бал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5  бал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3 бал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25 бал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20 бал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15  бал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10 бал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российские, Международны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50 бал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40 бал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30  бал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20 балл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равил внутришкольного распорядка и поведения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 успеваемости, активности во внеурочной деятельности (в школьных КТД, в работе факультативов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х секций, творческих объединений) в течение 2017-2018 учебного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баллов</w:t>
            </w:r>
          </w:p>
        </w:tc>
      </w:tr>
      <w:tr>
        <w:trPr>
          <w:trHeight w:val="401" w:hRule="atLeast"/>
        </w:trPr>
        <w:tc>
          <w:tcPr>
            <w:tcW w:w="1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минация «Я - спортсмен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портивных мероприятиях и соревнованиях школ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беду –10 бал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участие –5балл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портивных соревнования, турнирах, чемпионатах, др.мероприятиях различного уровн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ны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15 бал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10 бал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5  бал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3 бал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25 бал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20 бал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15  бал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10 бал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российские, Международны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50 бал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40 бал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30  балл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20 балл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равил внутришкольного распорядка и повед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положению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о муниципально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курсе «Ученик года – 2018»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Структура портфолио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4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884"/>
        <w:gridCol w:w="7654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терий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тверждение 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Интеллектуальное направление </w:t>
            </w:r>
          </w:p>
        </w:tc>
        <w:tc>
          <w:tcPr>
            <w:tcW w:w="10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певаемость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й балл успеваемости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ые ведомости успеваемости за учебный год и первое полугодие 2017-2018 учебного года </w:t>
            </w:r>
          </w:p>
        </w:tc>
      </w:tr>
      <w:tr>
        <w:trPr>
          <w:trHeight w:val="21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ая олимпиада школьников (ВОШ)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участия в муниципальном этапе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ии грамот, дипломов (для победителей и призеров), справка об участии в муниципальном этапе, заверенная руководителем ОУ (для участников) </w:t>
            </w:r>
          </w:p>
        </w:tc>
      </w:tr>
      <w:tr>
        <w:trPr>
          <w:trHeight w:val="250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ные интеллектуальные (предметные) конкурсы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участия в очных интеллектуальных конкурсах (на уровне не ниже муниципального)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ии грамот, дипломов (для победителей и призеров), сертификаты участников или справка об участии в конкурсах, заверенная руководителем ОУ (для участников) </w:t>
            </w:r>
          </w:p>
        </w:tc>
      </w:tr>
      <w:tr>
        <w:trPr>
          <w:trHeight w:val="250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танционные предметные олимпиады (ДПО)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участия в дистанционных предметных олимпиадах различного уровня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ии грамот, дипломов (для победителей и призеров), сертификаты участников или справка об участии в ДПО, заверенная руководителем ОУ (для участников) 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Спортивное направление </w:t>
            </w:r>
          </w:p>
        </w:tc>
        <w:tc>
          <w:tcPr>
            <w:tcW w:w="10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ое направление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участия в спортивных соревнованиях (на уровне не ниже муниципального)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ии грамот, дипломов (для победителей и призеров), сертификаты участников или справка об участии в соревнованиях, заверенная руководителем ОУ (для участников) 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атриотическое направление </w:t>
            </w:r>
          </w:p>
        </w:tc>
        <w:tc>
          <w:tcPr>
            <w:tcW w:w="10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жданско-патриотическое направление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участия в конкурсах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грамот, дипломов (для победителей и призеров), сертификаты участников или справка об участии в конкурсах, заверенная руководителем ОУ (для участников)</w:t>
            </w:r>
          </w:p>
        </w:tc>
      </w:tr>
    </w:tbl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969"/>
        <w:gridCol w:w="7569"/>
      </w:tblGrid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Творческое направление </w:t>
            </w:r>
          </w:p>
        </w:tc>
        <w:tc>
          <w:tcPr>
            <w:tcW w:w="10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е образование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ость в кружках, секциях, студиях дополнительного образования 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о занятости в объединениях на базе учреждений ДО, культуры и др., заверенная руководителем ОУ </w:t>
            </w:r>
          </w:p>
        </w:tc>
      </w:tr>
      <w:tr>
        <w:trPr>
          <w:trHeight w:val="25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ные творческие конкурсы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участия в очных творческих конкурсах (на уровне не ниже муниципального). 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ии грамот, дипломов (для победителей и призеров), сертификаты участников или справка об участии в конкурсах, заверенная руководителем ОУ (для участников) </w:t>
            </w:r>
          </w:p>
        </w:tc>
      </w:tr>
      <w:tr>
        <w:trPr>
          <w:trHeight w:val="154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танционные творческие конкурсы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участия в дистанционных творческих конкурсах 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ии грамот, дипломов (для победителей и призеров), сертификаты участников или справка об участии в конкурсах, заверенная руководителем ОУ (для </w:t>
            </w:r>
          </w:p>
        </w:tc>
      </w:tr>
    </w:tbl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060"/>
        <w:gridCol w:w="7560"/>
      </w:tblGrid>
      <w:tr>
        <w:trPr>
          <w:trHeight w:val="255" w:hRule="atLeast"/>
        </w:trPr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Социальное направление </w:t>
            </w:r>
          </w:p>
        </w:tc>
      </w:tr>
      <w:tr>
        <w:trPr>
          <w:trHeight w:val="218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работе детских общественных объединений, волонтерских объединений и т.п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, заверенная руководителем ОУ </w:t>
            </w:r>
          </w:p>
        </w:tc>
      </w:tr>
      <w:tr>
        <w:trPr>
          <w:trHeight w:val="154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е проекты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реализации социальных проектов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, заверенная руководителем ОУ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8"/>
      <w:szCs w:val="28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6124" w:hanging="0"/>
      <w:jc w:val="both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04:00Z</dcterms:created>
  <dc:creator>Гилевич С.Л.</dc:creator>
  <dc:description/>
  <cp:keywords/>
  <dc:language>en-US</dc:language>
  <cp:lastModifiedBy>Техник РОО</cp:lastModifiedBy>
  <dcterms:modified xsi:type="dcterms:W3CDTF">2020-07-24T14:46:00Z</dcterms:modified>
  <cp:revision>22</cp:revision>
  <dc:subject/>
  <dc:title/>
</cp:coreProperties>
</file>