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О РАБОТЕ ДУБОВСКОГО РАЙОННОГО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8 года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В системе общего образования Дубовского района в течение </w:t>
      </w:r>
      <w:r>
        <w:rPr>
          <w:sz w:val="28"/>
          <w:szCs w:val="28"/>
        </w:rPr>
        <w:t xml:space="preserve">2018 года функционировали 28 образовательных организаций, в т.ч. 27 муниципальных: 14 дневных общеобразовательных школ (12 средних школ, 1 основная, 1  начальная), в которых обучаются 2052 чел (в 2017-2018 – 2091чел) , 2 учреждения дополнительного образования (ДЮСШ, ЦДТ) – 1073чел (2017-2018 -1035 чел.) списочного состава, 11 дошкольных образовательных организаций </w:t>
      </w:r>
      <w:r>
        <w:rPr>
          <w:sz w:val="28"/>
          <w:szCs w:val="28"/>
          <w:shd w:fill="FFFFFF" w:val="clear"/>
        </w:rPr>
        <w:t>- 678 чел, 8 групп кратковременного пребывания детей дошкольного возраста на базе школ</w:t>
      </w:r>
      <w:r>
        <w:rPr>
          <w:sz w:val="28"/>
          <w:szCs w:val="28"/>
        </w:rPr>
        <w:t xml:space="preserve"> – 85 чел.  и государственное общеобразовательное учреждение Семичанская школа – интернат на 40 чел. Вечерняя школа с заочной формой обучения  находится в стадии ликвидации (постановление Администрации Дубовского района)</w:t>
      </w:r>
      <w:r>
        <w:rPr>
          <w:bCs/>
          <w:sz w:val="28"/>
        </w:rPr>
        <w:t xml:space="preserve"> от  21.09.2018 № 734.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both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69660" cy="24765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66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 дневных школ района по-прежнему являются малокомплектными:  МБОУ Мирненская СШ №11, МБОУ Мало-Лученская ОШ №13, МБОУ Романовская СШ №12, МБОУ Присальская СШ №10, МБОУ Гуреевская СШ № 8, МБОУ Семичанская СШ № 7, МБОУ Вербовологовская СШ №6,  МБОУ Весёловская СШ №2, МБОУ Барабанщиковская СШ №4, МБОУ Комиссаровская СШ №9 им С.В.Рыбальченко.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Три последних учебных года  численность обучающихся в школах  сохранялась примерно на одном уровне. С сентября 2017 года численность учащихся в школах существенно возросла. В связи с ликвидацией вечерней школы в 2018-2019 уч.г.  количество учащихся сократилось за счет выбытия обучающихся в возрасте от 19 до 40 лет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30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</w:rPr>
        <w:t xml:space="preserve">МОНИТОРИНГ  ЧИСЛЕННОСТИ УЧАЩИХСЯ и средней НАПОЛНЯЕМОСТИ КЛАССОВ в районе по сост. на 1 сентября  и  1 </w:t>
      </w:r>
      <w:r>
        <w:rPr/>
        <w:t>июня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276"/>
        <w:gridCol w:w="1418"/>
        <w:gridCol w:w="708"/>
        <w:gridCol w:w="709"/>
        <w:gridCol w:w="992"/>
        <w:gridCol w:w="1629"/>
        <w:gridCol w:w="1843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по 76-РИК ,ОШ-5; с  2016-2017г– О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невные + вечер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(начало предыдущего и текущего года)    /дневн; веч; всего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кл- ком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нев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наполн. классов в дневных ОУ на начало уч.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уч-ся во  2-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 ОУ+ве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н. 11,12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(дневн + веч) на  0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. на  конец учебн.года-01.06. (дн.+веч=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</w:t>
            </w:r>
            <w:r>
              <w:rPr>
                <w:sz w:val="18"/>
                <w:szCs w:val="18"/>
              </w:rPr>
              <w:t>(начало и конец уч. года) (дн,/ веч,/ все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25  </w:t>
            </w:r>
            <w:r>
              <w:rPr/>
              <w:t>+320веч</w:t>
            </w:r>
            <w:r>
              <w:rPr>
                <w:b/>
              </w:rPr>
              <w:t>=    3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3-20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55  </w:t>
            </w:r>
            <w:r>
              <w:rPr/>
              <w:t xml:space="preserve">+321веч.=   </w:t>
            </w:r>
            <w:r>
              <w:rPr>
                <w:b/>
                <w:sz w:val="28"/>
                <w:szCs w:val="28"/>
              </w:rPr>
              <w:t>3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8</w:t>
            </w:r>
            <w:r>
              <w:rPr/>
              <w:t xml:space="preserve">  +301веч.=   </w:t>
            </w:r>
            <w:r>
              <w:rPr>
                <w:b/>
                <w:sz w:val="28"/>
                <w:szCs w:val="28"/>
              </w:rPr>
              <w:t>3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77 ;   -20;   </w:t>
            </w:r>
            <w:r>
              <w:rPr>
                <w:b/>
              </w:rPr>
              <w:t>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5-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58</w:t>
            </w:r>
            <w:r>
              <w:rPr/>
              <w:t xml:space="preserve">  +342веч=    </w:t>
            </w: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20;  +41; </w:t>
            </w:r>
            <w:r>
              <w:rPr>
                <w:b/>
              </w:rPr>
              <w:t>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6-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20</w:t>
            </w:r>
            <w:r>
              <w:rPr/>
              <w:t xml:space="preserve">  + 314веч=   </w:t>
            </w:r>
            <w:r>
              <w:rPr>
                <w:b/>
                <w:sz w:val="28"/>
                <w:szCs w:val="28"/>
              </w:rPr>
              <w:t>2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38; -28;   </w:t>
            </w:r>
            <w:r>
              <w:rPr>
                <w:b/>
              </w:rPr>
              <w:t>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+ 343 =   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9; +29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7-20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18  </w:t>
            </w:r>
            <w:r>
              <w:rPr/>
              <w:t xml:space="preserve">+290 веч.=  </w:t>
            </w:r>
            <w:r>
              <w:rPr>
                <w:b/>
                <w:sz w:val="28"/>
                <w:szCs w:val="28"/>
              </w:rPr>
              <w:t xml:space="preserve">27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2; -24;   </w:t>
            </w:r>
            <w:r>
              <w:rPr>
                <w:b/>
              </w:rPr>
              <w:t>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  + 297 =  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3;  +7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8-20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68  </w:t>
            </w:r>
            <w:r>
              <w:rPr/>
              <w:t xml:space="preserve">+290веч.=   </w:t>
            </w:r>
            <w:r>
              <w:rPr>
                <w:b/>
                <w:sz w:val="28"/>
                <w:szCs w:val="28"/>
              </w:rPr>
              <w:t>2558</w:t>
            </w:r>
          </w:p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.01.2009 закрыты последние  3 малокомплектные  начальны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50;  0;      </w:t>
            </w:r>
            <w:r>
              <w:rPr>
                <w:b/>
              </w:rPr>
              <w:t>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(171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3,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+</w:t>
            </w:r>
            <w:r>
              <w:rPr>
                <w:sz w:val="22"/>
                <w:szCs w:val="22"/>
              </w:rPr>
              <w:t xml:space="preserve"> веч</w:t>
            </w:r>
            <w:r>
              <w:rPr/>
              <w:t xml:space="preserve"> 45 =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   + 260  =   2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7; -3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7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98 </w:t>
            </w:r>
            <w:r>
              <w:rPr/>
              <w:t xml:space="preserve">+231 веч.=   </w:t>
            </w:r>
            <w:r>
              <w:rPr>
                <w:b/>
                <w:sz w:val="28"/>
                <w:szCs w:val="28"/>
              </w:rPr>
              <w:t>2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70; -59;     </w:t>
            </w:r>
            <w:r>
              <w:rPr>
                <w:b/>
              </w:rPr>
              <w:t>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 (</w:t>
            </w:r>
            <w:r>
              <w:rPr>
                <w:sz w:val="20"/>
                <w:szCs w:val="20"/>
              </w:rPr>
              <w:t xml:space="preserve">13,4 на </w:t>
            </w:r>
            <w:r>
              <w:rPr>
                <w:sz w:val="18"/>
                <w:szCs w:val="18"/>
              </w:rPr>
              <w:t>01.01.20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+ 27</w:t>
            </w:r>
            <w:r>
              <w:rPr>
                <w:sz w:val="20"/>
                <w:szCs w:val="20"/>
              </w:rPr>
              <w:t>веч</w:t>
            </w:r>
            <w:r>
              <w:rPr/>
              <w:t>. =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   + 200  =   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;  -31;  -9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0-20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57</w:t>
            </w:r>
            <w:r>
              <w:rPr/>
              <w:t xml:space="preserve"> +191 веч.=   </w:t>
            </w:r>
            <w:r>
              <w:rPr>
                <w:b/>
                <w:sz w:val="28"/>
                <w:szCs w:val="28"/>
              </w:rPr>
              <w:t>2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1; - 40 ;    </w:t>
            </w:r>
            <w:r>
              <w:rPr>
                <w:b/>
              </w:rPr>
              <w:t>-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+36веч=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  +  172  =  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;  -19;  -71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47 </w:t>
            </w:r>
            <w:r>
              <w:rPr/>
              <w:t xml:space="preserve">+135веч=      </w:t>
            </w:r>
            <w:r>
              <w:rPr>
                <w:b/>
                <w:sz w:val="28"/>
                <w:szCs w:val="28"/>
              </w:rPr>
              <w:t>2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10; -56;   </w:t>
            </w:r>
            <w:r>
              <w:rPr>
                <w:b/>
              </w:rPr>
              <w:t>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+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+10 =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 +  132  =  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;   -3; -29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/>
              <w:t xml:space="preserve">+117веч.=      </w:t>
            </w:r>
            <w:r>
              <w:rPr>
                <w:b/>
                <w:sz w:val="28"/>
                <w:szCs w:val="28"/>
              </w:rPr>
              <w:t>2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2;  -18;      </w:t>
            </w:r>
            <w:r>
              <w:rPr>
                <w:b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+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+5=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+118  2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; +1; -41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3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+81веч=        </w:t>
            </w: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>83; -36;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>-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+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+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+80=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;-1;-27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11 лет (с  2002-2003уч.г.) численность учащихся меньшилась на 1532 чел (на 140ч. в год в средн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40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sz w:val="22"/>
                <w:szCs w:val="22"/>
              </w:rPr>
              <w:t>99веч</w:t>
            </w:r>
            <w:r>
              <w:rPr>
                <w:b/>
                <w:sz w:val="28"/>
                <w:szCs w:val="28"/>
              </w:rPr>
              <w:t>=     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;+18;            +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+98=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;-1;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86веч=     </w:t>
            </w:r>
            <w:r>
              <w:rPr>
                <w:b/>
                <w:sz w:val="28"/>
                <w:szCs w:val="28"/>
              </w:rPr>
              <w:t>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 -13            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+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 +</w:t>
            </w:r>
            <w:r>
              <w:rPr>
                <w:sz w:val="20"/>
                <w:szCs w:val="20"/>
              </w:rPr>
              <w:t>71в</w:t>
            </w:r>
            <w:r>
              <w:rPr>
                <w:sz w:val="16"/>
                <w:szCs w:val="16"/>
              </w:rPr>
              <w:t>еч=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;-15;-24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1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/>
              <w:t xml:space="preserve">73веч=   </w:t>
            </w: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 -13              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+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+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37</w:t>
            </w:r>
            <w:r>
              <w:rPr>
                <w:b/>
                <w:sz w:val="18"/>
                <w:szCs w:val="18"/>
              </w:rPr>
              <w:t>+70веч</w:t>
            </w:r>
            <w:r>
              <w:rPr>
                <w:b/>
              </w:rPr>
              <w:t>=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;-3;-17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sz w:val="22"/>
                <w:szCs w:val="22"/>
              </w:rPr>
              <w:t>72веч</w:t>
            </w:r>
            <w:r>
              <w:rPr>
                <w:b/>
                <w:sz w:val="28"/>
                <w:szCs w:val="28"/>
              </w:rPr>
              <w:t>=   2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; -1             +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+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+</w:t>
            </w:r>
            <w:r>
              <w:rPr>
                <w:sz w:val="18"/>
                <w:szCs w:val="18"/>
              </w:rPr>
              <w:t>61веч=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;11;-58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наполняемость классов дневных школ за месяцев 2018 составляла 13,0  чел (в 2017г  -12,6 чел). Самая низкая наполняемость классов в МБОУ Мирненской  СШ № 12 (6,8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1265" cy="225361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дна муниципальная общеобразовательная организация Дубовского района (МБОУ Дубовская СШ №1) функционирует в две смены  (6,7% от общего количества школ). Во вторую смену обучаются 141 человек – 6,87% от общего числа обучающихся, в 2017-2018г обучались 129чел (6,39%). Увеличение  числа обучающихся в МБОУ Дубовской СШ №1 отрицательно повлияло на показатель обучающихся во вторую смену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4447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 общеобразовательные учреждения  района, кроме МБОУ Дубовской  СШ №1, работают по учебным планам пятидневной рабочей не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учащихся, освоивших основные образовательные программы (уровень обученности) в 2017-2018 учебном году,  на июль  составила  98,5%, в т.ч в дневных – 98,6% (2016-2017 уч. г  - 96,9%, в т.ч. в дневных - 98,4%), уровень качества знаний– 37,4%, в т.ч в дневных – 38,6% (в 2016-2017 - 36%, в т.ч. в дневных – 37,4%)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49975" cy="206438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нижеследующих диаграммах показаны уровень обученности и качества знаний в разрезе школ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69660" cy="2703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ровень качества знаний на конец 2017-2018 уч.г.  составил 37,4%, в т.ч. в дневных -38,6% (2016-2017 уч.г – 36%, в т.ч. в дневных – 37,4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459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03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3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воили общеобразовательные программы за 2018 год и оставлены на повторный курс обучения 8 учащихся из 3 общеобразовательных организаций района - МБОУ Веселовской СШ №2, МБОУ Дубовской СШ №1, МБОУ Дубовской НШ №1 (в 2016-2017 уч.г. - 55чел.) </w:t>
      </w:r>
    </w:p>
    <w:p>
      <w:pPr>
        <w:pStyle w:val="Normal"/>
        <w:tabs>
          <w:tab w:val="clear" w:pos="708"/>
          <w:tab w:val="left" w:pos="567" w:leader="none"/>
          <w:tab w:val="left" w:pos="103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35" w:leader="none"/>
        </w:tabs>
        <w:spacing w:lineRule="auto" w:line="276"/>
        <w:ind w:firstLine="709"/>
        <w:jc w:val="both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3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бщеобразовательные программы индивидуально на дому за 12 месяцев 2018г осваивали 10 чел (на конец  2017-2018 учебного года  20 уч.), 4 из которых  обучаются по адаптированным программ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образование не получают 3 граждан в возрасте от 7 до 18 лет (по показаниям  психолого - медико – педагогической комиссии им рекомендовано воспитание, социальная адаптация в соответствии с индивидуальной программой  реабилитации ребенка-инвалида (в 2017-2018уч.г. 7 чел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ы федеральных государственных образовательных стандартов осваивают 1814 учащихся (88,4%) (в 2017-2018уч.г - 1606 школьников (76,8%)  школьников. Обучение  остальных учащихся школ района проходит в соответствии с государственными образовательными стандартами  2004 го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245860" cy="242379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8г.  237 учащихся 4-х классов (100%) изучали модуль ОРКСЭ  «Основы религиозной культуры и светской этики» (в 2017-2018 уч.г.-91,1%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88075" cy="263525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В течение  2018 года проведена работа с одаренными деть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декабря 2017 года функционирует  структурное подразделение ЦДТ «Центр по работе с одаренными, высокомотивированными детьми и талантливой молодежью Дубовского района «Эрудит», в котором пока одна группа численностью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дведения итогов научных исследований, полученных в результате работы муниципального научного общества учащихся в 2017-2018 учебном году, выявления, поддержки и развития интеллектуально и творчески одаренных детей посредством научно - исследовательской деятельности, 30 марта  2018 года на базе  МБОУ Дубовской  СШ №1 была проведена 2-я муниципальная ученическая научно-практическая конференция </w:t>
      </w:r>
      <w:r>
        <w:rPr>
          <w:bCs/>
          <w:i/>
          <w:sz w:val="28"/>
          <w:szCs w:val="28"/>
        </w:rPr>
        <w:t>«Меня оценят в XXI-м веке»</w:t>
      </w:r>
      <w:r>
        <w:rPr>
          <w:sz w:val="28"/>
          <w:szCs w:val="28"/>
        </w:rPr>
        <w:t>. Конференция проходила в два этапа: заочный – с 01.03. 2018г и очный – 30.03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3  работы, выполненные  43 учащимися из 14 школ района, оценивали 6 экспертных комиссий (жюри), в состав которых вошли  30 учителей 12-ти  школ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ями  были признаны по    секциям («Юные исследователи», «Филология», «Общественные науки», «Естественные науки: химия, биология, география», «Естественные науки. Межпредметная: математика, физика, информатика, экология»,  «Художественно - эстетическое и технологическое  творчество») работы учащихся Дубовской НШ, Барабанщиковской СШ, Жуковской СШ, Дубовской СШ, Романовской СШ и  Веселовской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уреатами стали ребята, выполнившие в общей сложности 12 работ из  Барабанщиковской, Гуреевской, Дубовской (5 работ), Жуковской (2 работы), Комиссаровской, Мирненской и Романовской шко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муниципальном образовании продолжают функционировать 2 организации дополнительного образования детей: </w:t>
      </w:r>
      <w:r>
        <w:rPr>
          <w:sz w:val="28"/>
          <w:szCs w:val="28"/>
        </w:rPr>
        <w:t>муниципальное бюджетное учреждение дополнительного образования  "Центр детского творчества" и муниципальное бюджетное учреждение дополнительного образования "Дубовская детско-юношеская спортивная школа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еализующих программы</w:t>
      </w:r>
      <w:r>
        <w:rPr>
          <w:sz w:val="28"/>
          <w:szCs w:val="28"/>
          <w:lang w:eastAsia="en-US"/>
        </w:rPr>
        <w:t xml:space="preserve">  по 6 направлениям </w:t>
      </w:r>
      <w:r>
        <w:rPr>
          <w:rFonts w:eastAsia="Calibri"/>
          <w:sz w:val="27"/>
          <w:szCs w:val="27"/>
        </w:rPr>
        <w:t xml:space="preserve">(техническому, естественнонаучному, физкультурно-спортивному, художественному, туристско-краеведческескому, социально-педагогическому) </w:t>
      </w:r>
      <w:r>
        <w:rPr>
          <w:sz w:val="28"/>
          <w:szCs w:val="28"/>
          <w:lang w:eastAsia="en-US"/>
        </w:rPr>
        <w:t xml:space="preserve">и  5 видам спорта,  с общим списочным охватом 1073 обучающихся (в 2017-2018  - 1035), </w:t>
      </w:r>
      <w:r>
        <w:rPr>
          <w:sz w:val="28"/>
          <w:szCs w:val="28"/>
        </w:rPr>
        <w:t xml:space="preserve"> в т.ч. ЦДТ - 491чел, ДЮСШ - 576 чел. (в 2017-2018 - ЦДТ - 461чел, ДЮСШ - 574 че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 - 18 лет, получающих услуги по дополнительному образованию в организациях различных ведомств, организационно-правовой формы и формы собственности, в соответствии с персонифицированным учетом составила  за 12 месяцев 2018 года 95%  (2263чел), в 2017г.- 2018уч.г. 85,3% (2039ел) от в  численности детей данной возрастной группы, обучающихся в муниципальных дошкольных организациях и шко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ИКТ  в общеобразовательных учреждениях района используется  в учебном процессе  678  персональных компьютеров, 198 комплектов мультимедийного оборудования (компьютер + проектор + экран), 131 интерактивная доска. Нагрузка на 1 компьютер составляет в среднем  3 учен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0140" cy="20116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общеобразовательных учреждений продолжают использовать программное оборудование (ПО) для ведения электронных дневников и электронного журнала усп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2018 г. в образовательных организациях района насчитывается 635 работников (с внешними совместителями -773), в 2017-2018 – 660 чел. </w:t>
      </w:r>
      <w:r>
        <w:rPr>
          <w:rFonts w:eastAsia="Calibri"/>
          <w:sz w:val="28"/>
          <w:szCs w:val="28"/>
          <w:lang w:eastAsia="en-US"/>
        </w:rPr>
        <w:t xml:space="preserve">В составе педагогических коллективов образовательных организаций района  работают 282 педагога, в т.ч. 195 учителей, 68 педагогов дошкольных образовательных организаций, 5 педагогов дополнительного образования детей. Кроме того, 38 педагогов - внешние совместител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7% педагогов муниципальных  образовательных организаций, имеют высшее профессиональное образование (в 2017-2018 -63,3%): 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409"/>
        <w:gridCol w:w="2931"/>
      </w:tblGrid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(ОО-1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 них имеют высш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имеющих высш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09 педагогических работников школ  Дубовского </w:t>
      </w:r>
      <w:r>
        <w:rPr>
          <w:bCs/>
          <w:iCs/>
          <w:sz w:val="28"/>
          <w:szCs w:val="28"/>
        </w:rPr>
        <w:t>района 10 педагогов 14,4</w:t>
      </w:r>
      <w:r>
        <w:rPr>
          <w:sz w:val="28"/>
          <w:szCs w:val="28"/>
        </w:rPr>
        <w:t xml:space="preserve"> % педагогов в возрасте до 30лет, 17,2% - педагоги в возрасте более 6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82030" cy="236093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13,4% педагогов школ педагогический стаж до 5 лет  (в 2017-2018 уч.г - 12,8%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3615" cy="2139950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 по образовательным программам среднего общего образования были допущены 65 выпускников 11(12)-х классов образовательных организаций района (в том числе 2 выпускника из МБОУ Дубовской вечерней (сменной) школы),  из них 100% обучающихся сдавали ЕГЭ. 1 выпускник Ростовской школы-интернат №28 в ППЭ-2871, сформированном на базе МБОУ Дубовской вечерней (сменной) школы,  сдавал ГИА в форме ГВЭ. В ГИА по образовательным программам среднего общего образования участвовали 6 выпускников прошлых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по обязательным предметам следующ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ЕГЭ по русскому языку участвовали 65  выпускников 11(12)-х классов ОО Дубовского района, преодолели минимальный порог (24 балла) 100 участников. Средний показатель по району составил 67 баллов (в 2017-59 баллов), что на 8 баллов выше результатов 2017 года. От 81 до 90 баллов набрали  9  выпускников (13,8%) (в 2017-12,5 %), что на 1,3 % выше результатов 2017 года,  одновременно с этим уменьшилась доля выпускников с результатами ниже 40 тестовых бал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ЕГЭ по математике (базовый уровень) участвовали 65 выпускников 11(12)-х  классов ОО Дубовского района, преодолели минимальный порог (27 баллов) 65 (100%) участников. Средний показатель оценки по району составил 4,23 , что выше  показателя 2017 года на 0,23 бал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у (профиль) сдали 33 (50,8%) участников ЕГЭ, средний показатель по району составил 36,1 (в 2017-38 баллов), что на 1,9 балла  ниже результата 2017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ттестаты о среднем общем образовании в 2018 году получили 100 %  (65 человека) выпускников (в 2017 году-94,6 %), участвовавших в государственной итоговой аттестации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  по образовательным программам основного общего образования допущены 197 выпускников 9 классов, из них 195 обучающихся сдавали ОГЭ, 2 выпускника сдавали в форме ГВЭ. 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7 выпускников (100%) 9 классов Дубовского района прошли  ГИА и получили аттестат об основном общем образовании, 4 выпускника (3 выпускника МБОУ Дубовской СШ №1 и 1 выпускник МБОУ Вербовологовской СШ №6) получили аттестаты с отличием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ы  итоги проведения государственной итоговой аттестации по образовательным программам основного общего и среднего общего образования в 2018 году и  проведён содержательный анализ результатов ГИА, в том числе результатов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ГИА – 2018 были рассмотрены на августовской педагогической конференции, в ходе заседаний предметных секций были сформулированы проблемы и пути их решения при подготовке к ГИА-2018.  </w:t>
      </w:r>
    </w:p>
    <w:p>
      <w:pPr>
        <w:pStyle w:val="Normal"/>
        <w:ind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дготовки к ГИА-2019 приказом Дубовского районного отдела образования от 03.08.2018 № 175 утверждён комплекс мероприятий («дорожная карта»), включающий в себя меры по повышению качества общего образования и совершенствованию работы общеобразовательных организаций, корректировке образовательных программ, а также мероприятия по повышению квалификации педагогических работников по профилю их педагогической деятельност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утвержденным графиком аттестации педагогических работников Дубовского района в 2017 – 2018  гг., за период с января по декабрь 2018  года 18  учителей прошли экспертизу профессиональной деятельности, защитившись на квалификационные категории: 5  чел. – на высшую, 13 чел. – на первую.   </w:t>
      </w:r>
    </w:p>
    <w:p>
      <w:pPr>
        <w:pStyle w:val="Normal"/>
        <w:jc w:val="both"/>
        <w:rPr/>
      </w:pPr>
      <w:r>
        <w:rPr>
          <w:i/>
          <w:color w:val="00206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8 год районным методическим объединением проведены  11  выездных семинаров    на базе школ района: МБОУ Семичанской СШ №7- РМО учителей начальных классов, МБОУ Жуковской СШ №5 – РМО учителей начальных классов, проведен  мастер-класс «Современный урок в свете требований ФГОС», урок ОРКСЭ «Святые защитники Отечества», МБОУ Гуреевской СШ №8- РМО учителей физики, математики,  МБОУ Романовской СШ №12 – РМО учителей технологии, иностранного языка, истории и обществознания,  МБОУ Дубовской СШ №1 «Фестиваль  педагогических идей» - начальные классы, МБОУ Мало-Лученской ОШ №13 – учителей русского языка, математики, начальных классов, МБОУ Андреевской СШ №3- учителей биологии и химии, МБОУ Присальской СШ №10- учителей русского языка и музыки. 06.12.2018 г. на базе  МБУ ДО «Центр детского творчества»  состоялось заседание  РМО  педагогов-психологов по теме «Актуальные проблемы психолого – педагогического сопровождения обучающихся»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и </w:t>
      </w:r>
      <w:r>
        <w:rPr>
          <w:bCs/>
          <w:sz w:val="28"/>
          <w:szCs w:val="28"/>
        </w:rPr>
        <w:t>были проведены на высоком профессиональном уровне</w:t>
      </w:r>
      <w:r>
        <w:rPr>
          <w:sz w:val="28"/>
          <w:szCs w:val="28"/>
        </w:rPr>
        <w:t xml:space="preserve"> с применением современных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государственного задания  за отчетный период на базе Ростовского института повышения квалификации и Волгодонского филиала прошли повышение квалификации   73  педагогических и управленческих работников  общеобразовательных организаций по  приоритетным  направлениям развития образования.  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 13 февраля по 16  февраля 2018 г. Дубовским районным отделом образования совместно с профсоюзной организацией  был проведён муниципальный конкурс «Учитель года- 2018», направленный  на выявление талантливых педагогических работников, их поддержку и поощрение, повышения престижа учительского труда, распространение педагогического опыта. </w:t>
      </w:r>
      <w:r>
        <w:rPr>
          <w:iCs/>
          <w:sz w:val="28"/>
          <w:szCs w:val="28"/>
        </w:rPr>
        <w:t xml:space="preserve"> В этом году в конкурсе приняли  участие 6 педагогов из общеобразовательных учреждений в трех номинациях: «Учитель года», «Педагог – психолог года», «Педагогический дебют».</w:t>
      </w:r>
      <w:r>
        <w:rPr>
          <w:sz w:val="28"/>
          <w:szCs w:val="28"/>
        </w:rPr>
        <w:t xml:space="preserve">     Победителем  муниципального конкурса в номинации «Учитель года-2018» стала  Гурова Е.С., учитель начальных классов Дубовской НШ №1, в номинации «Педагогический дебют - 2018» - Сылкина А.Ю., учитель начальных классов Комиссаровской СШ  № 9 имени Героя Советского Союза Семена Васильевича Рыбальченко. Дипломами  лауреата награждены:  Ковалева Н.Г., учитель математики и физики    Дубовской  СШ  №1,  Лукьянова И.О.,  учитель истории и обществознания Весёловской СШ № 2,   Белоусова Е.В., учитель начальных классов Дубовской  СШ  №1,  Парфёнова Н.Ю., педагог-психолог Барабанщиковской СШ  № 4.  Гурова Е.С. участвовала в областном конкурсе </w:t>
      </w:r>
      <w:r>
        <w:rPr>
          <w:spacing w:val="-8"/>
          <w:sz w:val="28"/>
          <w:szCs w:val="28"/>
        </w:rPr>
        <w:t xml:space="preserve">«Учитель года Дона-2018». </w:t>
      </w:r>
      <w:r>
        <w:rPr>
          <w:sz w:val="28"/>
          <w:szCs w:val="28"/>
        </w:rPr>
        <w:t>Два лауреата муниципального  конкурса «Учитель года- 2018»,  приняли активное участие   в  молодёжном педагогическом Форуме  «От наставничества к профессионализму молодых…»  в  п. Лазаревское    (с 27 марта  по 29 марта 2018 года)</w:t>
      </w:r>
      <w:r>
        <w:rPr>
          <w:rFonts w:eastAsia="Calibri"/>
          <w:kern w:val="2"/>
        </w:rPr>
        <w:t xml:space="preserve"> </w:t>
      </w:r>
      <w:r>
        <w:rPr>
          <w:sz w:val="28"/>
          <w:szCs w:val="28"/>
        </w:rPr>
        <w:t>По итогам 2017-2018 учебного года на августовской педагогической конференции  награждены:  нагрудным знаком  «Почётный работник общего образования Российской Федерации» - 1 человек, Почётной грамотой  Министерства образования и науки Российской Федерации –3  человека, Благодарственным письмом Министерства общего и профессионального образования Ростовской области - 10 человек, Почётной грамотой  Администрации района – 4 человека,  Благодарностью Администрации района – 14  человек,  Благодарностью Дубовского   районного Собрания депутатов – 3  человека, Грамотой районного отдела образования –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 2018 года было проведено пять    семинаров для школьных библиотекарей: «Формирование районного  заказа учебников и учебно-методических  пособий на 2018-2019 учебный год», «Библиотечный урок в современной школе», «Инструкция об учете библиотечного фонда  школьных библиотек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ременные тенденции в приобщении к чтению детей и подростков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ы тематические проверки по ведению документации в библиотеках общеобразовательных организаций: книга суммарного учета, дневник школьной библиотеки,  акты на списание устаревше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 сентября 2018 г. проведён мониторинг  оснащения учебниками и учебными пособиями  муниципальных общеобразовательных организаций  района на 2018-2019 учебный год. В целях обеспечения обучающихся бесплатными учебниками на 100% к новому учебному году приобретено            общеобразовательными  организациями          района    4807 экз.   учебников  на сумму     2506,1 тыс. рублей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В соответствии с планом воспитательной работы учащиеся общеобразовательных организаций Дубовского района приняли активное участие в следующих мероприятия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славном празднике Рождество Христово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не памяти жертв геноцида каза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районном конкурсе рисунков «Сегодня я рисую, а завтра голосую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hd w:fill="FFFFFF" w:val="clear"/>
          <w:lang w:val="en-US"/>
        </w:rPr>
      </w:pPr>
      <w:r>
        <w:rPr>
          <w:sz w:val="28"/>
          <w:szCs w:val="28"/>
        </w:rPr>
        <w:t>- в районном конкурсе «Эмблема к 100-летию ВЛКСМ»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роке Мужества «Комсомол в В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м конкурсе  «Сыны и дочери Отече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Читая Виталия Закрутки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конкурсе «Вечная память героям В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Почему я хочу работать в органах прокурату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е Мужества, посвященном Всероссийской общественно-государственной инициативе «Горячее сердце»(15 февра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акции «Противопожарная безопасность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этапе  Всероссийского конкурса детско-юношеского  творчества по пожарной безопасности «Неопалимая купина»; «Мир в наших руках», «Лучшая дружина юных пожарны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в муниципальном этапе  Всероссийского конкурса чтецов «Живая классик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в областном этапе XVII Всероссийской акции «Я – гражданин России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ревнованиях по пожарно-прикладному спорту в г.Волгодонс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ном форуме «Молодая волна -2018» (с 11 по 15 мая 2018 год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« Язык – духовный код наций» учащиеся общеобразовательных организаций приняли участие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курсе рисунков «Не пройми врага копьем, пройти добрым русским языком» и рассказов «Я сегодня и донской писатель/поэт в моем городе (селе, поселке)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оекте «150 культур Дон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х, посвященных Дню солидарности в борьбе с терроризмом, учащиеся общеобразовательных организаций приняли участ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Дети против терроризм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курсе рисунков на асфальте « Пусть всегда будет мир!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е мужества в память о погибших при исполнении долг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 воспитанники образовательных организаций приняли участие в мероприятиях, посвященных Дню добрых де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Подари книгу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Спешите на помощь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Сделай мир добрее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Благо дари!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х, посвященных Дню пожилых людей, воспитанники и учащиеся приняли участ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Забот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е рисунков «Портрет моей бабушк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Согрей ладони, разгладь морщинк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х, посвященных 100-летию создания ВЛКСМ, учащиеся общеобразовательных организаций приняли участ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онкурсе сочинений «Что я знаю о комсомоле?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онкурсе стенгазет «Не расстанусь с комсомолом, буду вечно молодым!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09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муниципальном этапе VII Всероссийского конкурса чтецов «Живая класси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в муниципальном этапе </w:t>
      </w:r>
      <w:r>
        <w:rPr>
          <w:bCs/>
          <w:sz w:val="28"/>
          <w:szCs w:val="28"/>
        </w:rPr>
        <w:t>областного конкурса отрядов ЮИД  «Эстафета безопасности: «45 ЮИДовских дел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в областном    конкурсе отрядов ЮИД  «Эстафета безопасности: «45 ЮИДовских дел»;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м конкурсе рисунков «Автомобиль мечт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во </w:t>
      </w:r>
      <w:r>
        <w:rPr>
          <w:sz w:val="28"/>
          <w:szCs w:val="28"/>
        </w:rPr>
        <w:t>Всероссийском экологическом интернет-проекте «Красная книга руками детей!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во </w:t>
      </w:r>
      <w:r>
        <w:rPr>
          <w:sz w:val="28"/>
          <w:szCs w:val="28"/>
        </w:rPr>
        <w:t>Всероссийском</w:t>
      </w:r>
      <w:r>
        <w:rPr/>
        <w:t xml:space="preserve"> </w:t>
      </w:r>
      <w:r>
        <w:rPr>
          <w:sz w:val="28"/>
          <w:szCs w:val="28"/>
        </w:rPr>
        <w:t>конкурсе  молодежных проектов  «Если бы я был Президентом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сочинений «Если бы я был Президентом», проводимых ТИК Дубовского района;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е молодого избирателя - «Месячник Молодого избирател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 Всероссийском  конкурсе научно- исследовательских и творческих работ «Моя Росс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09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 месячнике безопасности дорожного движения «Безопасная зимняя дорог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ероприятиях, посвященных 73 годовщине Великой Победы, обучающиеся и воспитанники образовательных организаций района приняли участие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акции «Письмо ветерану»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акции «Поздравь ветерана»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акции «Здесь живет ветеран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в  благоустройстве памятников, мемориалов В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shd w:fill="FFFFFF" w:val="clear"/>
        </w:rPr>
        <w:t>конкурсе рисунков «Спасибо за победу!»;</w:t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-  акции «Георгиевская лента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муниципальном факельном шеств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роприятиях, посвящ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-ой годовщине аварии на Чернобыльской АЭС, учащиеся общеобразовательных организаций района приняли участ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оке Мужества «Чернобыль. Это не должно повториться!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борке территории захоронений ликвидаторов ЧАЭС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Дне памя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муниципальном митинг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ероприятиях, посвященных Дню добрых дел, учащиеся общеобразовательных организаций приняли участ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ции «Чистое село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ции «Вестники весны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акции «Подари книгу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ции «Спешите на помощь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ции «Сделай мир добрее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и «Благо дари!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ях, посвященных Дню матери,</w:t>
      </w:r>
      <w:r>
        <w:rPr>
          <w:rFonts w:cs="Times New Roman" w:ascii="Times New Roman" w:hAnsi="Times New Roman"/>
          <w:sz w:val="28"/>
          <w:szCs w:val="28"/>
        </w:rPr>
        <w:t xml:space="preserve"> учащиеся общеобразовательных организаций района приняли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  <w:lang w:eastAsia="en-US"/>
        </w:rPr>
        <w:t>конкурсе сочинений «Свет маминой любв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товыставке «Загляните в мамины глаза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ыставке рисунков «Любимая мамочка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концерте для мамы «Мы будем вечно прославлять ту женщину, чье имя мать…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общеобразовательных организаций района приняли участие в мероприятиях, посвященных Дню Героев Отечеств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роприятиях, посвященных Международному дню инвалидов, учащиеся общеобразовательных организаций района приняли участи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акции «От всей души» с посещением на дому уч-ся с ограниченными возможност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концерте в Семичанском ДИП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роприятиях, посвященных Новому году,</w:t>
      </w:r>
      <w:r>
        <w:rPr>
          <w:rFonts w:cs="Times New Roman" w:ascii="Times New Roman" w:hAnsi="Times New Roman"/>
          <w:sz w:val="28"/>
          <w:szCs w:val="28"/>
        </w:rPr>
        <w:t xml:space="preserve"> учащиеся общеобразовательных организаций района приняли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конкурсе на лучшее оформление зда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конкурсе новогодних поздрав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«Елка Главы-2018»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января МБУ ДО «ЦДТ» совместно с МБОУ Дубовской НШ №1 для обучающихся, у памят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«Женщине - труженице тыла» </w:t>
      </w:r>
      <w:r>
        <w:rPr>
          <w:rFonts w:cs="Times New Roman" w:ascii="Times New Roman" w:hAnsi="Times New Roman"/>
          <w:sz w:val="28"/>
          <w:szCs w:val="28"/>
        </w:rPr>
        <w:t>было организовано и проведено мероприятие, посвященное 75–летию освобождения с. Дубовского от немецко-фашистских захватч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09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 в ОО и ДОО Дубовского района   были созданы инициативные группы «Родительский патруль».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января по март 2018  года Дубовское региональное отделение ООДЭД «Зеленая планета» организовало и провело региональный этап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детского экологического форума «Зеленая планета 2018», приуроченного к Году добровольца (волонтера), по номинациям: «Природа -бесценный дар, один на всех», «Зелёная планета глазами детей» - «Добрые дела», «Многообразие вековых традиций».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 ДО «ЦДТ»  организовал и провел муниципальный конкурс сочинений «Быть волонтером – это значит…», муниципальный конкурс рисунков «Страны мира гости Ростова», проводимого в рамках подготовки к Чемпионату мира по футболу в г. Ростов- на Дону.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ДО и участники объединений МБУ ДО «ЦДТ»  приняли участие в межрайонном конкурсе декоративно – прикладного искусства «Вдохновение», проводимый  МБУ ДО ЦДОД г. Пролетарс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2018г. прошел муниципальный этап областного конкурса дошкольных образовательных организаций «Презентация системы работы по предупреждению детского дорожно-транспортного травматизм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4.04.2018г. по  30 апреля 2018 года муниципальный этап открытого Всероссийского конкурса  «Эколидер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няли участие во Всероссийской акции «Цветок памяти», посвященной Победе в Великой Отечественной войне 1941 – 1945 г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1 апреля </w:t>
      </w:r>
      <w:r>
        <w:rPr>
          <w:sz w:val="28"/>
        </w:rPr>
        <w:t>состоялся региональный этап V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го конкурса юных чтецов «Живая классик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апреля 2018г в Мартыновский район, слобода Большая Мартыновка, прошел зональный этап областного конкурса ДОО «Презентация системы работы по предупреждению детского дорожно-транспортного травматизма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убовский  район представляли МБДОУ д/с №6 «Золушка» (базовый, с. Дубовское) и МБДОУ д/с № 10 «Березка» (Барабанщиковское с/п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были показаны презентации по  системе работы по предупреждению детского дорожно-транспортного травматизма. Ими показан отличный результат - оба детских сада  заняли первые мес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ДОУ д/с №6 «Золушка» - занял первое место как базовы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ДОУ д/с № 10 «Березка» - занял первое место как малокомплектны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Апрель - май прошла Всероссийская акция «С любовью к России мы делами добрыми едины» (информация направлена г. Москв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2.03.2018 по 05.06.2018 прошли «Дни защиты от экологической опасности», в том числе экологические субботники, акции, мероприятия по экологическому просвеще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а областного конкурса "Торжественный марш: "Говорит ЮИД ДОНА" состоялся 16.04.2018г. Победители </w:t>
        <w:tab/>
        <w:t>Отряд ЮИД «Зеленый свет» МБОУ Жуковской средней школы № 5 представляли Дубовский район на зональном этапе конкурса в г. Цимлянск.23.04.2018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преле – мае ОО приняли участие во Всероссийской акции «Вода и здоровь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 апреля 2018г. в МБУ ДО «Центра детского творчества»  состоялся шахматный турнир «Белая ладья» среди образовательных организаций Дубовского района. В соревнованиях  приняли участие обучающиеся с 1-го  по 11-ый  клас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е 2018 г. прошел муниципальный этап областного конкурса-фестиваля юных инспекторов движения «Безопасное колесо-2018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6 – 11 мая состоялся областной конкурс-фестиваль юных инспекторов движения «Безопасное колесо-2018», где район представила команда МБОУ Дубовской СШ №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дьмой по счету фестиваль «Воспетая степь» состоялся  21.04.2018г., по традиции близ посёлка Волочаевский Орловского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убовский район на фестивале представлял МБУ ДО «ЦДТ».  Педагоги дополнительного образования провели для гостей фестиваля  незабываемые мастер- классы (их в этом году было более 200-х сот). Мастер – классы были представлены по четыре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Цветочная лавка» (изготовление цветов из бумаг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Обереги» (изготовление поделок из мешковины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Ангелочки» (изготовление поделок из соломы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Авиамоделирование (изготовление моделей самолетов из природного и бросового материал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 района приняли участие во Всероссийском Эко-марафоне «Сдай макулатуру – спаси дерево!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.05.2018 г. по 10.06.2018 г. в ОО, ДОО Дубовского района прошла областная акция «Внимание, дети!»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униципального конкурса "Ученик года -2018" Торжественная церемония награждения состоялась 01.06.2018г. в Парке культуры и отдых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 мая 2018г. в МБУ ДО «ЦДТ» состоялся шахматный турнир для обучающихся детского объединения  «Шахматы для маленьких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 мая в МБУ ДО «ЦДТ» состоялся турнир по шашкам на первенство  МБУ ДО «ЦДТ» в старшей возрастной групп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06.2018 г. в День защиты детей специалистами МБУ ДО «ЦДТ»  для всех желающих были  организованы  три  экологические площадки (мастер классы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летение из природного материала (соломка). Данное занятие побуждало детей к развитию фантазии,  через работу с простейшим природным материал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из бумаги. Всем участникам  предлагалось возможность самостоятельно выполнить простые  фигуры (котик, собачка, бабочка) в  технике ориг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увениров из мешковины, которое способствовало развитию художественного вкуса и эстетического восприятия окружающего мира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специалистами МБУ ДО «ЦДТ»  для всех желающих были  организованы мастер классы по изготовлению магнитов с символикой РФ, флажков-голубей, а также был организован для детей аквагри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5 июня ОО провели День единых действий, посвященный 100-летнему Юбилею юннатского движения в Ро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18 года на базе Районного Дома культуры с. Дубовское состоялась торжественная церемония награждения участников и победителей конкурса  рассказов «Я сегодня и донской писатель/поэт в моем городе (селе, поселке)» и рисунков «Не пройми врага копьем, пройми добрым русским языком» по проекту «Язык – духовный код нации (духовные перспективы России на рубеже веков)»,  реализуемого Ростовской   региональной  общественной   организацией   «Центр содействия развитию  гражданского общества  и общественной дипломатии»,  с использованием гранта Президента Российской Федерации на развитие гражданского общества,  предоставленного Фондом президентских грантов 2017-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2.06.2018 по 20.08.2018 был проведен муниципальный этап регионального конкурса «Эколята –Молодые защитники природ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.08.2018 по 12.09.2018 состоялся региональный этап федерального конкурса «Эколята –Молодые защитники природы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вгусте образовательные организации приняли участие в муниципальном и областном конкурсах  «На лучшую разработку с использованием информационных технологий в школе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ОО приняли участие в муниципальном этапе областного конкурса «Юный экскурсовод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проведен  региональный этап всероссийского конкурса «Юный экскурсовод», победителем которого стала учащаяся МБОУ Гуреевской СШ № 8 Раджабова Гулайма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09.2018 состоялся муниципальный этап областного смотра и    конкурса   проектов «Новые поступки ЮИД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– отряд ЮИД «Новый поворот» МБОУ Дубовской СШ №1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отряд ЮИД «Зеленый свет» МБОУ Жуковской СШ № 5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– отряд ЮИД «Просто класс!»  МБОУ Гуреевской СШ № 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01.10.2018</w:t>
      </w:r>
      <w:r>
        <w:rPr/>
        <w:t xml:space="preserve"> </w:t>
      </w:r>
      <w:r>
        <w:rPr>
          <w:sz w:val="28"/>
          <w:szCs w:val="28"/>
        </w:rPr>
        <w:t>в Тацинском  районе состоялся  зональный  этап областного смотра и областного конкурса «Новые поступки ЮИД». Дубовский район представлял</w:t>
      </w:r>
      <w:r>
        <w:rPr/>
        <w:t xml:space="preserve"> </w:t>
      </w:r>
      <w:r>
        <w:rPr>
          <w:sz w:val="28"/>
          <w:szCs w:val="28"/>
        </w:rPr>
        <w:t>отряд ЮИД «Новый поворот» Дубовской СШ №1, который занял 2 мест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тябре образовательные организации  направили 20 ученических работ для участия в областном конкурсе «Охрана труда – глазами детей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10.2018 проходил муниципальный этап областного конкурса «Презентация системы работы базовых дошкольных образовательных организаций по предупреждению детского дорожно-транспортного травматизм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распределились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I место -    МБДОУ д/с №6 «Золушк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место –  МБДОУ д/с № 1 «Красная шапочка»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ДОУ д/с №3 «Ромашк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окомплектные д/сад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 место -    МБДОУ д/с № 10 «Березк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II место-      МБДОУ д/с №7   «Морячок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 место – МБДОУ д/с № 20 «Золотой ключик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 этапе конкурса «Презентация системы работы базовых дошкольных образовательных организаций по предупреждению детского дорожно-транспортного травматизма», который прошел 30.10.2018г.                    в г. Ростове- на- Дону, Дубовский</w:t>
        <w:tab/>
        <w:t xml:space="preserve"> район представлял МБДОУ д/ с №6 «Золушка» (1 место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ктябре 2018 года образовательные организации приняли участие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ом этапе регионального этапа конкурса  (заочный) «Овеянные славою флаг наш и герб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ом этапе  регионального конкурса  исследовательских краеведческих работ учащихся «Отечество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 региональном этапе Всероссийского конкурса</w:t>
      </w:r>
      <w:r>
        <w:rPr/>
        <w:t xml:space="preserve"> </w:t>
      </w:r>
      <w:r>
        <w:rPr>
          <w:sz w:val="28"/>
          <w:szCs w:val="28"/>
        </w:rPr>
        <w:t>исследовательских краеведческих работ учащихся «Отечество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18 года ОО приняли   участи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ом конкурсе фотографий «Спорт в моей жизни», из которых 21 работа была отмечена Грамотами Дубовского РО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  муниципальном  этапе областного конкурса к  25–летию Конституции Российской Федерации. Участие в очном этапе областного конкурса  приняла ученица 9 класса МБОУ Веселовской СШ № 2 Федоренко Анастасия,  победитель муниципального этап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 образовательные организации  приняли участи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в областном конкурсе творческих работ учащихся «Природа и фантазия» 3 место – Ермоленко Константин (МБОУ Дубовская НШ №1), Воронина София (МБОУ Барабанщиковская СШ №4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новогоднем  шахматном турнире на первенство Центра детского твор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ее 200 работ было представлено на муниципальный конкурс новогодней поделки, из которых 131 работа отмечена грамотами Дубовского РО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0 учащихся – отличников и активистов общественной деятельности   стали участниками новогодней елки Главы Администрации Дуб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ая по декабрь 2018 года все образовательные организации района приняли активное участие во Всероссийском тематическом марафоне «БЕЗОПАСНАЯ страна ЮИД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 2018 г. в МБУ ДО «Дубовская  ДЮСШ»</w:t>
      </w:r>
      <w:r>
        <w:rPr>
          <w:sz w:val="28"/>
          <w:szCs w:val="28"/>
        </w:rPr>
        <w:t xml:space="preserve"> учебно - тренировочные занятия проводились в 29 группах с общим количеством детей 576 человек. Все мероприятия проводились в рамках Года детского спорта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проведено 11 районных соревнований в зачёт Спартакиады среди общеобразовательных школ: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волейболу среди юношей и девушек (152 чел.)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футболу, мини-футболу (275 чел.)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лёгкой атлетике (130 чел.)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гандболу среди юношей и девушек (110 чел.)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кроссу (169 чел.)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настольному теннису (36 чел.)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баскетболу среди юношей и девушек (90 чел.)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районных соревнованиях приняло участие 962 спортсмен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соревнования по волейболу на Кубок Весны (150 чел.)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соревнования по волейболу на Кубок Осени(160 чел.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овогодний турнир по мини-футболу -52 (чел.)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района участвовали в зональных соревнованиях по футболу   на приз Губернатора РО «Колосок» (16 чел.), на приз «Кожаный мяч»(16 чел.) и в зональных соревнованиях по баскетболу «Школьная лига»(10 чел.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Боксёры участвовали  в 8 соревнованиях- г. Семикаракорск, Волгодонск, п. Зимовники, г.Пролетарск, с.Песчанокопское, г.Ростов/Дон. Из 57 спортсменов, принявших участие в соревнованиях, 1 место заняли -27 чел., 2 место- 27 чел., 3 место- 3 чел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В августе-сентябре учащиеся ДЮСШ приняли участие в  зональных соревнованиях по футболу на Первенство Ростовской области  среди ДЮСШ 2004-05 г. рождения и 2002-2003 г. рождения(35 чел.)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Год детского спорта Открытым первенством Дубовского района по боксу, где участвовало 107 боксёров из г.Волгодонска, г.Новочеркасска, г.Котельниково Волгоградской области, Республики Калмыкия, п.Зимовники, ст.Романовской, ст.Задоно-Кагальницкой. Команду Дубовской ДЮСШ представляли 23 боксёра, которые заняли 14 первых мест и 9 вторых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убовского района принимали участие в Президентских спортивных состязаниях(13 школ-1627 чел.) и Президентских спортивных играх(13 школ-328 чел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8 года отделом опеки и попечительства, выявлено четверо несовершеннолетних, оставшихся  без попечения родителей, 2 из которых устроены в семью граждан под предварительную опеку, 2 несовершеннолетних устроены в семью граждан под опеку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нято под опеку по заявлению родителей 12 несовершеннолетних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о на учёт 4 семьи, желающих принять ребенка на воспитание в семью, за отчетный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на учет в Дубовском районе, а также включены в общеобластной список детей-сирот и детей, оставшихся без попечения родителей 12 граждан,  подлежащих обеспечению жилыми помещениями за счет средств областного бюдж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 данный период  осуществлялись рейды с целью профилактики социального сиротства, специалисты отдела опеки и попечительства принимали участие в 1 судебном заседании при рассмотрении дела о лишении родительских прав. Отмены усыновлений за 2018 год не производилос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исполнения ФЗ № 120 от 24.06.2004 года, проведе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ежеквартальные обследования условий проживания несовершеннолетних, находящихся под опек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 условий жизни опекаемых с участием специалистов КДН и ЗП, ГБУСОН РО «СРЦН с. Дубовское»: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рка соблюдения  прав и социальных гарантий воспитанников 4-х приемных семей Дубовского района, в которых воспитывается 23 приемных ребенка, в результате которых случаи жестокого обращения с несовершеннолетними или факты насилия над ними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2 месяцев  2018 г.  был организован отдых и досуг несовершеннолетних. В период весенних и летних каникул в 14 лагерях дневного пребывания детей на базе общеобразовательных организаций оздоровлено 730 детей  (аналогичный период 2017 года  - 724 детей). На питание одного ребенка в день выделялось 163, 59 рублей (2017 год - 157, 38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средств, использованная на оздоровление детей в течение 1 полугодия 2018 года (период весенних и летних каникул в оздоровительных лагерях на базе образовательных организаций), составила  367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на летних каникулах 2018 года 27 детей, находящихся под опекой прошли оздоровление в загородных ООО ДОЦ «Котлостроитель» - 5 человек, ООО ДОЛ «Красный Десант» - 3 человека, ООО ДОЛ «Дружба» - 2 человека, ООО ДОЦ «Орленок» - 6 человек, ООО ДОЦ «Зорька» - 3 человека и ООО ДОЦ «Дмитриадовский» - 8 человек Неклиновского района п. Красный Десант, по путевкам министерства общего и профессионального образован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оздоровительном лагере на основании планов воспитательной работы проведены занятия, направленные на профилактику правонарушений, наркомании, ЗОЖ, по основам соблюд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разъяснению Областных законов № 346-ЗС от 16.12.2009 года и № 347-ЗС от 16.12.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8  году были  реализованы следующие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Программа профилактики жестокого обращения и насилия в отношении детей на 2015-18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профилактики суицидального поведения у детей и подростков на 2015-18г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профилактики наркозависимости  несовершеннолетних  н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крепления здоровья учащихся во всех общеобразовательных организациях организовано горячее пит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4 % (1907 человек) детей охвачено горячим питанием, из них 34% (652 человека) – дети из малообеспеченных семей, получающих питание за счет средств местного бюджета, остальные дети питаются за счет средств родителе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2-х разовым питанием охвачено 94 % учащихся района. Объем денежных средств,  израсходованных на горячее питание в  2018г, составил </w:t>
      </w:r>
      <w:r>
        <w:rPr>
          <w:color w:val="000000"/>
          <w:sz w:val="28"/>
          <w:szCs w:val="28"/>
        </w:rPr>
        <w:t>2769,2</w:t>
      </w:r>
      <w:r>
        <w:rPr>
          <w:sz w:val="28"/>
          <w:szCs w:val="28"/>
        </w:rPr>
        <w:t xml:space="preserve">   тыс. руб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37"/>
        <w:gridCol w:w="1966"/>
        <w:gridCol w:w="2111"/>
        <w:gridCol w:w="21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дошкольного возра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явлений о прием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/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МБДОУ д/с Дуб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слугами дошко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ч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(655д/с + 87 ГКП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в дошкольные учреждения Дубовского района  на 01.01.2019г. составляет   90 че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рупп кратковременного пребывания  охватывают дошкольным образованием 87 детей в возрасте 5-7 лет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8г. проведено 5 заседаний районного методического объединения дошкольны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БДОУ д/с №1 «Красная шапочка» по теме: Речевое развитие дошкольников через обучение детей составлению рассказа из личного опыта "Футбол - великая игра, играют все в него - всегда!"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БДОУ  д/с №11 «Колосок» по теме: Реализация проект по основам безопасного поведения дошкольников «Пространство безопасности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БДОУ д/с №3  «Ромашка» по теме: Развитие личности ребёнка на основе духовных и нравственных ценностей в рамках реализации ФГОС ДО. Реализация проекта «Традиции добр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БДОУ д/с  №16 «Золотая рыбка» по теме: Воспитание духовно-нравственных, культурных, образованных граждан Отечества, способных самостоятельно и творчески осваивать многообразную культуру казачества. Реализация проекта «Традиции казачества»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МБДОУ д/с №6 «Золушка» по теме: Познавательное развитие дошкольников посредством  реализации проекта «Край родной – земля Донская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едётся подбор кандидатов для открытия семейной группы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9г. доведена субсидия на выполнение муниципального задания подведомственным бюджетным учреждениям в следующем размер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ым учреждениям – 57888,4 тыс. руб. из них за счет средств областного бюджета- 39285,7 тыс. руб., местного бюджета – 18602,7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м учреждениям – 187297,6 тыс. руб., из них за счет средств областного бюджета- 153069,1 тыс. руб., местного бюджета – 34228,5 тыс. руб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м дополнительного образования – 8534,9 тыс. руб. из них за счет средств областного бюджета- 285,2 тыс. руб., местного бюджета – 8249,7 тыс. руб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веденных средств бюджетными образовательными учреждениями субсидия направлена 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заработной плате и страховым взносам – 218974,6 тыс. руб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овочные расходы- 147,5 тыс.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упка товаров, работ, услуг- 39230,2 тыс.руб. в том числе обслуживание АПС, тревожной кнопки, системы видеонаблюдения- 1999,2 тыс.руб. коммунальные услуги-8767,7 тыс.руб., услуги связи-1643,2 тыс.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у налогов- 847,4 тыс. руб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ены услуги по организации горячего питания  льготных категорий учащихся в 14 муниципальных бюджетных общеобразовательных учреждениях на общую сумму 2769,2 тыс. руб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продукты питания дошкольными образовательными учреждениями на общую сумму 4092,6 тыс.руб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а обработка чердачных деревянных конструкций за счет средств местного бюджета в МБДОУ д/с № 11 «Колосок» на 56,9 тыс.руб. МБОУ Вербовологовской СШ № 6 на 67,6 тыс.руб., МБОУ Комиссаровской СШ № 9 имени С.В.Рыбальченко на 93,9 тыс.руб., МБОУ Романовской СШ № 10 на 90,3 тыс.руб., МБОУ Дубовской СШ № 1 на 171,7 тыс.руб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электромонтажные работы в зданиях школ в сумме 764,9 тыс.руб., в том числе  в МБОУ Мирненской СШ № 11 за счет средств местного бюджета  на общую сумму 649,6 тыс.руб., МБОУ Присальской СШ № 10 на 115,3 тыс.руб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текущий ремонт кровли здания МБОУ Мало-Лученской ОШ № 13 за счет средств местного бюджета на 1188,9 тыс.руб. и  текущий ремонт кровли здания МБДОУ детский сад № 9 Теремок на общую сумму 651,7 тыс.руб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система видеонаблюдения в МБУ ДО  "ЦДТ" на общую сумму 70,0 тыс.руб., приобретены видеокамеры в МБУ ДО Дубовская ДЮСШ на 28,4 тыс.руб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материалы за счет средств резервного фонда Правительства Ростовской области на общую сумму 200,0 тыс.руб. в том числе ограждение для МБДОУ детский сад  № 3 «Ромашка» - 50,0 тыс.руб., половая доска  для МБДОУ детский сад № 7 «Морячок» - 50,0 тыс.руб., линолеум и лампы освещения для помещений детских групп для МБДОУ детский сад № 17 «Ручееёк» - 50,0 тыс.руб., отливы, трубы водосточные, кронштейны, воронки водосточные, держатели труб на кирпич для МБДОУ детский сад № 20 «Золотой ключик» - 50 тыс.руб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работы по подготовке котельной к отопительному сезону на общую сумму 127,0 тыс.руб. в МБОУ Веселовской СШ № 2 и МБОУ Дубовской СШ № 1 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наружные и внутренние двери в здании МБОУ Мало-Лученской ОШ № 13 за счет средств резервного фонда Правительства Ростовской области в сумме 724,3 и средств местного бюджета в сумме 26,3 тыс.руб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ведующий Дубовским РОО                                     Е.В.Брицына</w:t>
      </w:r>
      <w:r>
        <w:rPr>
          <w:b/>
          <w:color w:val="31849B"/>
          <w:sz w:val="28"/>
          <w:szCs w:val="28"/>
        </w:rPr>
        <w:t xml:space="preserve">     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8:00Z</dcterms:created>
  <dc:creator>1</dc:creator>
  <dc:description/>
  <cp:keywords/>
  <dc:language>en-US</dc:language>
  <cp:lastModifiedBy>1</cp:lastModifiedBy>
  <cp:lastPrinted>2015-04-27T12:34:00Z</cp:lastPrinted>
  <dcterms:modified xsi:type="dcterms:W3CDTF">2019-01-22T15:25:00Z</dcterms:modified>
  <cp:revision>66</cp:revision>
  <dc:subject/>
  <dc:title/>
</cp:coreProperties>
</file>