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ДУБОВСКОГО РАЙОННОГО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социальной политики района заложена целенаправленная работа по улучшению качества образования, развитию культуры и спорта, нравственному и патриотическому воспитанию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стеме общего образования Дубовского района  функционируют 27 муниципальных образовательных организаций, в т.ч. 14 дневных общеобразовательных школ (12 средних школ, 1 основная, 1  начальная), в которых обучаются 2027 чел. (в АППГ - 2029 чел), 2 учреждения дополнительного образования (ДЮСШ, ЦДТ), списочный состав которых 1105 человек (в АППГ - 1073 чел.), 11 дошкольных образовательных организаций, в которых 625 чел. и 8 групп кратковременного пребывания детей дошкольного возраста на базе школ с 61воспитанником (в АППГ –650ч  в ДОУ и 83 чел. в ГКП)  и государственное общеобразовательное учреждение Ростовской области «Семичанская школа – интернат»  на  40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 муниципальная общеобразовательная организация Дубовского района (МБОУ Дубовская СШ №1) функционирует в две смены  (7,1% от общего количества школ). Во вторую смену обучаются 6 классов с общей численностью детей 134 человека  или 6,7%  от общего числа обучающихс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учащихся  в разрезе школ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Дубовская СШ №1 – 765 человек, МБОУ Жуковская СШ №5 – 202 человека, МБОУ Андреевская СШ №3 – 149 человек, МБОУ Дубовская НШ №1 – 121 человек. 10 школ района, по-прежнему, являются малокомплектными: МБОУ Барабанщиковская СШ № 4 (79 ч), МБОУ Весёловская СШ № 2 (97ч),  МБОУ Комиссаровская СШ № 9 им. С.В. Рыбальченко (116ч),  МБОУ Вербовологовская СШ №6 (91ч), МБОУ Гуреевская СШ № 8  (73ч), МБОУ Семичанская СШ № 7 (81ч), МБОУ Мало-Лученская ОШ №13 (68ч), МБОУ Присальская СШ №10 (67ч), МБОУ Мирненская СШ  №11  (59ч), МБОУ Романовская СШ №12 (59 ч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яя наполняемость классов дневных школ  составляет 12,9 чел (в АППГ -13,0 чел). Самая низкая наполняемость классов в МБОУ Мирненской СШ № 11 (6,6 чел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общеобразовательные учреждения  района, кроме МБОУ Дубовской  СШ №1, работают по учебным планам пятидневной рабоч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I полугодия  2019 – 2020 учебного года  средний  уровень обученности школьников составил 97,2 % (в АППГ - 96,9%), качество знаний – 34,7% (в АППГ– 35,1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1 чел. из 2-11 классов не освоили общеобразовательные программы в I полугодии  2019 – 2020 учебного года (в АППГ – 55 че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нец  2019 года общеобразовательные и адаптированные программы очно и на дому осваивали 25 учащихся, из которых  13 чел. - дети с ОВЗ и дети-инвалиды на дому (в 2018 г. - 18 учащихся, в т.ч. 7 детей-инвалид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е образование получают все  граждане в возрасте от 6,6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конец 2019 года программы федеральных государственных образовательных стандартов (ФГОС) осваивали -1918 учащихся или 94,7% от общего количества (в АППГ-1606ч  или 76,8%), обучение  остальных учащихся школ района проходит в соответствии с государственными образовательными стандартами  200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2019-2020 учебном году 202 обучающихся 4-х классов (100%) изучают курс «Основы религиозной культуры и светской этики», при этом 100% школьников - модуль «Основы православной культуры» (в АППГ -91,1%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онец 2019 года в образовательных организациях района насчитывается 605 работников (без внешних совместителей), и 675 работников (с внешними совместителями). В составе педагогических коллективов образовательных организаций района  работают 191 учитель, 64 педагога дошкольных образовательных организаций, 5 педагогов дополнительного образования детей. Кроме того, 10 педагогов - внешние совмест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 в районе в муниципальных  образовательных организациях работают 65% педагогов, имеющих высшее профессиона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206 педагогических работников школ  Дуб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педагогов (7,3 %)  моложе 25лет; 35 педагогов (17,0%) в возрасте от 25 до 34 лет;  41 педагог (19,9%) -  от 35 до 44 лет; 64 педагога  (31,1%) -  от 45 до 54 лет, 51 педагог или 24,7% - старше 5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число детей дошкольного возраста (от 0 до 7 лет) в Дубовском районе составило 686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625 детей посещают дошкольные учреждения. Очередности детей в возрасте от 3 до 7 лет нет. Нет и острой потребности в дошкольном образовании детей от 1,5 до 3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детские сады укомплектованы, работают в режиме 12 часов (МБДОУ Д/с № 1 «Красная шапочка», МБДОУ д/с № 3 «Ромашка», МБДОУ д/с № 6 «Золушка»), остальные в режиме  9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базе МБДОУ д/с № 3 «Ромашка» функционирует группа для детей раннего возраста (1 – 3 года), которую посещают 15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пешно функционирует автоматизированная информационная система «Электронный детский сад», посредством которой осуществляется постановка детей на очередь в детские сады и их зачисление на свободные места в дошкольные образовательны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году единый государственный экзамен сдавали 50 выпускников. Средний показатель по русскому языку по району составил 64 балла (2018 год – 67). Средний показатель по Ростовской области – 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муниципалитету по математике в текущем году составил 50 баллов, что на 13,9 баллов выше прошлогоднего показателя (2018г. – 36,1). По Ростовской области этот балл равен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показатель оценки по математике (базовый уровень) составил 4,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выпускники одиннадцатых классов получили документы о соответствующем уровне образования.  5 выпускников одиннадцатых классов награждены медалями «За особые успехи в обучении», 1 из них получил вторую медаль «За особые  успехи выпускнику Д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6 выпускников (100%) девятых классов Дубовского района прошли ГИА и получили аттестаты об основном общем образовании, из них  4 ученика получили аттестат с отличием об основном общ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твержденным графиком аттестации педагогических работников Дубовского района в 2019 – 2020  гг., за период с января по сентябрь 2019  года 21  педагог прошел экспертизу профессиональной деятельности, защитившись на квалификационные категории: 6  человека  – на высшую, 15 человек  – на первую (47% на высшую и первую категори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 4  февраля по 8  февраля 2019 г. Дубовским районным отделом образования совместно с профсоюзной организацией  был проведён муниципальный конкурс «Учитель года- 2019», направленный  на выявление талантливых педагогических работников, их поддержку и поощрение, повышения престижа учительского труда, распространение педагогического опыта. 8 февраля 2019 года в Центре детского творчества состоялся финал муниципального  конкурса «Учитель года - 201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этом году в конкурсе приняли  участие 9 педагогов образовательных учреждений в пяти номинациях: «Учитель года», «Воспитатель года», «Учитель-логопед»,  «Педагог – психолог года», «Педагогический дебю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 работы жюри конкурса победителем в номинации «Педагогический дебют» была признана  Кондратюк Анастасия Алексеевна, учитель начальных классов МБОУ  Дубовской начальной школы №1, победителем в номинации «Воспитатель года» стала Овчеренко Екатерина  Геннадьевна, воспитатель  детского сада № 6 «Золушка», победителем в номинации  «Учитель – логопед»  - Крымская Ольга Викторовна,  учитель– логопед  детского сада  № 6 «Золуш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дратюк Анастасия Алексеевна  участвовала в областном конкурсе «Учитель года Дона-2019»,  приняла активное участие   в  молодёжном педагогическом Форуме  «От наставничества к профессионализму молодых…»  в  п. Лазаревское    (с 27 марта  по 29 марта 2019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2019-2020 учебного года на августовской педагогической конференции  награждены:   Почётной грамотой  Министерства образования и науки Российской Федерации –6  человек, Благодарственным письмом Министерства общего и профессионального образования Ростовской области - 9 человек, Почётной грамотой  Администрации района – 2 человека,  Благодарностью Администрации района – 12 человек,  Благодарностью Дубовского   районного Собрания депутатов – 3  человека, Грамотой районного отдела образования – 31 челове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 по 25 октября 2019 года в районе прошел школьный этап всероссийской олимпиады школьников (ВсОШ), с 8 по 30 ноября 2019г - муниципальный этап олимпиад. В 20 олимпиадах муниципального этапа приняли участие  257 обучающихся (134 физических лица)  7-11 классов из 12 школ района. Вне рамок  ВсОШ проведены муниципальные олимпиады  по математике и русскому языку в 4-х классах при участии 20 детей и  ИЗО - 13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ВсОШ  было определено 36 призовых мест, которые получили учащиеся 9 школ (ДСШ, БСШ, В-ЛСШ, ЖСШ, ГСШ, РСШ, АСШ, ПСШ, КСШ): 10 обучающихся стали победителями в 4 олимпиадах, 26 чел.  - призерами в 11 олимпиа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ающиеся  4 классов из 9 школ (В-ЛСШ, ДСШ, ДНШ, ВСШ, АСШ, РСШ, КСШ, БСШ, ПСШ) участвовали в муниципальных олимпиадах по русскому языку и математике, победителями и призерами которых стали представители ДСШ –победитель, ДСШ и В-ЛСШ –призеры (математика). По русскому языку победителями стали ученики из  В-ЛСШ  и ВСШ, а призерами  - учащиеся В-ЛСШ,  ВСШ и  ДН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и участников олимпиады  школьников   по  ИЗО призовые места заняли 8 детей: из ДСШ (2 победителя, 2 призера), РСШ (1победитель), ВСШ (2призера), М-ЛОШ (1 приз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муниципального этапа 16 обучающихся из  3-х школ района были приглашены на региональный этап олимпиад по физике, географии, праву,  физической культуре и экологии  (БСШ № 4), по истории, географии, праву и  русскому яз. (ДСШ №1), по биологии и немецкому языку (ГСШ № 8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2019-2020 учебном году  продолжена работа с одаренными деть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ым мониторинга ИКТ  в общеобразовательных учреждениях района используется  в учебном процессе  696  персональных компьютеров, 198 комплектов мультимедийного оборудования (компьютер + проектор + экран), 131 интерактивная доска. Нагрузка на 1 компьютер составляет в среднем  3 ученика. 14 общеобразовательных учреждений продолжают использовать программное оборудование (ПО) для ведения электронных дневников и электронного журнала успеваемости. Все общеобразовательные организации имеют собственные сайты в сети «Интернет». 4 школы подключены к интернету со скоростью 4 Мб/с через оптоволоконное соединение (МБОУ Дубовская СШ № 1, МБОУ Дубовская НШ № 1, МБОУ Жуковская СШ № 5, МБОУ Мало – Лученская ОШ № 13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сех общеобразовательных организациях и организациях дополнительного образования внедрена региональная информационная система Ростовской области «Образование» межведомственной системы уче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сех школах района организовано горячее питание, которым охвачено 94% детей, что составляет  1907 человек. На  организацию горячего питания  льготных категорий учащихся в 14 муниципальных бюджетных общеобразовательных учреждениях выделены средства  на общую сумму 3216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иод летней оздоровительной кампании 2019 года были открыты пришкольные лагеря с дневным пребыванием на базе 14-ти общеобразовательных организаций с охватом 743 человека.</w:t>
      </w:r>
      <w:r>
        <w:rPr/>
        <w:t xml:space="preserve"> </w:t>
      </w:r>
      <w:r>
        <w:rPr>
          <w:sz w:val="28"/>
          <w:szCs w:val="28"/>
        </w:rPr>
        <w:t xml:space="preserve">Общая сумма средств, использованная на оздоровление детей в период весенних и летних каникул в оздоровительных лагерях на базе общеобразовательных организаций составила  1150,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ое внимание уделяется вопросам создания безопасной школьной среды. Во всех школах имеются дымовые извещатели, тревожные кнопки, системы видеона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воз учащихся к местам обучения стоит на особом контроле. Подвоз детей к учреждениям осуществляют 14 школ, для этого задействованы 16 автобусов. Автобусы экипированы огнетушителями, медицинскими аптечками, противооткатными упорами, опознавательными знаками «Перевозка детей» и ремнями безопасности. На всех автобусах установлены приборы спутниковой навигационной системы мониторинга ГЛОНАСС/GPS с контрольным устройством режима труда и отдыха водителей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жным условием создания полноценных условий для качественного образования является наличие в школах инфраструктуры. В целом отмечается положительная динамика показателей санитарно-технического состояния общеобразовательных организаций. Во всех школах имеется водопровод, канализация, ото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полнительное образование детей в районе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етско-юношеская спортив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Центр дополнительного образования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организ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БУ ДО «ЦДТ» и МБУ ДО  «Дубовская ДЮСШ», реализующие программы  по 6 направлениям (техническому, естественно-научному, физкультурно-спортивному, художественному, туристско-краеведческескому, социально-педагогическому) и  5 видам спорта,  с общим списочным охватом  1105 обучающихся  (АППГ-  1073 чел.), в том числе  ЦДТ – 529 чел, ДЮСШ - 576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а главная задача в этом направлении формирование эффективной системы выявления, поддержки и развития способностей и талантов у детей и молодежи, увеличение охвата детей дополнительны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прошедший год воспитанники учреждений дополнительного образования  приняли участие в 95 мероприятиях раз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образовательными школами реализуются мероприятия, направленные на достижение целевого показателя «Доля детей, охваченных образовательными программами дополнительного образования (ДО), в общей численности детей и молодежи в возрасте 5-18 лет в Дубовском районе» - доля детей, охваченных дополнительным образованием в школах, на 01.01.2020 года – 76,8% (план – 75%). Доля детей в возрасте 5 - 18 лет, получающих услуги по дополнительному образованию в организациях различной организационно-правовой формы собственности составляет  86,2% за счёт охвата воспитанников ДОУ дополнительным образованием (все ДОУ получили лицензии на осуществление услуг по дополнительному образованию). Образовательные организации работают над расширением спектра дополнительных общеобразовательных программ, в том числе, для детей с ограниченными возможностями здоровья, детей-инвалидов с учетом их особых образовательных потребностей, способствующих их социально-психологической реабилитации. Доля детей с ограниченными возможностями здоровья, охваченных дополнительным образованием, на 01.01 2020 года  – 7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1 января 2020г. доведена субсидия на выполнение муниципального задания подведомственным бюджетным учреждениям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школьным учреждениям – 61258,8 тыс. руб. из них за счет средств областного бюджета- 42073,2 тыс. руб., местного бюджета – 19185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щеобразовательным учреждениям – 195712,0 тыс. руб., из них за счет средств областного бюджета- 160572,0 тыс. руб., местного бюджета – 3514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реждениям дополнительного образования за счет средств местного бюджета – 8783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субсидии направлены учреждениями на содержание и материально-техническое обеспечение деятельности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заработной платы и страховые взносы- 226380,4 тыс. рублей (85,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купку товаров работ и услуг для обеспечения государственных (муниципальных) нужд в сумме 44014,5 тыс. рублей (14,4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плату налогов, сборов и иных платежей 836,3 тыс. рублей (0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субсидии на иные цели в 2019 году подведомственным бюджетным учреждениям в сумме 31551,6 тыс. рублей. Средства субсидии израсходованы учреждениями на материально-техническое обеспечение деятельности, поддержание в нормальном эксплуатационном состояни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бретены продукты питания дошкольными образовательными учреждениями на общую сумму 2953,4,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чены услуги по организации горячего питания  льготных категорий учащихся в 14 муниципальных бюджетных общеобразовательных учреждениях на общую сумму 3216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электромонтажные работы в здании МБОУ Присальской СШ № 10 на 387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а приемка поставленного автобуса МБОУ Барабанщиковской СШ № 4 на общую сумму 2022,0 тыс. руб., в том числе за счет средств областного бюджета 1951,2 тыс. рублей и местного бюджета на 70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а акарицидная обработка территорий 14 школ Дубовского района за счет средств местного бюджета на общую сумму 4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огнезащитная обработка чердачных деревянных конструкций 9 образовательных учреждений за счет средств местного бюджета на общую сумму 635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дён  капитальный ремонт спортивного зала в МБОУ Мало-Лученской основной школе № 13 на общую сумму 3149,0 тыс. рублей, в том числе средства областного бюджета- 3038,8 тыс. рублей, местного бюджета 110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дён  капитальный ремонт спортивного зала в МБОУ Веселовской  средней школе № 2 на общую сумму 3206,2 тыс. рублей, в том числе средства федерального бюджета- 2789,4 тыс. рублей, областного бюджета 416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 капитальный ремонт систем отопления, электроосвещения и электроснабжения в МБОУ Комиссаровской средней школе № 9 им. С.В. Рыбальченко на общую сумму 8048,7 тыс. рублей, в том числе за счет резервного фонда Правительства Ростовской области 7767,0 тыс. рублей, местного бюджета 281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устройству ограждения территории в МБОУ Дубовской СШ № 1 и МБОУ Барабанщиковской СШ № 4 на общую сумму 1291,0 тыс. рублей, в том числе за счет средств областного бюджета 1245,8 тыс. рублей и средства местного бюджета 45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ы работы по приведению в эксплуатационное состояние путей эвакуации здания МБОУ Дубовской средней школы № 1 на общую сумму 1985,2 тыс. рублей, в том числе за счет средств резервного фонда Правительства Ростовской области 1915,7 тыс. рублей и средств местного бюджета 69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 капитальный ремонт систем автоматической пожарной сигнализации и оповещения о пожаре в МБОУ Комиссаровской средней школе № 9 им. С.В. Рыбальченко на общую сумму 782,9 тыс. рублей, в том числе за счет резервного фонда Правительства Ростовской области 755,5 тыс. рублей, местного бюджета 27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мебель (кресла, стулья, столы для президиума, столы для компьютерной техники) для МБУ ДО «ЦДТ» за счет резервного фонда Правительства Ростовской области на 4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ы мероприятия по подготовке котельной к отопительному сезону в МБОУ Мирненской СШ № 11 на общую сумму 11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ы расходы на исполнение муниципального контракта от 19.03.2018 № 0358300290418000005-0139610-02 на выполнение проектно-сметной документации на капитальный ремонт здания МБДОУ детского сада № 1 «Красная шапочка» в сумме 999,2 тыс. рублей, в том числе за счет резервного фонда Правительства Ростовской области- 964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бретена мебель МБДОУ д/с № 9 «Теремок» за счет средств местного бюджета на общую сумму 90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ена электрическая плита для пищеблока МБДОУ д/с № 1 «Красная шапочка» за счет средств местного бюджета на общую сумму 108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  Дубовским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О</w:t>
        <w:tab/>
        <w:t xml:space="preserve">         Е.В. Бр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В. Русских</w:t>
      </w:r>
    </w:p>
    <w:p>
      <w:pPr>
        <w:pStyle w:val="Normal"/>
        <w:rPr/>
      </w:pPr>
      <w:r>
        <w:rPr/>
        <w:t>тел. 512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0:00Z</dcterms:created>
  <dc:creator>Svetlana</dc:creator>
  <dc:description/>
  <cp:keywords/>
  <dc:language>en-US</dc:language>
  <cp:lastModifiedBy>Пользователь</cp:lastModifiedBy>
  <cp:lastPrinted>2020-01-31T12:30:00Z</cp:lastPrinted>
  <dcterms:modified xsi:type="dcterms:W3CDTF">2020-07-23T13:16:00Z</dcterms:modified>
  <cp:revision>4</cp:revision>
  <dc:subject/>
  <dc:title/>
</cp:coreProperties>
</file>