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дека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ЫХ ВЫПЛАТАХ СЕМЬЯМ, ИМЕЮЩИМ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3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</w:t>
      </w:r>
      <w:hyperlink r:id="rId5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5"/>
      <w:bookmarkEnd w:id="0"/>
      <w:r>
        <w:rPr/>
        <w:t>4. 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5. 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</w:t>
      </w:r>
      <w:hyperlink w:anchor="P35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отношении второго ребенка - в территориальный орган Пенсионного фонда Российской Федерации в порядке, установленном </w:t>
      </w:r>
      <w:hyperlink w:anchor="P36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</w:t>
      </w:r>
      <w:hyperlink r:id="rId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ежведомственное информационное взаимодействие в целях настоящего Федерального закона осуществляется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номочия, осуществление которых передано органам государственной власти субъектов Российской Федерации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 xml:space="preserve">3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, определяется на основании утвержденной Правительством Российской Федерации </w:t>
      </w:r>
      <w:hyperlink r:id="rId11">
        <w:r>
          <w:rPr>
            <w:rStyle w:val="InternetLink"/>
            <w:color w:val="0000FF"/>
          </w:rPr>
          <w:t>методики</w:t>
        </w:r>
      </w:hyperlink>
      <w:r>
        <w:rPr/>
        <w:t xml:space="preserve">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использования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нтроль за расходованием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азмер материнского (семейного) капитала, установленный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остав семьи, учитываемый при расчете среднедушевого дохода семьи,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находящие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случае использования средств материнского (семейного) капитала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декабря 2017 года</w:t>
      </w:r>
    </w:p>
    <w:p>
      <w:pPr>
        <w:pStyle w:val="ConsPlusNormal"/>
        <w:spacing w:before="220" w:after="0"/>
        <w:rPr/>
      </w:pPr>
      <w:r>
        <w:rPr/>
        <w:t>N 418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27AB0B4B222E10B4008904596472374E4E8345DA30EFED23A75E00D5D95F4F9277189B951162CBh6LBN" TargetMode="External"/><Relationship Id="rId4" Type="http://schemas.openxmlformats.org/officeDocument/2006/relationships/hyperlink" Target="consultantplus://offline/ref=5027AB0B4B222E10B4008904596472374E4E8344D934EFED23A75E00D5D95F4F9277189B951163C9h6L4N" TargetMode="External"/><Relationship Id="rId5" Type="http://schemas.openxmlformats.org/officeDocument/2006/relationships/hyperlink" Target="consultantplus://offline/ref=5027AB0B4B222E10B4008904596472374E4E8345DA30EFED23A75E00D5D95F4F9277189B951162CBh6LBN" TargetMode="External"/><Relationship Id="rId6" Type="http://schemas.openxmlformats.org/officeDocument/2006/relationships/hyperlink" Target="consultantplus://offline/ref=5027AB0B4B222E10B4008904596472374E4E8247DC32EFED23A75E00D5D95F4F9277189B951162CEh6L3N" TargetMode="External"/><Relationship Id="rId7" Type="http://schemas.openxmlformats.org/officeDocument/2006/relationships/hyperlink" Target="consultantplus://offline/ref=5027AB0B4B222E10B4008904596472374E4E8247DC32EFED23A75E00D5D95F4F9277189B951163CEh6L0N" TargetMode="External"/><Relationship Id="rId8" Type="http://schemas.openxmlformats.org/officeDocument/2006/relationships/hyperlink" Target="consultantplus://offline/ref=5027AB0B4B222E10B4008904596472374E4E8344D934EFED23A75E00D5D95F4F927718h9LBN" TargetMode="External"/><Relationship Id="rId9" Type="http://schemas.openxmlformats.org/officeDocument/2006/relationships/hyperlink" Target="consultantplus://offline/ref=5027AB0B4B222E10B4008904596472374E448540D830EFED23A75E00D5D95F4F9277189Eh9L6N" TargetMode="External"/><Relationship Id="rId10" Type="http://schemas.openxmlformats.org/officeDocument/2006/relationships/hyperlink" Target="consultantplus://offline/ref=5027AB0B4B222E10B4008904596472374E448540D830EFED23A75E00D5D95F4F9277189Ch9L6N" TargetMode="External"/><Relationship Id="rId11" Type="http://schemas.openxmlformats.org/officeDocument/2006/relationships/hyperlink" Target="consultantplus://offline/ref=5027AB0B4B222E10B4008904596472374E4E8348D833EFED23A75E00D5D95F4F9277189B951162CCh6L0N" TargetMode="External"/><Relationship Id="rId12" Type="http://schemas.openxmlformats.org/officeDocument/2006/relationships/hyperlink" Target="consultantplus://offline/ref=5027AB0B4B222E10B4008904596472374E4E8348D833EFED23A75E00D5D95F4F9277189B951162CEh6L0N" TargetMode="External"/><Relationship Id="rId13" Type="http://schemas.openxmlformats.org/officeDocument/2006/relationships/hyperlink" Target="consultantplus://offline/ref=5027AB0B4B222E10B4008904596472374E4E8344D934EFED23A75E00D5D95F4F9277189B951162C7h6LBN" TargetMode="External"/><Relationship Id="rId14" Type="http://schemas.openxmlformats.org/officeDocument/2006/relationships/hyperlink" Target="consultantplus://offline/ref=5027AB0B4B222E10B4008904596472374E4E8344D934EFED23A75E00D5D95F4F9277189B951162C9h6L0N" TargetMode="External"/><Relationship Id="rId15" Type="http://schemas.openxmlformats.org/officeDocument/2006/relationships/hyperlink" Target="consultantplus://offline/ref=5027AB0B4B222E10B4008904596472374E448540D830EFED23A75E00D5hDL9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3:00Z</dcterms:created>
  <dc:creator>Фенева Луиза Николаевна</dc:creator>
  <dc:description/>
  <dc:language>en-US</dc:language>
  <cp:lastModifiedBy>Пользователь</cp:lastModifiedBy>
  <dcterms:modified xsi:type="dcterms:W3CDTF">2018-02-05T06:33:00Z</dcterms:modified>
  <cp:revision>2</cp:revision>
  <dc:subject/>
  <dc:title/>
</cp:coreProperties>
</file>