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9 </w:t>
      </w:r>
    </w:p>
    <w:p>
      <w:pPr>
        <w:pStyle w:val="Normal"/>
        <w:tabs>
          <w:tab w:val="clear" w:pos="708"/>
          <w:tab w:val="left" w:pos="6810" w:leader="none"/>
        </w:tabs>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w:t>
      </w:r>
    </w:p>
    <w:p>
      <w:pPr>
        <w:pStyle w:val="Normal"/>
        <w:tabs>
          <w:tab w:val="clear" w:pos="708"/>
          <w:tab w:val="left" w:pos="6810" w:leader="none"/>
        </w:tabs>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w:t>
      </w:r>
    </w:p>
    <w:p>
      <w:pPr>
        <w:pStyle w:val="Normal"/>
        <w:tabs>
          <w:tab w:val="clear" w:pos="708"/>
          <w:tab w:val="left" w:pos="6810" w:leader="none"/>
        </w:tabs>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убовского района </w:t>
      </w:r>
    </w:p>
    <w:p>
      <w:pPr>
        <w:pStyle w:val="Normal"/>
        <w:tabs>
          <w:tab w:val="clear" w:pos="708"/>
          <w:tab w:val="left" w:pos="6810" w:leader="none"/>
        </w:tabs>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стовской области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7.12.2015 № 653</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я общеобразовательной программы начального общего образования, основного общего образования, среднего общего образ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1.1. Административный регламент Дубовского районного отдела образования (далее – Дубовского РОО), муниципальных общеобразовательных организаций </w:t>
      </w:r>
      <w:r>
        <w:rPr>
          <w:rFonts w:eastAsia="Times New Roman" w:cs="Times New Roman" w:ascii="Times New Roman" w:hAnsi="Times New Roman"/>
          <w:spacing w:val="5"/>
          <w:sz w:val="28"/>
          <w:szCs w:val="28"/>
          <w:lang w:eastAsia="ru-RU"/>
        </w:rPr>
        <w:t>начального общего, основного общего, среднего общего образования</w:t>
      </w:r>
      <w:r>
        <w:rPr>
          <w:rFonts w:eastAsia="Times New Roman" w:cs="Times New Roman" w:ascii="Times New Roman" w:hAnsi="Times New Roman"/>
          <w:sz w:val="28"/>
          <w:szCs w:val="28"/>
          <w:lang w:eastAsia="ru-RU"/>
        </w:rPr>
        <w:t xml:space="preserve"> по предоставлению муниципальной услуги «Реализация общеобразовательной программы начального общего образования, основного общего образования, среднего общего образования» определяет сроки и последовательность действий (административных процедур) муниципальных общеобразовательных организаций </w:t>
      </w:r>
      <w:r>
        <w:rPr>
          <w:rFonts w:eastAsia="Times New Roman" w:cs="Times New Roman" w:ascii="Times New Roman" w:hAnsi="Times New Roman"/>
          <w:spacing w:val="5"/>
          <w:sz w:val="28"/>
          <w:szCs w:val="28"/>
          <w:lang w:eastAsia="ru-RU"/>
        </w:rPr>
        <w:t>начального общего, основного общего, среднего общего образования</w:t>
      </w:r>
      <w:r>
        <w:rPr>
          <w:rFonts w:eastAsia="Times New Roman" w:cs="Times New Roman" w:ascii="Times New Roman" w:hAnsi="Times New Roman"/>
          <w:sz w:val="28"/>
          <w:szCs w:val="28"/>
          <w:lang w:eastAsia="ru-RU"/>
        </w:rPr>
        <w:t>,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1.2. Прием заявлений </w:t>
      </w:r>
      <w:r>
        <w:rPr>
          <w:rFonts w:eastAsia="Times New Roman" w:cs="Times New Roman" w:ascii="Times New Roman" w:hAnsi="Times New Roman"/>
          <w:bCs/>
          <w:sz w:val="28"/>
          <w:szCs w:val="28"/>
          <w:lang w:eastAsia="ru-RU"/>
        </w:rPr>
        <w:t>на реализацию начального общего образования, основного общего образования, среднего общего образования по основным общеобразовательным программам</w:t>
      </w:r>
      <w:r>
        <w:rPr>
          <w:rFonts w:eastAsia="Times New Roman" w:cs="Times New Roman" w:ascii="Times New Roman" w:hAnsi="Times New Roman"/>
          <w:sz w:val="28"/>
          <w:szCs w:val="28"/>
          <w:lang w:eastAsia="ru-RU"/>
        </w:rPr>
        <w:t xml:space="preserve"> и выдача документов по результатам рассмотрения представленных заявлений осуществляется муниципальными общеобразовательными организациями </w:t>
      </w:r>
      <w:r>
        <w:rPr>
          <w:rFonts w:eastAsia="Times New Roman" w:cs="Times New Roman" w:ascii="Times New Roman" w:hAnsi="Times New Roman"/>
          <w:spacing w:val="5"/>
          <w:sz w:val="28"/>
          <w:szCs w:val="28"/>
          <w:lang w:eastAsia="ru-RU"/>
        </w:rPr>
        <w:t>начального общего образования, основного общего образования, среднего общего образ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3 Муниципальные общеобразовательные организации </w:t>
      </w:r>
      <w:r>
        <w:rPr>
          <w:rFonts w:eastAsia="Times New Roman" w:cs="Times New Roman" w:ascii="Times New Roman" w:hAnsi="Times New Roman"/>
          <w:spacing w:val="5"/>
          <w:sz w:val="28"/>
          <w:szCs w:val="28"/>
          <w:lang w:eastAsia="ru-RU"/>
        </w:rPr>
        <w:t>начального общего образования, основного общего образования, среднего общего образования</w:t>
      </w:r>
      <w:r>
        <w:rPr>
          <w:rFonts w:eastAsia="Times New Roman" w:cs="Times New Roman" w:ascii="Times New Roman" w:hAnsi="Times New Roman"/>
          <w:sz w:val="28"/>
          <w:szCs w:val="28"/>
          <w:lang w:eastAsia="ru-RU"/>
        </w:rPr>
        <w:t xml:space="preserve"> при оказании муниципальной услуги взаимодействуют с Дубовским РО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4. Получателями муниципальной услуги являются несовершеннолетни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 - «Реализация общеобразовательной программы начального общего образования, основного общего образования, среднего общего образ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Наименование органа, предоставляющего муниципальную услугу: муниципальные общеобразовательные организации </w:t>
      </w:r>
      <w:r>
        <w:rPr>
          <w:rFonts w:eastAsia="Times New Roman" w:cs="Times New Roman" w:ascii="Times New Roman" w:hAnsi="Times New Roman"/>
          <w:spacing w:val="5"/>
          <w:sz w:val="28"/>
          <w:szCs w:val="28"/>
          <w:lang w:eastAsia="ru-RU"/>
        </w:rPr>
        <w:t>начального общего образования, основного общего образования, среднего общего образования, Дубовский РОО (приложение 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2.3. Юридическим фактом, являющимся основанием для начала действия, служит регистрация документов (приложение 3) в муниципальных общеобразовательных организациях </w:t>
      </w:r>
      <w:r>
        <w:rPr>
          <w:rFonts w:eastAsia="Times New Roman" w:cs="Times New Roman" w:ascii="Times New Roman" w:hAnsi="Times New Roman"/>
          <w:spacing w:val="5"/>
          <w:sz w:val="28"/>
          <w:szCs w:val="28"/>
          <w:lang w:eastAsia="ru-RU"/>
        </w:rPr>
        <w:t>начального общего образования, основного общего образования, среднего общего образования</w:t>
      </w:r>
      <w:r>
        <w:rPr>
          <w:rFonts w:eastAsia="Times New Roman" w:cs="Times New Roman" w:ascii="Times New Roman" w:hAnsi="Times New Roman"/>
          <w:sz w:val="28"/>
          <w:szCs w:val="28"/>
          <w:lang w:eastAsia="ru-RU"/>
        </w:rPr>
        <w:t xml:space="preserve"> Дубовского район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4. Прием граждан в общеобразовательные организации Дубовского района ведется в</w:t>
      </w:r>
      <w:r>
        <w:rPr>
          <w:rFonts w:eastAsia="Times New Roman" w:cs="Verdana" w:ascii="Verdana" w:hAnsi="Verdana"/>
          <w:color w:val="000000"/>
          <w:sz w:val="18"/>
          <w:szCs w:val="18"/>
          <w:lang w:eastAsia="ru-RU"/>
        </w:rPr>
        <w:t xml:space="preserve"> </w:t>
      </w:r>
      <w:r>
        <w:rPr>
          <w:rFonts w:eastAsia="Times New Roman" w:cs="Times New Roman" w:ascii="Times New Roman" w:hAnsi="Times New Roman"/>
          <w:sz w:val="28"/>
          <w:szCs w:val="28"/>
          <w:lang w:eastAsia="ru-RU"/>
        </w:rPr>
        <w:t>соответствии с Порядком приема граждан на обучение по образовательным программам начального общего, основного общего и среднего общего образования (далее - Порядок), который регламентирует прием граждан Российской Федерации (далее - граждане, дети)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далее соответственно - ОООД, общеобразовательные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ем иностранных граждан и лиц без гражданства, в том числе соотечественников за рубежом, в ОООД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настоящим Поряд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авила приема в конкретную ОООД на обучение по общеобразовательным программам (далее - правила приема) устанавливаются в части, не урегулированной законодательством об образовании, ОООД самостоятельно*(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авила приема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далее - закрепленная территория)*(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приеме в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ООД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и муниципальные образовательные организации размещают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оссийской Федерации) о закреплении образовательных организаций за конкретными территориями муниципального района, городского округа, издаваемый не позднее 1 февраля текущего года (далее - распорядительный акт о закрепленн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е мест в первых классах не позднее 10 календарных дней с момента издания распорядительного акта о закрепленн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ием граждан в ООО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родителями (законными представителями) ребенка указываются следующи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оследнее - при наличии)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ребенка, его родителей (законны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тактные телефоны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 заявления размещается ОООД на информационном стенде и (или) на официальном сайте ОООД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ема в О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едъявляемых при приеме документов хранятся в ОООД на время обучения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Родители (законные представители) детей имеют право по своему усмотрению представлять друг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приеме в ОООД для получения среднего общего образования представляется аттестат об основном общем образовании установленного образ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е предоставления других документов в качестве основания для приема детей в ОООД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ООД, уставом ОООД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ием заявлений в первый класс ОООД для граждан, проживающих на закрепленной территории, начинается не позднее 1 февраля и завершается не позднее 30 июн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ОООД оформляется распорядительным актом ОООД в течение 7 рабочих дней после приема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ОД,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Для удобства родителей (законных представителей) детей ОООД устанавливают график приема документов в зависимости от адреса регистрации по месту жительства (преб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ОД, о перечне представленных документов. Расписка заверяется подписью должностного лица ОООД, ответственного за прием документов, и печатью ОО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аспорядительные акты ОООД о приеме детей на обучение размещаются на информационном стенде ОООД в день их издания.</w:t>
      </w:r>
    </w:p>
    <w:p>
      <w:pPr>
        <w:pStyle w:val="Normal"/>
        <w:spacing w:lineRule="auto" w:line="24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sz w:val="28"/>
          <w:szCs w:val="28"/>
          <w:lang w:eastAsia="ru-RU"/>
        </w:rPr>
        <w:t>2.22. На каждого ребенка, зачисленного в ОООД, заводится личное дело, в котором хранятся все сданные документы.</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Срок непосредственного предоставления муниципальной услуги в муниципальной общеобразовательной организации с момента зачисления в общеобразовательную организацию на период нормативных сроков освоения основных образовательных программ начального общего, основного общего, среднего общего образ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Муниципальная услуга предоставляется бесплат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Места для информирования, предназначенные для ознакомления заявителей с информационными материалами, оборудую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возможности оформления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1. Для инвалидов предоставляются:</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условия для беспрепятственного доступа к объектам и предоставляемым в них услугам;</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оказатели доступности и качества муниципальной услуги:</w:t>
      </w:r>
    </w:p>
    <w:p>
      <w:pPr>
        <w:pStyle w:val="Normal"/>
        <w:tabs>
          <w:tab w:val="clear" w:pos="708"/>
          <w:tab w:val="left" w:pos="720" w:leader="none"/>
        </w:tabs>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 по предоставлению муниципальной услуги осуществляется Дубовским РОО, муниципальными общеобразовательными организациями Дубовского рай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есте нахождения, номера телефонов для справок, адреса электронной почты Дубовского РОО, муниципальных общеобразовательных организаций, предоставляющих муниципальную услугу, приведены в приложении 1 настоящего Регламента. </w:t>
      </w:r>
    </w:p>
    <w:p>
      <w:pPr>
        <w:pStyle w:val="Normal"/>
        <w:tabs>
          <w:tab w:val="clear" w:pos="708"/>
          <w:tab w:val="left" w:pos="5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предоставляемая гражданам о муниципальной услуге, является открытой и общедоступно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26.1. </w:t>
      </w:r>
      <w:r>
        <w:rPr>
          <w:rFonts w:eastAsia="Times New Roman" w:cs="Times New Roman" w:ascii="Times New Roman" w:hAnsi="Times New Roman"/>
          <w:bCs/>
          <w:color w:val="000000"/>
          <w:sz w:val="28"/>
          <w:szCs w:val="28"/>
          <w:lang w:eastAsia="ar-SA"/>
        </w:rPr>
        <w:t>Показатели доступности услуги для инвалидов:</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допуск на объекты сурдопереводчика и тифлосурдопереводчика;</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равовые основания для предоставления муниципальной услу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венция о правах ребенка, одобренная Генеральной Ассамблеей ООН 20.11.1989;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12.2012 N 273-ФЗ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Приказ Министерства образования и науки РФ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b/>
          <w:sz w:val="28"/>
          <w:szCs w:val="28"/>
          <w:lang w:eastAsia="ru-RU"/>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Закон Ростовской области от 14 ноября 2013 года №26-ЗС </w:t>
      </w:r>
      <w:r>
        <w:rPr>
          <w:rFonts w:eastAsia="Times New Roman" w:cs="Times New Roman" w:ascii="Times New Roman" w:hAnsi="Times New Roman"/>
          <w:bCs/>
          <w:sz w:val="28"/>
          <w:szCs w:val="28"/>
          <w:lang w:eastAsia="ru-RU"/>
        </w:rPr>
        <w:t>"Об образовании в Рост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Федеральный закон от 01.12.2007 № 309 </w:t>
      </w:r>
      <w:r>
        <w:rPr>
          <w:rFonts w:eastAsia="Times New Roman" w:cs="Times New Roman" w:ascii="Times New Roman" w:hAnsi="Times New Roman"/>
          <w:sz w:val="28"/>
          <w:szCs w:val="28"/>
          <w:lang w:eastAsia="ru-RU"/>
        </w:rPr>
        <w:t xml:space="preserve">(ред. от 23.07.2013) </w:t>
      </w:r>
      <w:r>
        <w:rPr>
          <w:rFonts w:eastAsia="Times New Roman" w:cs="Times New Roman" w:ascii="Times New Roman" w:hAnsi="Times New Roman"/>
          <w:bCs/>
          <w:sz w:val="28"/>
          <w:szCs w:val="28"/>
          <w:lang w:eastAsia="ru-RU"/>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Федеральный закон от 24.11.1995 № 181-ФЗ «О социальной защите инвалидов в Российской Федерации»</w:t>
      </w:r>
      <w:r>
        <w:rPr>
          <w:rFonts w:eastAsia="Times New Roman" w:cs="Times New Roman" w:ascii="Times New Roman" w:hAnsi="Times New Roman"/>
          <w:color w:val="000000"/>
          <w:sz w:val="28"/>
          <w:szCs w:val="28"/>
          <w:lang w:eastAsia="ar-SA"/>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оследовательность административных процедур: блок – схема (приложение 2).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документов от граждан  для зачисления в общеобразовательную организацию:</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Сотрудником муниципальной общеобразовательной организации лично производится  прием от граждан полного пакета документов,  необходимых для  приема в  муниципальную общеобразовательную организацию .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В ходе приема документов от граждан сотрудник  муниципальной общеобразовательной организации  осуществляет проверку  наличия всех необходимых документов для  приема в муниципальную общеобразовательную организацию  в соответствии с уставом  муниципальной общеобразовательной организации.     </w:t>
        <w:tab/>
        <w:tab/>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ссмотрение принятого заявления и представленных документов производится в муниципальной общеобразовательной организации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ешение  о приеме в муниципальную  общеобразовательную организацию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ем учащихся в  муниципальную общеобразовательную организацию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и зачислении ребенка в муниципальную общеобразовательную организацию  руководитель обязан ознакомить родителей (законных представителей) с уставом муниципальной  общеобразовательной организации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3.3.3. На каждого гражданина, принятого в муниципальную общеобразовательную организацию, заводитс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ичное дело, в котором хранятся  все документы.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едоставление муниципальной услуги осуществляет персонал в соответствии со штатным расписанием, соответствующим типу и виду общеобразовательного учреждения. Ответственный за оказание муниципальной услуги – директор общеобразовательной организации.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одержание образования определяется соответствующими образовательными программами: основными образовательными программами начального общего, основного общего и среднего общего образования.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й организации,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рганизация образовательного процесса в общеобразовательной организации осуществляется в соответствии с образовательными программами и расписанием занятий.</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Общеобразовательная организация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жим работы общеобразовательной  организации,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щеобразовательных учреждений.</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Требования к содержанию:</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редоставляемая муниципальная услуга должна соответствовать требованиям, установленным стандартом муниципальной услуги «Реализация начального общего образования, основного общего образования, среднего общего образования».</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своение образовательных программ начального общего, основного общего, средне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й общеобразовательной организации.</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Лицам, не завершившим образование соответствующего уровня (основное общее, средне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Требования к местам предоставления муниципальной услуги.</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щеобразовательным учреждением, согласованным с Дубовским РОО и Роспотребнадзором.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Помещения для оказания муниципальной услуги в общеобразовательных учреждениях должны соответствовать Санитарно-эпидемиологическим нормам и правилам.</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Количество обучающихся  в общеобразовательном учреждении не должно превышать численности, заявленной в лицензии.</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компьютерам и организации работы.</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6. При наличии в здании учреждения учебных мастерских они должны использоваться по назначению. </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10.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убовским РОО.</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2. Заведующий  Дубовским РОО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3. Сотрудники, осуществляющие предоставление муниципальной услуги, несут персональную ответственность за соблюдение порядка приема, регистрации, рассмотрения и выдачи документов, а также за предоставление информации в соответствии с разделом 3 настоящего Административного регламента.</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4. Обязанности сотрудников Дубовского РОО по исполнению Административного регламента закрепляются в их должностных инструкциях.</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5.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6. Периодичность осуществления текущего контроля устанавливается приказом  Дубовского РОО.</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 Проверки могут быть плановыми и внеплановыми.</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олжностных лиц общеобразовательных учреждений Дубовского района или  Дубовского РОО.</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9.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426"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Досудебный (внесудебный) порядок обжалования решений и</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ействий (бездействия) органа, предоставляющего муниципальную услугу, а также должностных лиц, муниципальных служащих.</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 Действия (бездействие) и решение должностных лиц общеобразовательных  организаций  Дубовского района, Дубовского РОО, ответственных за предоставление муниципальной услуги, принятые в рамках предоставления муниципальной услуги, могут быть обжалованы в порядке, предусмотренном законодательством Российской Федерации.</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 Получатели муниципальной услуги вправе обжаловать действие (бездействие) и решения должностных лиц, ответственных за предоставление муниципальной услуги:</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ведующему Дубовским РОО;</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местителю главы Администрации Дубовского района  по социальным вопросам;</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е Дубовского района.</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1. Заявители имеют право обратиться с жалобой лично (устно) или направить письменное заявление (предложение, обращение).</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2.2. При обращении заявителей в письменной форме срок рассмотрения письменного обращения, </w:t>
      </w:r>
      <w:r>
        <w:rPr>
          <w:rFonts w:eastAsia="Times New Roman" w:cs="Times New Roman" w:ascii="Times New Roman" w:hAnsi="Times New Roman"/>
          <w:sz w:val="28"/>
          <w:szCs w:val="28"/>
          <w:lang w:eastAsia="ru-RU"/>
        </w:rPr>
        <w:t xml:space="preserve"> жалобы и принятия по ней решения не должен превышать пятнадцати  рабочих дней с момента регистрации такого обращения,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3. Обращение заявителя в письменной форме должно содержать следующую информацию:</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именование муниципального органа, в который направляется письменное обращение, должность, либо фамилию, имя, отчество соответствующего должностного лица;</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милию, имя, отчество заявителя, почтовый адрес, по которому должен быть направлен ответ либо уведомление о переадресации обращения;</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ть предложения, заявления или обжалуемого решения, действия (бездействия);</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чная подпись заявителя и дата.</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требования (об отмене решения, о признании незаконным действия (бездействия), а также иные с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бращение заявителя не рассматривается в следующих случая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указана фамилия заявителя и почтовый адрес, по которому должен быть направлен отве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5.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Times New Roman" w:cs="Times New Roman" w:ascii="Times New Roman" w:hAnsi="Times New Roman"/>
          <w:sz w:val="24"/>
          <w:szCs w:val="24"/>
          <w:lang w:eastAsia="ru-RU"/>
        </w:rPr>
        <w:t xml:space="preserve"> </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общеобразовательного учреждения или Дубовскому РО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Уполномоченное должностное лицо общеобразовательной  организации или Дубовского РО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бщеобразовательную организацию  или Дубовский РОО, осуществляющие предоставление муниципальной услуги или одному и тому же должностному лиц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 данном решении уведомляется заявитель, направивший обраще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709"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5.6. Заявители могут сообщить о нарушении своих прав и законных интересов, неправомерных решениях, действиях или бездействии должностных лиц общеобразовательных учреждений Дубовского района, Дубовского РОО,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Дубовского района в сети Интернет:  </w:t>
      </w:r>
      <w:r>
        <w:rPr>
          <w:rFonts w:eastAsia="Times New Roman" w:cs="Times New Roman" w:ascii="Times New Roman" w:hAnsi="Times New Roman"/>
          <w:color w:val="FF0000"/>
          <w:sz w:val="28"/>
          <w:szCs w:val="28"/>
          <w:lang w:eastAsia="ru-RU"/>
        </w:rPr>
        <w:t>(www.</w:t>
      </w:r>
      <w:r>
        <w:rPr>
          <w:rFonts w:eastAsia="Times New Roman" w:cs="Times New Roman" w:ascii="Times New Roman" w:hAnsi="Times New Roman"/>
          <w:color w:val="FF0000"/>
          <w:sz w:val="28"/>
          <w:szCs w:val="28"/>
          <w:lang w:val="en-US" w:eastAsia="ru-RU"/>
        </w:rPr>
        <w:t>dub</w:t>
      </w:r>
      <w:r>
        <w:rPr>
          <w:rFonts w:eastAsia="Times New Roman" w:cs="Times New Roman" w:ascii="Times New Roman" w:hAnsi="Times New Roman"/>
          <w:color w:val="FF0000"/>
          <w:sz w:val="28"/>
          <w:szCs w:val="28"/>
          <w:lang w:eastAsia="ru-RU"/>
        </w:rPr>
        <w:t>_</w:t>
      </w:r>
      <w:r>
        <w:rPr>
          <w:rFonts w:eastAsia="Times New Roman" w:cs="Times New Roman" w:ascii="Times New Roman" w:hAnsi="Times New Roman"/>
          <w:color w:val="FF0000"/>
          <w:sz w:val="28"/>
          <w:szCs w:val="28"/>
          <w:lang w:val="en-US" w:eastAsia="ru-RU"/>
        </w:rPr>
        <w:t>adm</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vttc</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donpac</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Интернет-портале государственных и муниципальных услуг Ростовской области</w:t>
      </w:r>
      <w:r>
        <w:rPr>
          <w:rFonts w:eastAsia="Times New Roman" w:cs="Times New Roman" w:ascii="Times New Roman" w:hAnsi="Times New Roman"/>
          <w:color w:val="FF0000"/>
          <w:sz w:val="28"/>
          <w:szCs w:val="28"/>
          <w:lang w:eastAsia="ru-RU"/>
        </w:rPr>
        <w:t xml:space="preserve"> (www.pgu.donland.ru), </w:t>
      </w:r>
      <w:r>
        <w:rPr>
          <w:rFonts w:eastAsia="Times New Roman" w:cs="Times New Roman" w:ascii="Times New Roman" w:hAnsi="Times New Roman"/>
          <w:sz w:val="28"/>
          <w:szCs w:val="28"/>
          <w:lang w:eastAsia="ru-RU"/>
        </w:rPr>
        <w:t>а такж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нформационных стендах, размещенных  при входе в общеобразовательные учреждения Дубовского района. В таком сообщении рекомендуется дать следующую информацию:</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нарушенных прав и законных интересов, противоправного решения, действия (бездействия);</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Заявители вправе обжаловать решения, принятые в ходе предоставления муниципальной услуги, действия или бездействие должностных лиц общеобразовательных учреждений, Дубовского РОО в судебном порядк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hanging="142"/>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hanging="142"/>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ind w:hanging="142"/>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 предоставлении муниципальной услу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общеобразовательной программы начального общего образования, основного общего образования, среднего общего образования»</w:t>
      </w:r>
    </w:p>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420" w:type="dxa"/>
        <w:jc w:val="center"/>
        <w:tblInd w:w="0" w:type="dxa"/>
        <w:tblLayout w:type="fixed"/>
        <w:tblCellMar>
          <w:top w:w="0" w:type="dxa"/>
          <w:left w:w="108" w:type="dxa"/>
          <w:bottom w:w="0" w:type="dxa"/>
          <w:right w:w="108" w:type="dxa"/>
        </w:tblCellMar>
      </w:tblPr>
      <w:tblGrid>
        <w:gridCol w:w="707"/>
        <w:gridCol w:w="2763"/>
        <w:gridCol w:w="3117"/>
        <w:gridCol w:w="2833"/>
      </w:tblGrid>
      <w:tr>
        <w:trPr>
          <w:trHeight w:val="1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предоставляющего муниципальную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ответственного за предоставление муниципальной услуги</w:t>
            </w:r>
          </w:p>
        </w:tc>
      </w:tr>
      <w:tr>
        <w:trPr>
          <w:trHeight w:val="18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овский районный  отдел образова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410 Ростовская область, Дуб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убов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Восстания,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 5-12-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ro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t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npa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а Галина Юрь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им РОО</w:t>
            </w:r>
          </w:p>
        </w:tc>
      </w:tr>
      <w:tr>
        <w:trPr>
          <w:trHeight w:val="19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ий районный  отдел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410 Ростовская область, Дуб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убов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Восстания,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 5-12-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ro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tt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npa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цына Елена Владимиро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заведую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им РОО</w:t>
            </w:r>
          </w:p>
        </w:tc>
      </w:tr>
    </w:tbl>
    <w:p>
      <w:pPr>
        <w:pStyle w:val="Normal"/>
        <w:keepLines/>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ru-RU"/>
        </w:rPr>
        <w:t>о муниципальных образовательных организац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 Дубовского районного отдела образова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20" w:type="dxa"/>
        <w:jc w:val="left"/>
        <w:tblInd w:w="-5" w:type="dxa"/>
        <w:tblLayout w:type="fixed"/>
        <w:tblCellMar>
          <w:top w:w="0" w:type="dxa"/>
          <w:left w:w="108" w:type="dxa"/>
          <w:bottom w:w="0" w:type="dxa"/>
          <w:right w:w="108" w:type="dxa"/>
        </w:tblCellMar>
      </w:tblPr>
      <w:tblGrid>
        <w:gridCol w:w="636"/>
        <w:gridCol w:w="3755"/>
        <w:gridCol w:w="2974"/>
        <w:gridCol w:w="213"/>
        <w:gridCol w:w="1842"/>
      </w:tblGrid>
      <w:tr>
        <w:trPr>
          <w:trHeight w:val="13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предоставляющего муниципальную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образовательных учреждений,</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ответственного за предоставление муниципальной услуги</w:t>
            </w:r>
          </w:p>
        </w:tc>
      </w:tr>
      <w:tr>
        <w:trPr>
          <w:trHeight w:val="146"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w:t>
            </w:r>
          </w:p>
        </w:tc>
      </w:tr>
      <w:tr>
        <w:trPr>
          <w:trHeight w:val="18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евская средняя школ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13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Андрее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5-58-42</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ru-RU"/>
                </w:rPr>
                <w:t>school-3andreevka@rambler.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ганов Алексей Викторович, директор</w:t>
            </w:r>
          </w:p>
        </w:tc>
      </w:tr>
      <w:tr>
        <w:trPr>
          <w:trHeight w:val="18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анщиковская средняя школ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20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Щег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5-46-47</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ru-RU"/>
                </w:rPr>
                <w:t>bsosh4shkola@rambler.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 Иван Михайлович,</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8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овологовская средняя школа № 6</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21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Вербовый Л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5-91-77</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ru-RU"/>
                </w:rPr>
                <w:t>Werba62007@km.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уйко Лидия Владими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6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вская средняя № 2</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422 Ростовская область, Дуб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Весел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5-43-42</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weseli2007@rambler.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валов Николай Гаврилович,</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еевская средняя школа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11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Гур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377)-5-33-44 </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val="en-US" w:eastAsia="ru-RU"/>
                </w:rPr>
                <w:t>qureevskaj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hkola</w:t>
              </w:r>
              <w:r>
                <w:rPr>
                  <w:rStyle w:val="InternetLink"/>
                  <w:rFonts w:eastAsia="Times New Roman" w:cs="Times New Roman" w:ascii="Times New Roman" w:hAnsi="Times New Roman"/>
                  <w:color w:val="0000FF"/>
                  <w:sz w:val="24"/>
                  <w:szCs w:val="24"/>
                  <w:u w:val="single"/>
                  <w:lang w:eastAsia="ru-RU"/>
                </w:rPr>
                <w:t>8@yandex.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ева Татьяна Александровна</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ая средняя школа № 1</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410 Ростовская область, Дуб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убов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6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5-19-55</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ru-RU"/>
                </w:rPr>
                <w:t>dossch-2006@mail.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ин Василий Сергеевич,</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9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ая начальная школ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410 Ростовская область, Дуб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убов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5-13-60</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ru-RU"/>
                </w:rPr>
                <w:t>DNOSH@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ьмина Лидия Николаевн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9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ое бюджетное общеобразовательное учреждение Дубовская вечерняя (сменная) школ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410 Ростовская область, Дуб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убов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ркина,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2-00-37</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ru-RU"/>
                </w:rPr>
                <w:t>dubvsh@mail.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анев Виктор Никола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кая средняя школа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23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Жуков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площадь,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5-71-32</w:t>
            </w:r>
          </w:p>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ru-RU"/>
                </w:rPr>
                <w:t>szhukovskaya@km.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ченко Татьяна Ивановна, директор</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аровская средняя школа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14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Сирот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377)-5-52-90 </w:t>
            </w:r>
          </w:p>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val="en-US" w:eastAsia="ru-RU"/>
                </w:rPr>
                <w:t>komissarovka</w:t>
              </w:r>
              <w:r>
                <w:rPr>
                  <w:rStyle w:val="InternetLink"/>
                  <w:rFonts w:eastAsia="Times New Roman" w:cs="Times New Roman" w:ascii="Times New Roman" w:hAnsi="Times New Roman"/>
                  <w:color w:val="0000FF"/>
                  <w:sz w:val="24"/>
                  <w:szCs w:val="24"/>
                  <w:u w:val="single"/>
                  <w:lang w:eastAsia="ru-RU"/>
                </w:rPr>
                <w:t>09@</w:t>
              </w:r>
              <w:r>
                <w:rPr>
                  <w:rStyle w:val="InternetLink"/>
                  <w:rFonts w:eastAsia="Times New Roman" w:cs="Times New Roman" w:ascii="Times New Roman" w:hAnsi="Times New Roman"/>
                  <w:color w:val="0000FF"/>
                  <w:sz w:val="24"/>
                  <w:szCs w:val="24"/>
                  <w:u w:val="single"/>
                  <w:lang w:val="en-US" w:eastAsia="ru-RU"/>
                </w:rPr>
                <w:t>rambl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са Раиса Викторовн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Мало-Лученская основная школа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25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Малая Лу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иморская,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377)-5-47-90 </w:t>
            </w:r>
          </w:p>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8"/>
                  <w:u w:val="single"/>
                  <w:lang w:eastAsia="ru-RU"/>
                </w:rPr>
                <w:t>andriushenko.valera@yandex.ru</w:t>
              </w:r>
            </w:hyperlink>
            <w:r>
              <w:rPr>
                <w:rFonts w:eastAsia="Times New Roman" w:cs="Times New Roman" w:ascii="Times New Roman" w:hAnsi="Times New Roman"/>
                <w:sz w:val="28"/>
                <w:szCs w:val="28"/>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ющенко Валерий Николае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енская средняя школа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12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Мир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377)-5-62-25 </w:t>
            </w:r>
          </w:p>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ru-RU"/>
                </w:rPr>
                <w:t>mmirny11sh@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ь Елена Федоровн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директора</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альская средняя школ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15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Присаль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7</w:t>
            </w:r>
          </w:p>
          <w:p>
            <w:pPr>
              <w:pStyle w:val="Normal"/>
              <w:spacing w:lineRule="auto" w:line="240" w:before="0" w:after="0"/>
              <w:rPr/>
            </w:pPr>
            <w:r>
              <w:rPr>
                <w:rFonts w:eastAsia="Times New Roman" w:cs="Times New Roman" w:ascii="Times New Roman" w:hAnsi="Times New Roman"/>
                <w:sz w:val="24"/>
                <w:szCs w:val="24"/>
                <w:lang w:eastAsia="ru-RU"/>
              </w:rPr>
              <w:t xml:space="preserve">8(86377)-5-82-67 </w:t>
            </w:r>
            <w:hyperlink r:id="rId14">
              <w:r>
                <w:rPr>
                  <w:rStyle w:val="InternetLink"/>
                  <w:rFonts w:eastAsia="Times New Roman" w:cs="Times New Roman" w:ascii="Times New Roman" w:hAnsi="Times New Roman"/>
                  <w:color w:val="0000FF"/>
                  <w:sz w:val="24"/>
                  <w:szCs w:val="24"/>
                  <w:u w:val="single"/>
                  <w:lang w:eastAsia="ru-RU"/>
                </w:rPr>
                <w:t>shkola10klass@rambler.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анадзе Наталья Ивановн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ая средняя школа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17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Ром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ежная,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377)-5-49-93 </w:t>
            </w:r>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u w:val="single"/>
                  <w:lang w:eastAsia="ru-RU"/>
                </w:rPr>
                <w:t>rskola@mail.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никова Марина Владими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чанская средняя школа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00 Ростовская область, Дубов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Семич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7)-5-48-37</w:t>
            </w:r>
          </w:p>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ru-RU"/>
                </w:rPr>
                <w:t>gilevitsch@rambler.ru</w:t>
              </w:r>
            </w:hyperlink>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евич Светлана Леонидовна,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9</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0" w:after="90"/>
        <w:jc w:val="center"/>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ЛОК-СХЕМА</w:t>
      </w:r>
    </w:p>
    <w:p>
      <w:pPr>
        <w:pStyle w:val="Normal"/>
        <w:tabs>
          <w:tab w:val="clear" w:pos="708"/>
          <w:tab w:val="left" w:pos="113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5772150" cy="692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6" t="-5" r="-6" b="-5"/>
                    <a:stretch>
                      <a:fillRect/>
                    </a:stretch>
                  </pic:blipFill>
                  <pic:spPr bwMode="auto">
                    <a:xfrm>
                      <a:off x="0" y="0"/>
                      <a:ext cx="5772150" cy="6924675"/>
                    </a:xfrm>
                    <a:prstGeom prst="rect">
                      <a:avLst/>
                    </a:prstGeom>
                  </pic:spPr>
                </pic:pic>
              </a:graphicData>
            </a:graphic>
          </wp:inline>
        </w:drawing>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3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9</w:t>
      </w:r>
    </w:p>
    <w:p>
      <w:pPr>
        <w:pStyle w:val="Normal"/>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90" w:after="90"/>
        <w:jc w:val="right"/>
        <w:outlineLvl w:val="1"/>
        <w:rPr/>
      </w:pPr>
      <w:r>
        <w:rPr>
          <w:rFonts w:eastAsia="Times New Roman" w:cs="Times New Roman" w:ascii="Times New Roman" w:hAnsi="Times New Roman"/>
          <w:kern w:val="2"/>
          <w:sz w:val="28"/>
          <w:szCs w:val="28"/>
          <w:lang w:eastAsia="ru-RU"/>
        </w:rPr>
        <w:t>(Шаблон)</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3" w:hanging="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Директору ________________________________</w:t>
      </w:r>
    </w:p>
    <w:p>
      <w:pPr>
        <w:pStyle w:val="Normal"/>
        <w:keepNext w:val="true"/>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3" w:hanging="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родителя (Ф.И.О. заявителя)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проживающего по адресу: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Дом.тел.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20"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outlineLvl w:val="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ЗАЯВЛЕ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keepNext w:val="true"/>
        <w:keepLines/>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right="-1333" w:hanging="0"/>
        <w:outlineLvl w:val="2"/>
        <w:rPr/>
      </w:pPr>
      <w:r>
        <w:rPr>
          <w:rFonts w:eastAsia="Times New Roman" w:cs="Times New Roman" w:ascii="Times New Roman" w:hAnsi="Times New Roman"/>
          <w:bCs/>
          <w:color w:val="4F81BD"/>
          <w:sz w:val="28"/>
          <w:szCs w:val="28"/>
          <w:lang w:eastAsia="ru-RU"/>
        </w:rPr>
        <w:t xml:space="preserve">Прошу принять моего сына (мою дочь) </w:t>
      </w:r>
      <w:r>
        <w:rPr>
          <w:rFonts w:eastAsia="Times New Roman" w:cs="Times New Roman" w:ascii="Times New Roman" w:hAnsi="Times New Roman"/>
          <w:bCs/>
          <w:i/>
          <w:color w:val="4F81BD"/>
          <w:sz w:val="28"/>
          <w:szCs w:val="28"/>
          <w:lang w:eastAsia="ru-RU"/>
        </w:rPr>
        <w:t>Ф.И.О.</w:t>
      </w:r>
      <w:r>
        <w:rPr>
          <w:rFonts w:eastAsia="Times New Roman" w:cs="Times New Roman" w:ascii="Times New Roman" w:hAnsi="Times New Roman"/>
          <w:bCs/>
          <w:color w:val="4F81BD"/>
          <w:sz w:val="28"/>
          <w:szCs w:val="28"/>
          <w:lang w:eastAsia="ru-RU"/>
        </w:rPr>
        <w:t>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в___-й  класс  Вашей школы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tab/>
        <w:tab/>
        <w:tab/>
        <w:tab/>
        <w:t xml:space="preserve">              </w:t>
        <w:tab/>
        <w:tab/>
        <w:tab/>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одителях:</w:t>
      </w:r>
    </w:p>
    <w:p>
      <w:pPr>
        <w:pStyle w:val="Normal"/>
        <w:keepNext w:val="true"/>
        <w:numPr>
          <w:ilvl w:val="0"/>
          <w:numId w:val="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ind w:right="-1333" w:hanging="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Мать: Ф.И.О. 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должность, раб.тел.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ец: Ф.И.О. 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должность, раб.тел.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свидетельства о рождении ребен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дицинская карта ребен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месте проживания ребен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 поступлении ребенка во 2-9,11 классы предоставляется личное дело учащегося; при поступлении в 10 класс- аттестат об основном общем образовании и личное дело. При поступлении ребенка в школу в течение учебного года предоставляется ведомость текущих оцено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33"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 Уставом  __________________________________________________________,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школ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 ознакомлен (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иные документы, с которыми ознакомлен родитель</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_______________      </w:t>
        <w:tab/>
        <w:tab/>
        <w:tab/>
        <w:t xml:space="preserve">   «___»__________20__ г.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andreevka@rambler.ru" TargetMode="External"/><Relationship Id="rId3" Type="http://schemas.openxmlformats.org/officeDocument/2006/relationships/hyperlink" Target="mailto:bsosh4shkola@rambler.ru" TargetMode="External"/><Relationship Id="rId4" Type="http://schemas.openxmlformats.org/officeDocument/2006/relationships/hyperlink" Target="mailto:Werba62007@km.ru" TargetMode="External"/><Relationship Id="rId5" Type="http://schemas.openxmlformats.org/officeDocument/2006/relationships/hyperlink" Target="mailto:weseli2007@rambler.ru" TargetMode="External"/><Relationship Id="rId6" Type="http://schemas.openxmlformats.org/officeDocument/2006/relationships/hyperlink" Target="mailto:qureevskaja.shkola8@yandex.ru" TargetMode="External"/><Relationship Id="rId7" Type="http://schemas.openxmlformats.org/officeDocument/2006/relationships/hyperlink" Target="mailto:dossch-2006@mail.ru" TargetMode="External"/><Relationship Id="rId8" Type="http://schemas.openxmlformats.org/officeDocument/2006/relationships/hyperlink" Target="mailto:DNOSH@yandex.ru" TargetMode="External"/><Relationship Id="rId9" Type="http://schemas.openxmlformats.org/officeDocument/2006/relationships/hyperlink" Target="mailto:dubvsh@mail.ru" TargetMode="External"/><Relationship Id="rId10" Type="http://schemas.openxmlformats.org/officeDocument/2006/relationships/hyperlink" Target="mailto:szhukovskaya@km.ru" TargetMode="External"/><Relationship Id="rId11" Type="http://schemas.openxmlformats.org/officeDocument/2006/relationships/hyperlink" Target="mailto:komissarovka09@rambler.ru" TargetMode="External"/><Relationship Id="rId12" Type="http://schemas.openxmlformats.org/officeDocument/2006/relationships/hyperlink" Target="mailto:andriushenko.valera@yandex.ru" TargetMode="External"/><Relationship Id="rId13" Type="http://schemas.openxmlformats.org/officeDocument/2006/relationships/hyperlink" Target="mailto:mmirny11sh@yandex.ru" TargetMode="External"/><Relationship Id="rId14" Type="http://schemas.openxmlformats.org/officeDocument/2006/relationships/hyperlink" Target="mailto:shkola10klass@rambler.ru" TargetMode="External"/><Relationship Id="rId15" Type="http://schemas.openxmlformats.org/officeDocument/2006/relationships/hyperlink" Target="mailto:rskola@mail.ru" TargetMode="External"/><Relationship Id="rId16" Type="http://schemas.openxmlformats.org/officeDocument/2006/relationships/hyperlink" Target="mailto:gilevitsch@rambler.ru"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0:00Z</dcterms:created>
  <dc:creator>1</dc:creator>
  <dc:description/>
  <dc:language>en-US</dc:language>
  <cp:lastModifiedBy>1</cp:lastModifiedBy>
  <dcterms:modified xsi:type="dcterms:W3CDTF">2016-01-11T13:20:00Z</dcterms:modified>
  <cp:revision>1</cp:revision>
  <dc:subject/>
  <dc:title/>
</cp:coreProperties>
</file>