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6"/>
      </w:tblGrid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 xml:space="preserve">Приложение №5 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contextualSpacing/>
              <w:jc w:val="right"/>
              <w:rPr/>
            </w:pPr>
            <w:r>
              <w:rPr>
                <w:bCs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 xml:space="preserve">Дубовского района 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 xml:space="preserve">Ростов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от  07.12.2015 № 65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ТИВНЫЙ РЕГЛАМЕНТ №5</w:t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 документов от лиц, желающих установить опеку (попечительство) над детьми-сиротами и детьми, оставшимся без попечения родителей, усыновить (удочерить) таких детей или создать приёмную семью</w:t>
            </w:r>
          </w:p>
          <w:p>
            <w:pPr>
              <w:pStyle w:val="Normal"/>
              <w:spacing w:lineRule="atLeast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Административный регламент исполнения Дубовским районным отделом образования (далее – Дубовским РОО) услуги по предоставлению информации и приёму документов органами опеки от лиц, желающих установить опеку (попечительство) над несовершеннолетними или патронаж над определенной категорий граждан (малолетние, несовершеннолетние, лица, признанные в установленном порядке недееспособными) (далее - административный регламент) разработан в целях повышения качества предоставления и доступности муниципальной услуги, осуществляемой органами опеки (далее - муниципальная услуга), определения сроков, последовательности действий (административных процедур) при предоставлении данной муниципальной услуги. 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1.2. Предоставление муниципальной услуги осуществляется в соответствии с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емейным кодексом РФ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ражданским кодексом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едеральным законом от 24.04.2008 № 48-ФЗ «Об опеке и попечительств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становлением Правительства РФ от 18.05.2009 № 423 «Об отдельных вопросах осуществления опеки и попечительства в отношении несовершеннолетних граждан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 Федеральным законом от 24.11.1995 № 181-ФЗ «О социальной защите инвалидов в Российской Федерации»</w:t>
            </w:r>
            <w:r>
              <w:rPr>
                <w:color w:val="000000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ым законом Ростовской области от 26.12.2007 № 830-ЗС «Об организации опеки и попечительства в Ростов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ластным законом Ростовской области от 26.12.2005 года № 426-ЗС «О ежемесячном денежном содержании детей-сирот и детей, оставшихся без попечения родителей, переданных на воспитание в семьи опекунов или попечителей»; 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стоящим Административным регламентом.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Муниципальная услуга предоставляется специалистами Дубовского РОО по вопросам опеки и попечительства (далее – органами опеки).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олучателями муниципальной услуги являются граждане Российской Федерации, проживающие на территории муниципального образования «Дубовский район», а также иностранные граждане и лица без гражданства, постоянно проживающие на территории Российской Федерации, в Дубовском районе (далее - заявители), а также несовершеннолетние граждане, проживающие на территории Российской Федерации, в Дубовском районе. Опекунами и попечителями могут назначаться только совершеннолетние дееспособные граждане, которые: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 состоянию здоровья могут осуществлять обязанности по воспитанию ребенка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е страдают хроническим алкоголизмом и наркоманией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е лишены или ограничены в родительских правах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е были отстранены от выполнения обязанностей опекуна (попечителя)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е являются бывшими усыновителями, если усыновление отменено по их вине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е имеют судимость за умышленное преступление против жизни и здоровья граждан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живающие в жилых помещениях, соответствующих санитарным и техническим правилам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меющие постоянное место жительства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меющие доход, обеспечивающий прожиточный минимум, устанавливаемый в субъекте РФ.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Должностными лицами, ответственными за предоставление муниципальной услуги, являются специалисты Дубовского РОО по вопросам опеки и попечительства над несовершеннолетними детьми.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Конечным результатом предоставления муниципальной услуги является выдача постановления Администрации Дубовского района об установлении опеки (попечительства).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Контроль за исполнением муниципальной услуги возложен на Дубовский РОО как уполномоченный орган местного самоуправления, выполняющий функции по опеке и попечительству над несовершеннолетними.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Требования к порядку предоставления муниципальной услуги</w:t>
            </w:r>
          </w:p>
          <w:p>
            <w:pPr>
              <w:pStyle w:val="Normal"/>
              <w:spacing w:lineRule="atLeast" w:line="27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орядок информирования предоставления муниципальной услуги.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 Информация о порядке предоставления муниципальной услуги о местонахождении, графике (режиме работы), контактных телефонах, адресах электронной почты органов, предоставляющих услуги, выдается: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осредственно в органах, участвующих в предоставлении услуги (п. 1.3. настоящего Административного регламента)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использованием средств телефонной связи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редством размещения на информационном стенде в Дубовском РОО.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 Сведения о местонахождении, контактных телефонах (телефонах для справок), а также об органах и организациях, задействованных в предоставлении муниципальной услуги,  размещаются: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 Интернет-сайте Администрации Дубовского района, Дубовского РОО; 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8"/>
                <w:szCs w:val="28"/>
              </w:rPr>
              <w:t>2.1.3. Информирование о ходе предоставления муниципальной услуги осуществляется специалистами при личном контакте с заявителями, почтовой, телефонной связью.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, указанному в заявлении (при наличии соответствующих данных в заявлении).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.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.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посредством личного посещения.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. Для получения сведений о прохождении процедуры по предоставлению муниципальной услуги заявителю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представленный им пакет документов.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8. При ответах на телефонные звонки и устные обращения специалисты Дубовского РОО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тдела, в который позвонил гражданин, фамилии, имени, отчестве и должности специалиста, принявшего телефонный звонок. Время разговора не должно превышать 30 минут, более полное консультирование по вопросам предоставления муниципальной услуги гражданин может получить при личном обращении к специалистам Отдела.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9. Заявители, представившие документы в обязательном порядке информируются специалистами: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 приостановлении предоставления муниципальной услуги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 отказе в предоставлении муниципальной услуги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 сроке завершения оформления документов и возможности их получения.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Порядок получения консультаций о предоставлении муниципальной услуги.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 Консультации (справки) по вопросам предоставления муниципальной услуги предоставляются специалистами, предоставляющими муниципальную услугу.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 Консультации предоставляются по следующим вопросам: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ечень документов, необходимых для предоставления муниципальной услуги, комплектность (достаточность) представленных документов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точник получения документов, необходимых для предоставления муниципальной услуги (орган, организация и их местонахождение)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ремя приема и выдачи документов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роки предоставления муниципальной услуги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рядок обжалования действий (бездействия) и решений, осуществляемых и принимаемых в ходе предоставления муниципальной услуги.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 Консультации предоставляются при личном обращении,  по телефону.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Требования к оборудованию мест оказания муниципальной услуги.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 Прием получателей муниципальной услуги осуществляется ответственным специалистом за предоставление услуги в специально оборудованном кабинете.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 Рабочее место специалиста должно быть оборудовано персональным компьютером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 Помещения, выделенные для предоставления муниципальной услуги, должны соответствовать санитарно-эпидемиологическим правилам.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 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. Для ожидания гражданам отводится специальное место, оборудованное стуль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3.6. Для инвалидов </w:t>
            </w:r>
            <w:r>
              <w:rPr>
                <w:bCs/>
                <w:sz w:val="28"/>
                <w:szCs w:val="28"/>
                <w:lang w:eastAsia="ar-SA"/>
              </w:rPr>
              <w:t>предоставляются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 условия для беспрепятственного доступа к объектам и предоставляемым в них услугам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Сроки приема и консультирования заявителей.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консультирование граждан по вопросам, связанным с предоставлением муниципальной услуги, осуществляется в соответствии со следующим графиком: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835</wp:posOffset>
                      </wp:positionV>
                      <wp:extent cx="5664200" cy="420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200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7"/>
                                    <w:gridCol w:w="4963"/>
                                  </w:tblGrid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39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150" w:after="150"/>
                                          <w:ind w:firstLine="709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недельник - пят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150" w:after="15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.00 – 17.00 (перерыв 13.00-14.00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pt;height:33.1pt;mso-wrap-distance-left:0pt;mso-wrap-distance-right:9pt;mso-wrap-distance-top:0pt;mso-wrap-distance-bottom:0pt;margin-top:6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7"/>
                              <w:gridCol w:w="4963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150" w:after="150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едельник - пятница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150" w:after="15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00 – 17.00 (перерыв 13.00-14.00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Сроки предоставления муниципальной услуги. 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1. Предоставление муниципальной услуги осуществляется с момента подачи гражданином, выразившим желание стать опекуном (попечителем), заявления и необходимых документов, предусмотренных законодательством РФ. 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6. Общий срок предоставления муниципальной услуги.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едоставления муниципальной услуги не должен превышать 15-ти календарных дней со дня обращения заявителя и предоставления необходимых документов. 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ечень документов необходимых для получения муниципальной услуги: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 на имя Главы Администрации Дубовского района (обязательный, 1 экз., по форме)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 кандидата в опекуны или универсальная электронная карта (обязательный, предъявляется оригинал для снятия копии)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биография (обязательный, 1 экз., предъявляется оригинал)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из ОВД, подтверждающая отсутствие у кандидата в опекуны судимости за умышленное преступление против жизни и здоровья граждан (обязательный, 1 экз., предъявляется оригинал)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с места работы кандидата в опекуны за 6 месяцев (обязательный, 1 экз., предъявляется оригинал)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браке кандидата в опекуны (обязательный, предъявляется оригинал для снятия копии)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евой счет кандидата в опекуны (обязательный, предъявляется оригинал для снятия копии)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прохождении школы приемных родителей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ское заключение о состоянии здоровья кандидата в опекуны по установленной форме (обязательный, 1 экз., предъявляется оригинал)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 обследования жилищно-бытовых условий проживания кандидата в опекуны (обязательный, 1 экз., предъявляется оригинал)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с места жительства кандидата в опекуны (обязательный, 1 экз., предъявляется оригинал)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подтверждающий право пользования жилым помещением, либо право собственности на жилое помещение кандидата в опекуны (обязательный, предъявляется оригинал для снятия копии)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рождении ребенка (обязательный, предъявляется оригинал для снятия копии)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с места жительства ребенка о его совместном проживании с опекуном (обязательный, 1 экз., предъявляется оригинал)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с места учебы подопечного (обязательный, предъявляется оригинал)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ис обязательного медицинского страхования (обязательный, предъявляется оригинал для снятия копии)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ерегательная книжка несовершеннолетнего (обязательный, предъявляется оригинал для снятия копии)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стика на несовершеннолетнего из образовательной организации (обязательный, предъявляется оригинал)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ское заключение на несовершеннолетнего о состоянии его здоровья по установленной форме (обязательный, предъявляется оригинал)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-согласие ребенка, достигшего 10-лет, о назначении ему опекуна  (обязательный, предъявляется оригинал)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сь имущества несовершеннолетнего и документы, содержащие сведения о лицах, отвечающих за его сохранность (обязательный, предъявляется оригинал)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, содержащие сведения о наличии и месте жительства (месте нахождения) братьев, сестер и др. близких родственниках (обязательный, предъявляется оригинал)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об ознакомлении кандидата в опекуны с медицинским диагнозом несовершеннолетнего (обязательный, предъявляется оригинал)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, подтверждающие факт отсутствия родительского попечения: свидетельство о смерти родителей, решение суда о лишении (ограничении) родительских прав, признание родителей недееспособными, умершими или безвестно отсутствующими, решение суда о назначении родителям наказания в виде лишения свободы и т.д. (обязательный, предъявляется оригинал для снятия копии)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суда о взыскании алиментов (при наличии, оригинал для снятия копии).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Основания для отказа в предоставлении муниципальной услуг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2.8.1. Муниципальная услуга не предоставляется в случае, если за получением муниципальной услуги обращаются граждане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ьные хроническим алкоголизмом или наркомани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вшие усыновители, если усыновление отменено по их ви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аждане, которые по состоянию здоровья не могут осуществлять обязанности по воспитанию ребен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аждане, отстраненные от выполнения обязанностей опекунов (попечител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раниченные в родительских прав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9. </w:t>
            </w:r>
            <w:r>
              <w:rPr>
                <w:bCs/>
                <w:color w:val="000000"/>
                <w:sz w:val="28"/>
                <w:szCs w:val="28"/>
                <w:lang w:eastAsia="ar-SA"/>
              </w:rPr>
              <w:t>Показатели доступности услуги для инвалидов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 допуск на объекты сурдопереводчика и тифлосурдопереводчика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Административные процедуры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рием и регистрация документов заявителя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1. Основанием для начала процедуры приема и регистрации документов заявителя является обращение гражданина с заявлением о возможности быть кандидатом в опекуны (попечители) в Дубовский РОО с комплектом документов, необходимых для установления опеки (попечительства). 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 При получении заявления со всеми необходимыми документами по почте, специалист регистрирует поступление заявления и представленных документов и оформляет личное дело заявителя.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 Специалист устанавливает предмет обращения, проверяет документ, удостоверяющий личность.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 Специалист проверяет соответствие представленных документов перечню, установленному пунктом 2.7. настоящего Административного регламента.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5. Специалист сверяет представленные документы оригиналов и копий документов. 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6. Специалист производит копирование документов, если копии необходимых документов не представлены, удостоверяет соответствие с подлинником, заверяет подписью руководителя с указанием фамилии и инициалов. 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7. При установлении фактов отсутствия необходимых документов или несоответствия предоставленных документов требованиям, указанным в пункте 2.7. настоящего Административного регламента, специалист уведомляет кандидата в опекуны (попечители) о наличии препятствий для предоставления муниципальной услуги, объясняет ему содержание выявленных недостатков в представленных документах, предлагает принять меры по их устранению. При желании кандидата в опекуны (попечители) устранить недостатки и препятствия, прервав процедуру подачи документов для предоставления муниципальной услуги, специалист возвращает ему заявление и представленные им документы. 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 Заявление заявителя, заявление-согласие членов семьи кандидата в опекуны, родителей ребенка (если по согласию), ребенка, старше 10 лет, могут быть заполнены от руки самим заявителем и членами его семьи.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 Максимальный срок приема и регистрации документов не может превышать 30 минут. Максимальный срок исполнения указанной административной процедуры – 1 рабочий день.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орядок предоставления функции «установление опеки или попечительства над несовершеннолетними» обозначен в соответствующем регламенте.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Порядок обжалования действия (бездействия) должностного лица, а также принимаемого им решения при предоставлении муниципальной услуги определяется в соответствии с действующим законодательством РФ.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Дубовского РОО, предоставляющего муниципальную услугу по информированию, приему документов органами опеки и попечительства от лиц, желающих установить опеку (попечительство) над несовершеннолетними: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47410  пер. Восстания, 11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Дубовское, Ростовской области Телефон: 8(86377) 5-19-63</w:t>
              <w:br/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специалисты:</w:t>
            </w:r>
          </w:p>
          <w:p>
            <w:pPr>
              <w:pStyle w:val="Normal"/>
              <w:spacing w:lineRule="atLeast" w:line="27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щенко Виталий Владимирович</w:t>
            </w:r>
          </w:p>
          <w:p>
            <w:pPr>
              <w:pStyle w:val="Normal"/>
              <w:spacing w:lineRule="atLeast" w:line="27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говицкая Елена Николаевна</w:t>
            </w:r>
          </w:p>
          <w:p>
            <w:pPr>
              <w:pStyle w:val="Normal"/>
              <w:spacing w:lineRule="atLeast" w:line="27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:</w:t>
            </w:r>
          </w:p>
          <w:p>
            <w:pPr>
              <w:pStyle w:val="Normal"/>
              <w:spacing w:lineRule="atLeast" w:line="27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урбина Татьяна Александровна</w:t>
            </w:r>
          </w:p>
          <w:p>
            <w:pPr>
              <w:pStyle w:val="Normal"/>
              <w:spacing w:lineRule="atLeast" w:line="27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outlineLvl w:val="4"/>
        <w:rPr/>
      </w:pPr>
      <w:r>
        <w:rPr>
          <w:bCs/>
          <w:sz w:val="22"/>
          <w:szCs w:val="22"/>
        </w:rPr>
        <w:t>Приложение 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150" w:after="15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№ 1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150" w:after="150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ой процедуры выдачи постановления Администрации Дубовского района об установлении опеки (попечительства)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150" w:after="1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</wp:posOffset>
                </wp:positionH>
                <wp:positionV relativeFrom="paragraph">
                  <wp:posOffset>26670</wp:posOffset>
                </wp:positionV>
                <wp:extent cx="5067300" cy="658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гражданами в отдел опеки и попечительства Дубовского РОО заявления и документов, определенных приложением № 4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pt;height:51.85pt;mso-wrap-distance-left:9.05pt;mso-wrap-distance-right:9.05pt;mso-wrap-distance-top:0pt;mso-wrap-distance-bottom:0pt;margin-top:2.1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гражданами в отдел опеки и попечительства Дубовского РОО заявления и документов, определенных приложением № 4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150" w:after="15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8465</wp:posOffset>
                </wp:positionH>
                <wp:positionV relativeFrom="paragraph">
                  <wp:posOffset>76200</wp:posOffset>
                </wp:positionV>
                <wp:extent cx="635" cy="495300"/>
                <wp:effectExtent l="0" t="0" r="0" b="0"/>
                <wp:wrapNone/>
                <wp:docPr id="3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2" stroked="t" o:allowincell="f" style="position:absolute;margin-left:232.95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150" w:after="1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58465</wp:posOffset>
                </wp:positionH>
                <wp:positionV relativeFrom="paragraph">
                  <wp:posOffset>509905</wp:posOffset>
                </wp:positionV>
                <wp:extent cx="635" cy="409575"/>
                <wp:effectExtent l="0" t="0" r="0" b="0"/>
                <wp:wrapNone/>
                <wp:docPr id="4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232.95pt;margin-top:4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20440</wp:posOffset>
                </wp:positionH>
                <wp:positionV relativeFrom="paragraph">
                  <wp:posOffset>2869565</wp:posOffset>
                </wp:positionV>
                <wp:extent cx="1019175" cy="409575"/>
                <wp:effectExtent l="0" t="0" r="0" b="0"/>
                <wp:wrapNone/>
                <wp:docPr id="5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77.2pt;margin-top:22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72565</wp:posOffset>
                </wp:positionH>
                <wp:positionV relativeFrom="paragraph">
                  <wp:posOffset>2869565</wp:posOffset>
                </wp:positionV>
                <wp:extent cx="1019175" cy="247650"/>
                <wp:effectExtent l="0" t="0" r="0" b="0"/>
                <wp:wrapNone/>
                <wp:docPr id="6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15.95pt;margin-top:22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958465</wp:posOffset>
                </wp:positionH>
                <wp:positionV relativeFrom="paragraph">
                  <wp:posOffset>1675130</wp:posOffset>
                </wp:positionV>
                <wp:extent cx="635" cy="304800"/>
                <wp:effectExtent l="0" t="0" r="0" b="0"/>
                <wp:wrapNone/>
                <wp:docPr id="7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32.95pt;margin-top:13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115</wp:posOffset>
                </wp:positionH>
                <wp:positionV relativeFrom="paragraph">
                  <wp:posOffset>30480</wp:posOffset>
                </wp:positionV>
                <wp:extent cx="3495675" cy="4933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ассмотрение специалистами отдела заявления и документов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5pt;height:38.85pt;mso-wrap-distance-left:9.05pt;mso-wrap-distance-right:9.05pt;mso-wrap-distance-top:0pt;mso-wrap-distance-bottom:0pt;margin-top:2.4pt;mso-position-vertical-relative:text;margin-left:10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ассмотрение специалистами отдела заявления и документов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265</wp:posOffset>
                </wp:positionH>
                <wp:positionV relativeFrom="paragraph">
                  <wp:posOffset>2055495</wp:posOffset>
                </wp:positionV>
                <wp:extent cx="4924425" cy="6572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заключения специалистами  отдела опеки и попечительства  Дубовского РОО  о возможности граждан быть опекунами (попечителям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5pt;height:51.75pt;mso-wrap-distance-left:9.05pt;mso-wrap-distance-right:9.05pt;mso-wrap-distance-top:0pt;mso-wrap-distance-bottom:0pt;margin-top:161.8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заключения специалистами  отдела опеки и попечительства  Дубовского РОО  о возможности граждан быть опекунами (попечителя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7615</wp:posOffset>
                </wp:positionH>
                <wp:positionV relativeFrom="paragraph">
                  <wp:posOffset>3366770</wp:posOffset>
                </wp:positionV>
                <wp:extent cx="2066925" cy="8521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дача отрицательного заключения о возможности гражданина быть кандидатом в опекун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67.1pt;mso-wrap-distance-left:9.05pt;mso-wrap-distance-right:9.05pt;mso-wrap-distance-top:0pt;mso-wrap-distance-bottom:0pt;margin-top:265.1pt;mso-position-vertical-relative:text;margin-left:2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ыдача отрицательного заключения о возможности гражданина быть кандидатом в опекун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785</wp:posOffset>
                </wp:positionH>
                <wp:positionV relativeFrom="paragraph">
                  <wp:posOffset>3260725</wp:posOffset>
                </wp:positionV>
                <wp:extent cx="2400300" cy="8153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дача положительного заключения о возможности гражданина быть кандидатом в опекун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64.2pt;mso-wrap-distance-left:9.05pt;mso-wrap-distance-right:9.05pt;mso-wrap-distance-top:0pt;mso-wrap-distance-bottom:0pt;margin-top:256.7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ыдача положительного заключения о возможности гражданина быть кандидатом в опекун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1115</wp:posOffset>
                </wp:positionH>
                <wp:positionV relativeFrom="paragraph">
                  <wp:posOffset>977265</wp:posOffset>
                </wp:positionV>
                <wp:extent cx="3429000" cy="6667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едование жилищно-бытовых условий жизни граждан, представивших заявление и необходим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52.5pt;mso-wrap-distance-left:9.05pt;mso-wrap-distance-right:9.05pt;mso-wrap-distance-top:0pt;mso-wrap-distance-bottom:0pt;margin-top:76.95pt;mso-position-vertical-relative:text;margin-left:10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следование жилищно-бытовых условий жизни граждан, представивших заявление и необходим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150" w:after="1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853440</wp:posOffset>
                </wp:positionH>
                <wp:positionV relativeFrom="paragraph">
                  <wp:posOffset>239395</wp:posOffset>
                </wp:positionV>
                <wp:extent cx="635" cy="335280"/>
                <wp:effectExtent l="0" t="0" r="0" b="0"/>
                <wp:wrapNone/>
                <wp:docPr id="13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67.2pt;margin-top:1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853940</wp:posOffset>
                </wp:positionH>
                <wp:positionV relativeFrom="paragraph">
                  <wp:posOffset>357505</wp:posOffset>
                </wp:positionV>
                <wp:extent cx="635" cy="287655"/>
                <wp:effectExtent l="0" t="0" r="0" b="0"/>
                <wp:wrapNone/>
                <wp:docPr id="14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82.2pt;margin-top:2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</wp:posOffset>
                </wp:positionH>
                <wp:positionV relativeFrom="paragraph">
                  <wp:posOffset>631190</wp:posOffset>
                </wp:positionV>
                <wp:extent cx="2324100" cy="5791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новление опеки (попечительст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45.6pt;mso-wrap-distance-left:9.05pt;mso-wrap-distance-right:9.05pt;mso-wrap-distance-top:0pt;mso-wrap-distance-bottom:0pt;margin-top:49.7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тановление опеки (попечительс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1890</wp:posOffset>
                </wp:positionH>
                <wp:positionV relativeFrom="paragraph">
                  <wp:posOffset>724535</wp:posOffset>
                </wp:positionV>
                <wp:extent cx="2390775" cy="4857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38.25pt;mso-wrap-distance-left:9.05pt;mso-wrap-distance-right:9.05pt;mso-wrap-distance-top:0pt;mso-wrap-distance-bottom:0pt;margin-top:57.05pt;mso-position-vertical-relative:text;margin-left:2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150" w:after="1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outlineLvl w:val="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outlineLvl w:val="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outlineLvl w:val="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right"/>
        <w:outlineLvl w:val="4"/>
        <w:rPr/>
      </w:pPr>
      <w:r>
        <w:rPr>
          <w:bCs/>
          <w:sz w:val="22"/>
          <w:szCs w:val="22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outlineLvl w:val="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outlineLvl w:val="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ведения об органе,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аствующем в предоставлении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убовский районный отдел образования, отдел опеки и попечительства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рес: 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. Восстания, 11, с. Дубовское, Ростовская область, 347410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фон (886377) 5-19-63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акты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е специалисты – Мищенко Виталий Владимирович, Роговицкая Елена Николаевна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– Журбина Татьяна Александр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right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right"/>
        <w:outlineLvl w:val="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right"/>
        <w:outlineLvl w:val="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right"/>
        <w:outlineLvl w:val="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right"/>
        <w:outlineLvl w:val="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right"/>
        <w:outlineLvl w:val="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right"/>
        <w:outlineLvl w:val="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right"/>
        <w:outlineLvl w:val="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right"/>
        <w:outlineLvl w:val="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right"/>
        <w:outlineLvl w:val="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right"/>
        <w:outlineLvl w:val="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right"/>
        <w:outlineLvl w:val="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right"/>
        <w:outlineLvl w:val="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right"/>
        <w:outlineLvl w:val="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right"/>
        <w:outlineLvl w:val="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right"/>
        <w:outlineLvl w:val="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right"/>
        <w:outlineLvl w:val="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right"/>
        <w:outlineLvl w:val="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right"/>
        <w:outlineLvl w:val="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right"/>
        <w:outlineLvl w:val="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right"/>
        <w:outlineLvl w:val="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right"/>
        <w:outlineLvl w:val="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right"/>
        <w:outlineLvl w:val="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right"/>
        <w:outlineLvl w:val="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right"/>
        <w:outlineLvl w:val="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right"/>
        <w:outlineLvl w:val="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right"/>
        <w:outlineLvl w:val="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right"/>
        <w:outlineLvl w:val="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right"/>
        <w:outlineLvl w:val="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right"/>
        <w:outlineLvl w:val="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right"/>
        <w:outlineLvl w:val="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right"/>
        <w:outlineLvl w:val="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right"/>
        <w:outlineLvl w:val="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right"/>
        <w:outlineLvl w:val="4"/>
        <w:rPr/>
      </w:pPr>
      <w:r>
        <w:rPr>
          <w:bCs/>
          <w:sz w:val="22"/>
          <w:szCs w:val="22"/>
        </w:rPr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709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 №5</w:t>
      </w:r>
    </w:p>
    <w:p>
      <w:pPr>
        <w:pStyle w:val="Style15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е гражданина, выразившего желание стать опекуном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опечителем либо принять детей, оставшихся без попечения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, в семью на воспитание в иных установленных семейным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 формах</w:t>
      </w:r>
    </w:p>
    <w:p>
      <w:pPr>
        <w:pStyle w:val="Style15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</w:t>
      </w:r>
    </w:p>
    <w:p>
      <w:pPr>
        <w:pStyle w:val="Style15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Дубовского района</w:t>
      </w:r>
    </w:p>
    <w:p>
      <w:pPr>
        <w:pStyle w:val="Style15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П. Кирилловой</w:t>
      </w:r>
    </w:p>
    <w:p>
      <w:pPr>
        <w:pStyle w:val="Style15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_________________________________</w:t>
      </w:r>
    </w:p>
    <w:p>
      <w:pPr>
        <w:pStyle w:val="Style15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заявителя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15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л._____________________________</w:t>
      </w:r>
    </w:p>
    <w:p>
      <w:pPr>
        <w:pStyle w:val="Style15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Я, ________________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)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 ____________ Документ, удостоверяющий личность: _______________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когда и кем выдан)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 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адрес места жительства, подтвержденный регистрацией)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ебывания 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адрес места фактического проживания)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┐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│ </w:t>
      </w:r>
      <w:r>
        <w:rPr>
          <w:rFonts w:cs="Times New Roman" w:ascii="Times New Roman" w:hAnsi="Times New Roman"/>
        </w:rPr>
        <w:t>прошу выдать мне заключение о возможности быть опекуном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└─┘ </w:t>
      </w:r>
      <w:r>
        <w:rPr>
          <w:rFonts w:cs="Times New Roman" w:ascii="Times New Roman" w:hAnsi="Times New Roman"/>
        </w:rPr>
        <w:t>(попечителем)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┐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│ </w:t>
      </w:r>
      <w:r>
        <w:rPr>
          <w:rFonts w:cs="Times New Roman" w:ascii="Times New Roman" w:hAnsi="Times New Roman"/>
        </w:rPr>
        <w:t>прошу выдать мне заключение о возможности быть приемным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└─┘ </w:t>
      </w:r>
      <w:r>
        <w:rPr>
          <w:rFonts w:cs="Times New Roman" w:ascii="Times New Roman" w:hAnsi="Times New Roman"/>
        </w:rPr>
        <w:t>родителем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┐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│ </w:t>
      </w:r>
      <w:r>
        <w:rPr>
          <w:rFonts w:cs="Times New Roman" w:ascii="Times New Roman" w:hAnsi="Times New Roman"/>
        </w:rPr>
        <w:t>прошу передать мне под опеку (попечительство) _________________________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┘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фамилия, имя, отчество (при наличии) ребенка (детей),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число, месяц, год рождения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┐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│ </w:t>
      </w:r>
      <w:r>
        <w:rPr>
          <w:rFonts w:cs="Times New Roman" w:ascii="Times New Roman" w:hAnsi="Times New Roman"/>
        </w:rPr>
        <w:t>прошу передать мне под опеку (попечительство) на возмездной основе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┘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фамилия, имя, отчество (при наличии) ребенка (детей),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число, месяц, год рождения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ые   возможности,  жилищные   условия,   состояние   здоровья   и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  работы   позволяют   мне   взять   ребенка   (детей)  под  опеку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печительство)  либо  принять  в семью на воспитание в иных установленных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ым законодательством Российской Федерации формах.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могу сообщить о себе следующее: _____________________________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указывается наличие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 гражданина необходимых знаний и навыков в воспитании детей, в том числе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нформация о наличии документов об образовании, о профессиональной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еятельности, о прохождении программ подготовки кандидатов в опекуны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или попечители и т.д.)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,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 согласие  на  обработку  и  использование  моих  персональных  данных,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щихся в настоящем заявлении и в представленных мною документах.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Style15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подпись, дат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right"/>
        <w:outlineLvl w:val="4"/>
        <w:rPr>
          <w:color w:val="4E4E4E"/>
        </w:rPr>
      </w:pPr>
      <w:r>
        <w:rPr>
          <w:color w:val="4E4E4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right"/>
        <w:outlineLvl w:val="4"/>
        <w:rPr>
          <w:color w:val="4E4E4E"/>
        </w:rPr>
      </w:pPr>
      <w:r>
        <w:rPr>
          <w:color w:val="4E4E4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right"/>
        <w:outlineLvl w:val="4"/>
        <w:rPr>
          <w:color w:val="4E4E4E"/>
        </w:rPr>
      </w:pPr>
      <w:r>
        <w:rPr>
          <w:color w:val="4E4E4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right"/>
        <w:outlineLvl w:val="4"/>
        <w:rPr>
          <w:color w:val="4E4E4E"/>
        </w:rPr>
      </w:pPr>
      <w:r>
        <w:rPr>
          <w:color w:val="4E4E4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right"/>
        <w:outlineLvl w:val="4"/>
        <w:rPr>
          <w:color w:val="4E4E4E"/>
        </w:rPr>
      </w:pPr>
      <w:r>
        <w:rPr>
          <w:color w:val="4E4E4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right"/>
        <w:outlineLvl w:val="4"/>
        <w:rPr>
          <w:color w:val="4E4E4E"/>
        </w:rPr>
      </w:pPr>
      <w:r>
        <w:rPr>
          <w:color w:val="4E4E4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right"/>
        <w:outlineLvl w:val="4"/>
        <w:rPr>
          <w:color w:val="4E4E4E"/>
        </w:rPr>
      </w:pPr>
      <w:r>
        <w:rPr>
          <w:color w:val="4E4E4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right"/>
        <w:outlineLvl w:val="4"/>
        <w:rPr>
          <w:color w:val="4E4E4E"/>
        </w:rPr>
      </w:pPr>
      <w:r>
        <w:rPr>
          <w:color w:val="4E4E4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right"/>
        <w:outlineLvl w:val="4"/>
        <w:rPr>
          <w:color w:val="4E4E4E"/>
        </w:rPr>
      </w:pPr>
      <w:r>
        <w:rPr>
          <w:color w:val="4E4E4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right"/>
        <w:outlineLvl w:val="4"/>
        <w:rPr>
          <w:color w:val="4E4E4E"/>
        </w:rPr>
      </w:pPr>
      <w:r>
        <w:rPr>
          <w:color w:val="4E4E4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right"/>
        <w:outlineLvl w:val="4"/>
        <w:rPr>
          <w:color w:val="4E4E4E"/>
        </w:rPr>
      </w:pPr>
      <w:r>
        <w:rPr>
          <w:color w:val="4E4E4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right"/>
        <w:outlineLvl w:val="4"/>
        <w:rPr>
          <w:color w:val="4E4E4E"/>
        </w:rPr>
      </w:pPr>
      <w:r>
        <w:rPr>
          <w:color w:val="4E4E4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right"/>
        <w:outlineLvl w:val="4"/>
        <w:rPr>
          <w:color w:val="4E4E4E"/>
        </w:rPr>
      </w:pPr>
      <w:r>
        <w:rPr>
          <w:color w:val="4E4E4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right"/>
        <w:outlineLvl w:val="4"/>
        <w:rPr>
          <w:color w:val="4E4E4E"/>
        </w:rPr>
      </w:pPr>
      <w:r>
        <w:rPr>
          <w:color w:val="4E4E4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right"/>
        <w:outlineLvl w:val="4"/>
        <w:rPr>
          <w:color w:val="4E4E4E"/>
        </w:rPr>
      </w:pPr>
      <w:r>
        <w:rPr>
          <w:color w:val="4E4E4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right"/>
        <w:outlineLvl w:val="4"/>
        <w:rPr>
          <w:color w:val="4E4E4E"/>
        </w:rPr>
      </w:pPr>
      <w:r>
        <w:rPr>
          <w:color w:val="4E4E4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right"/>
        <w:outlineLvl w:val="4"/>
        <w:rPr>
          <w:color w:val="4E4E4E"/>
        </w:rPr>
      </w:pPr>
      <w:r>
        <w:rPr>
          <w:color w:val="4E4E4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right"/>
        <w:outlineLvl w:val="4"/>
        <w:rPr>
          <w:color w:val="4E4E4E"/>
        </w:rPr>
      </w:pPr>
      <w:r>
        <w:rPr>
          <w:color w:val="4E4E4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outlineLvl w:val="4"/>
        <w:rPr>
          <w:color w:val="4E4E4E"/>
        </w:rPr>
      </w:pPr>
      <w:r>
        <w:rPr>
          <w:color w:val="4E4E4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outlineLvl w:val="4"/>
        <w:rPr>
          <w:color w:val="4E4E4E"/>
        </w:rPr>
      </w:pPr>
      <w:r>
        <w:rPr>
          <w:color w:val="4E4E4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outlineLvl w:val="4"/>
        <w:rPr>
          <w:color w:val="4E4E4E"/>
        </w:rPr>
      </w:pPr>
      <w:r>
        <w:rPr>
          <w:color w:val="4E4E4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outlineLvl w:val="4"/>
        <w:rPr>
          <w:color w:val="4E4E4E"/>
        </w:rPr>
      </w:pPr>
      <w:r>
        <w:rPr>
          <w:color w:val="4E4E4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outlineLvl w:val="4"/>
        <w:rPr>
          <w:color w:val="4E4E4E"/>
        </w:rPr>
      </w:pPr>
      <w:r>
        <w:rPr>
          <w:color w:val="4E4E4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outlineLvl w:val="4"/>
        <w:rPr>
          <w:color w:val="4E4E4E"/>
        </w:rPr>
      </w:pPr>
      <w:r>
        <w:rPr>
          <w:color w:val="4E4E4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outlineLvl w:val="4"/>
        <w:rPr>
          <w:color w:val="4E4E4E"/>
        </w:rPr>
      </w:pPr>
      <w:r>
        <w:rPr>
          <w:color w:val="4E4E4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outlineLvl w:val="4"/>
        <w:rPr>
          <w:color w:val="4E4E4E"/>
        </w:rPr>
      </w:pPr>
      <w:r>
        <w:rPr>
          <w:color w:val="4E4E4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outlineLvl w:val="4"/>
        <w:rPr>
          <w:color w:val="4E4E4E"/>
        </w:rPr>
      </w:pPr>
      <w:r>
        <w:rPr>
          <w:color w:val="4E4E4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outlineLvl w:val="4"/>
        <w:rPr>
          <w:color w:val="4E4E4E"/>
        </w:rPr>
      </w:pPr>
      <w:r>
        <w:rPr>
          <w:color w:val="4E4E4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outlineLvl w:val="4"/>
        <w:rPr>
          <w:color w:val="4E4E4E"/>
        </w:rPr>
      </w:pPr>
      <w:r>
        <w:rPr>
          <w:color w:val="4E4E4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outlineLvl w:val="4"/>
        <w:rPr>
          <w:color w:val="4E4E4E"/>
        </w:rPr>
      </w:pPr>
      <w:r>
        <w:rPr>
          <w:color w:val="4E4E4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outlineLvl w:val="4"/>
        <w:rPr>
          <w:color w:val="4E4E4E"/>
        </w:rPr>
      </w:pPr>
      <w:r>
        <w:rPr>
          <w:color w:val="4E4E4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outlineLvl w:val="4"/>
        <w:rPr>
          <w:color w:val="4E4E4E"/>
        </w:rPr>
      </w:pPr>
      <w:r>
        <w:rPr>
          <w:color w:val="4E4E4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outlineLvl w:val="4"/>
        <w:rPr>
          <w:color w:val="4E4E4E"/>
        </w:rPr>
      </w:pPr>
      <w:r>
        <w:rPr>
          <w:color w:val="4E4E4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outlineLvl w:val="4"/>
        <w:rPr>
          <w:color w:val="4E4E4E"/>
        </w:rPr>
      </w:pPr>
      <w:r>
        <w:rPr>
          <w:color w:val="4E4E4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outlineLvl w:val="4"/>
        <w:rPr>
          <w:color w:val="4E4E4E"/>
        </w:rPr>
      </w:pPr>
      <w:r>
        <w:rPr>
          <w:color w:val="4E4E4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outlineLvl w:val="4"/>
        <w:rPr>
          <w:color w:val="4E4E4E"/>
        </w:rPr>
      </w:pPr>
      <w:r>
        <w:rPr>
          <w:color w:val="4E4E4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outlineLvl w:val="4"/>
        <w:rPr>
          <w:color w:val="4E4E4E"/>
        </w:rPr>
      </w:pPr>
      <w:r>
        <w:rPr>
          <w:color w:val="4E4E4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outlineLvl w:val="4"/>
        <w:rPr>
          <w:color w:val="4E4E4E"/>
        </w:rPr>
      </w:pPr>
      <w:r>
        <w:rPr>
          <w:color w:val="4E4E4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outlineLvl w:val="4"/>
        <w:rPr>
          <w:color w:val="4E4E4E"/>
        </w:rPr>
      </w:pPr>
      <w:r>
        <w:rPr>
          <w:color w:val="4E4E4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outlineLvl w:val="4"/>
        <w:rPr>
          <w:color w:val="4E4E4E"/>
        </w:rPr>
      </w:pPr>
      <w:r>
        <w:rPr>
          <w:color w:val="4E4E4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outlineLvl w:val="4"/>
        <w:rPr>
          <w:color w:val="4E4E4E"/>
        </w:rPr>
      </w:pPr>
      <w:r>
        <w:rPr>
          <w:color w:val="4E4E4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outlineLvl w:val="4"/>
        <w:rPr>
          <w:color w:val="4E4E4E"/>
        </w:rPr>
      </w:pPr>
      <w:r>
        <w:rPr>
          <w:color w:val="4E4E4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outlineLvl w:val="4"/>
        <w:rPr>
          <w:color w:val="4E4E4E"/>
        </w:rPr>
      </w:pPr>
      <w:r>
        <w:rPr>
          <w:color w:val="4E4E4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outlineLvl w:val="4"/>
        <w:rPr>
          <w:color w:val="4E4E4E"/>
        </w:rPr>
      </w:pPr>
      <w:r>
        <w:rPr>
          <w:color w:val="4E4E4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outlineLvl w:val="4"/>
        <w:rPr>
          <w:color w:val="4E4E4E"/>
        </w:rPr>
      </w:pPr>
      <w:r>
        <w:rPr>
          <w:color w:val="4E4E4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outlineLvl w:val="4"/>
        <w:rPr>
          <w:color w:val="4E4E4E"/>
        </w:rPr>
      </w:pPr>
      <w:r>
        <w:rPr>
          <w:color w:val="4E4E4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outlineLvl w:val="4"/>
        <w:rPr>
          <w:color w:val="4E4E4E"/>
        </w:rPr>
      </w:pPr>
      <w:r>
        <w:rPr>
          <w:color w:val="4E4E4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right"/>
        <w:outlineLvl w:val="4"/>
        <w:rPr>
          <w:color w:val="4E4E4E"/>
        </w:rPr>
      </w:pPr>
      <w:r>
        <w:rPr>
          <w:color w:val="4E4E4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right"/>
        <w:outlineLvl w:val="4"/>
        <w:rPr/>
      </w:pPr>
      <w:r>
        <w:rPr>
          <w:bCs/>
          <w:sz w:val="22"/>
          <w:szCs w:val="22"/>
        </w:rPr>
        <w:t>Приложение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 №5</w:t>
      </w:r>
    </w:p>
    <w:p>
      <w:pPr>
        <w:pStyle w:val="Style15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center"/>
        <w:rPr/>
      </w:pPr>
      <w:r>
        <w:rPr>
          <w:sz w:val="18"/>
          <w:szCs w:val="18"/>
        </w:rPr>
        <w:t xml:space="preserve"> </w:t>
      </w:r>
      <w:r>
        <w:rPr/>
        <w:t>ПЕРЕЧЕНЬ ДОКУМЕНТОВ,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center"/>
        <w:rPr/>
      </w:pPr>
      <w:r>
        <w:rPr/>
        <w:t>ПРЕДСТАВЛЯЕМЫХ ГРАЖДАНАМИ ДЛЯ ПОЛУЧЕНИЯ УСЛУГИ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>
          <w:rFonts w:ascii="Arial" w:hAnsi="Arial" w:cs="Arial"/>
          <w:color w:val="4E4E4E"/>
          <w:sz w:val="28"/>
          <w:szCs w:val="28"/>
        </w:rPr>
      </w:pPr>
      <w:r>
        <w:rPr>
          <w:rFonts w:cs="Arial" w:ascii="Arial" w:hAnsi="Arial"/>
          <w:color w:val="4E4E4E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имя Главы Администрации Дубовского района (обязательный, 1 экз., по форме)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аспорт кандидата в опекуны или универсальная электронная карта (обязательный, предъявляется оригинал для снятия копии)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втобиография (обязательный, 1 экз., предъявляется оригинал)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равка из ОВД, подтверждающая отсутствие у кандидата в опекуны судимости за умышленное преступление против жизни и здоровья граждан (обязательный, 1 экз., предъявляется оригинал)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работы кандидата в опекуны за 6 месяцев (обязательный, 1 экз., предъявляется оригинал)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браке кандидата в опекуны (обязательный, предъявляется оригинал для снятия копии)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ицевой счет кандидата в опекуны (обязательный, предъявляется оригинал для снятия копии)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видетельство о прохождении школы приемных родителей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о состоянии здоровья кандидата в опекуны по установленной форме (обязательный, 1 экз., предъявляется оригинал)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кт обследования жилищно-бытовых условий проживания кандидата в опекуны (обязательный, 1 экз., предъявляется оригинал)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жительства кандидата в опекуны (обязательный, 1 экз., предъявляется оригинал)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аво пользования жилым помещением, либо право собственности на жилое помещение кандидата в опекуны (обязательный, предъявляется оригинал для снятия копии)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 (обязательный, предъявляется оригинал для снятия копии)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жительства ребенка о его совместном проживании с опекуном (обязательный, 1 экз., предъявляется оригинал)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учебы подопечного (обязательный, предъявляется оригинал)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ис обязательного медицинского страхования (обязательный, предъявляется оригинал для снятия копии)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берегательная книжка несовершеннолетнего (обязательный, предъявляется оригинал для снятия копии)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на несовершеннолетнего из образовательной организации (обязательный, предъявляется оригинал)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на несовершеннолетнего о состоянии его здоровья по установленной форме (обязательный, предъявляется оригинал)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явление-согласие ребенка, достигшего 10-лет, с назначение ему опекуна  (обязательный, предъявляется оригинал)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ись имущества несовершеннолетнего и документы, содержащие сведения о лицах, отвечающих за его сохранность (обязательный, предъявляется оригинал)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одержащие сведения о наличии и месте жительстве (месте нахождения) братьев, сестер и др. близких родственниках (обязательный, предъявляется оригинал)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знакомлении кандидата в опекуны с медицинским диагнозом несовершеннолетнего (обязательный, предъявляется оригинал)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факт отсутствия родительского попечения: свидетельство о смерти родителей, решение суда о лишении (ограничении) родительских прав, признание родителей недееспособными, умершими или безвестно отсутствующими, решение суда о назначении родителям наказания в виде лишения свободы и т.д. (обязательный, предъявляется оригинал для снятия копии)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решение суда о взыскании алиментов (при наличии, оригинал для снятия копии).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80" w:after="280"/>
        <w:ind w:firstLine="709"/>
        <w:jc w:val="center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80" w:after="280"/>
        <w:ind w:firstLine="709"/>
        <w:jc w:val="center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80" w:after="280"/>
        <w:ind w:firstLine="709"/>
        <w:jc w:val="center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80" w:after="280"/>
        <w:ind w:firstLine="709"/>
        <w:jc w:val="center"/>
        <w:outlineLvl w:val="4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15:00Z</dcterms:created>
  <dc:creator>1</dc:creator>
  <dc:description/>
  <cp:keywords/>
  <dc:language>en-US</dc:language>
  <cp:lastModifiedBy>1</cp:lastModifiedBy>
  <dcterms:modified xsi:type="dcterms:W3CDTF">2016-01-15T12:10:00Z</dcterms:modified>
  <cp:revision>2</cp:revision>
  <dc:subject/>
  <dc:title/>
</cp:coreProperties>
</file>