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НЫЙ ОТДЕЛ ОБРАЗОВАНИЯ</w:t>
      </w:r>
    </w:p>
    <w:p>
      <w:pPr>
        <w:pStyle w:val="Normal"/>
        <w:ind w:left="284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20 г.                                                        с. Дубовское                                        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беспечении мер безопасности</w:t>
      </w:r>
    </w:p>
    <w:p>
      <w:pPr>
        <w:pStyle w:val="Normal"/>
        <w:jc w:val="both"/>
        <w:rPr/>
      </w:pPr>
      <w:r>
        <w:rPr/>
        <w:t>детей в летни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С целью предупреждения детского травматизма и несчастных случаев с обучающимися и воспитанниками муниципальных образовательных организаций, снижения детской смертности от внешних факторов и обеспечения комплексной безопасности детей в летний период в условиях новой коронавирусной инфекции (</w:t>
      </w:r>
      <w:r>
        <w:rPr>
          <w:lang w:val="en-US"/>
        </w:rPr>
        <w:t>COVID</w:t>
      </w:r>
      <w:r>
        <w:rPr/>
        <w:t xml:space="preserve"> – 19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Руководителям образовательных организаций:</w:t>
      </w:r>
    </w:p>
    <w:p>
      <w:pPr>
        <w:pStyle w:val="Normal"/>
        <w:jc w:val="both"/>
        <w:rPr/>
      </w:pPr>
      <w:r>
        <w:rPr/>
        <w:t>1.1. Обеспечить должный контроль за сохранностью и бесперебойным функционированием систем жизнеобеспечения зданий учреждений.</w:t>
      </w:r>
    </w:p>
    <w:p>
      <w:pPr>
        <w:pStyle w:val="Normal"/>
        <w:jc w:val="both"/>
        <w:rPr/>
      </w:pPr>
      <w:r>
        <w:rPr/>
        <w:t>1.2. Обеспечить охрану учреждения, в том числе:</w:t>
      </w:r>
    </w:p>
    <w:p>
      <w:pPr>
        <w:pStyle w:val="Normal"/>
        <w:jc w:val="both"/>
        <w:rPr/>
      </w:pPr>
      <w:r>
        <w:rPr/>
        <w:t>1.2.1. организовать круглосуточную физическую охрану учреждения;</w:t>
      </w:r>
    </w:p>
    <w:p>
      <w:pPr>
        <w:pStyle w:val="Normal"/>
        <w:jc w:val="both"/>
        <w:rPr/>
      </w:pPr>
      <w:r>
        <w:rPr/>
        <w:t>1.2.2. организовать инструктажи дежурных(вахтёров, сторожей, иных работников учреждения, несущих дежурство) в учреждении по своевременному реагированию на возникновение чрезвычайных ситуаций и незамедлительному информированию о кризисных ситуациях по компетенции Росгвардии, МЧС России, МВД России, дежурной службы УФСБ России;</w:t>
      </w:r>
    </w:p>
    <w:p>
      <w:pPr>
        <w:pStyle w:val="Normal"/>
        <w:jc w:val="both"/>
        <w:rPr/>
      </w:pPr>
      <w:r>
        <w:rPr/>
        <w:t>1.2.3. обеспечить наличие у лиц, ответственных за безопасность, памяток с телефонами: дежурных территориальных органов Росгвардии, МЧС, УФСБ, МВД;</w:t>
      </w:r>
    </w:p>
    <w:p>
      <w:pPr>
        <w:pStyle w:val="Normal"/>
        <w:jc w:val="both"/>
        <w:rPr/>
      </w:pPr>
      <w:r>
        <w:rPr/>
        <w:t>1.2.4. обеспечить контроль за соблюдением пропускного режима, обеспечить контролируемый въезд транспорта на территорию учреждения;</w:t>
      </w:r>
    </w:p>
    <w:p>
      <w:pPr>
        <w:pStyle w:val="Normal"/>
        <w:jc w:val="both"/>
        <w:rPr/>
      </w:pPr>
      <w:r>
        <w:rPr/>
        <w:t xml:space="preserve">1.2.5. обеспечить в тёмное время суток достаточное освещение территории учреждения. </w:t>
      </w:r>
    </w:p>
    <w:p>
      <w:pPr>
        <w:pStyle w:val="Normal"/>
        <w:jc w:val="both"/>
        <w:rPr/>
      </w:pPr>
      <w:r>
        <w:rPr/>
        <w:t>1.3. В целях обеспечения противопожарной безопасности и антитеррористической защищённости учреждений:</w:t>
      </w:r>
    </w:p>
    <w:p>
      <w:pPr>
        <w:pStyle w:val="Normal"/>
        <w:jc w:val="both"/>
        <w:rPr/>
      </w:pPr>
      <w:r>
        <w:rPr/>
        <w:t>1.3.1. организовать проверку в учреждениях по согласованию с МЧС систем противопожарной сигнализации и оповещения людей о пожаре, кнопок тревожной сигнализации (ежедневно) по согласованию с ЕДДС;</w:t>
      </w:r>
    </w:p>
    <w:p>
      <w:pPr>
        <w:pStyle w:val="Normal"/>
        <w:jc w:val="both"/>
        <w:rPr/>
      </w:pPr>
      <w:r>
        <w:rPr/>
        <w:t>1.3.2. принять меры по обеспечению антитеррористической защищённости учреждений;</w:t>
      </w:r>
    </w:p>
    <w:p>
      <w:pPr>
        <w:pStyle w:val="Normal"/>
        <w:jc w:val="both"/>
        <w:rPr/>
      </w:pPr>
      <w:r>
        <w:rPr/>
        <w:t>1.3.3. обеспечить контроль и персональную ответственность должностных лиц за противопожарным и антитеррористическим состоянием зданий и сооружений организаций;</w:t>
      </w:r>
    </w:p>
    <w:p>
      <w:pPr>
        <w:pStyle w:val="Normal"/>
        <w:jc w:val="both"/>
        <w:rPr/>
      </w:pPr>
      <w:r>
        <w:rPr/>
        <w:t xml:space="preserve">1.3.4. организовать проведение учебно – тренировочных мероприятий с преподовательским составом и персоналом по отработке действий при возникновении различных чрезвычайных ситуаций, с обязательной отработкой действий по эвакуации детей.  </w:t>
      </w:r>
    </w:p>
    <w:p>
      <w:pPr>
        <w:pStyle w:val="Normal"/>
        <w:jc w:val="both"/>
        <w:rPr/>
      </w:pPr>
      <w:r>
        <w:rPr/>
        <w:t>1.4. Организовать проведение комплекса санитарно – противоэпидемиологических мероприятий, направленных на предупреждение распространения новой коронавирусной инфекции (COVID – 19).</w:t>
      </w:r>
    </w:p>
    <w:p>
      <w:pPr>
        <w:pStyle w:val="Normal"/>
        <w:jc w:val="both"/>
        <w:rPr/>
      </w:pPr>
      <w:r>
        <w:rPr/>
        <w:t xml:space="preserve">1.5. Организовать проведение информационно – разъяснительной работы с родителями (законными представителями) несовершеннолетних об ответственность за жизнь и здоровье детей в период летних каникул, необходимости контроля со стороны родителей (законных представителей) за занятостью детей, информационной безопасности и безопасности несовершеннолетних в сети Интернет, недопущении оставления детей без присмотра в травмоопасных местах, представляющих угрозу жизни и здоровью детей, в том числе с учётом сезонной специфики на воде и вблизи водоёмов, а также о правилах поведения на водоёмах, способах оказания первой помощи, незамедлительном реагировании населения при выявленных подобных фактов, недопущении нахождений несовершеннолетних в ночное время в общественных местах без сопровождения родителей (лиц, их заменяющих) или лиц, осуществляющих мероприятий с участием детей.  </w:t>
      </w:r>
    </w:p>
    <w:p>
      <w:pPr>
        <w:pStyle w:val="Normal"/>
        <w:jc w:val="both"/>
        <w:rPr/>
      </w:pPr>
      <w:r>
        <w:rPr/>
        <w:t>1.6. В целях организации и проведения отдыха, оздоровления и занятости детей:</w:t>
      </w:r>
    </w:p>
    <w:p>
      <w:pPr>
        <w:pStyle w:val="Normal"/>
        <w:jc w:val="both"/>
        <w:rPr/>
      </w:pPr>
      <w:r>
        <w:rPr/>
        <w:t>1.6.1. провести с соблюдением санитарно – эпидемиологических требований либо в дистанционном режиме инструктивные совещания со специалистами, непосредственно ответственными за организацию и проведения отдыха, оздоровления и занятости детей, по обеспечению безопасности обучающихся и воспитанников, в том числе с учётом сезонной специфики в учреждениях, расположенных в непосредственной близости с водными объектами, в пожароопасных территориях;</w:t>
      </w:r>
    </w:p>
    <w:p>
      <w:pPr>
        <w:pStyle w:val="Normal"/>
        <w:jc w:val="both"/>
        <w:rPr/>
      </w:pPr>
      <w:r>
        <w:rPr/>
        <w:t xml:space="preserve">1.6.2. принять меры по соблюдению установленных законодательство Российской Федерации норм организации отдыха и оздоровления, медицинского обеспечения несовершеннолетних, особенностей регулирования труда работников в возрасте до 18 ле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7. В целях обеспечения безопасности дорожного движения, профилактики детского  дорожно – транспортного травматизма в период летних каникул обеспечить реализацию мероприятий в части компетенц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8. При организованных перевозках групп детей:</w:t>
      </w:r>
    </w:p>
    <w:p>
      <w:pPr>
        <w:pStyle w:val="Normal"/>
        <w:jc w:val="both"/>
        <w:rPr/>
      </w:pPr>
      <w:r>
        <w:rPr/>
        <w:t>1.8.1. в первую очередь рассмотреть возможность доставки детей железнодорожным транспортом;</w:t>
      </w:r>
    </w:p>
    <w:p>
      <w:pPr>
        <w:pStyle w:val="Normal"/>
        <w:jc w:val="both"/>
        <w:rPr/>
      </w:pPr>
      <w:r>
        <w:rPr/>
        <w:t>1.8.2. отправку детей железнодорожным транспортом осуществлять в соответствии с санитарно – эпидемиологическими правилами СП 2.5.3157 – 14 «Санитарно – эпидемиологические требования к перевозке железнодорожным транспортом групп детей», утверждёнными  постановлением Главного государственного санитарного врача Российской Федерации от 21.01.2014 № 3 и Правилами перевозок пассажиров, багажа, грузобагажа железнодорожным транспортом, утверждённым  приказом Минтранса России от 19.12.2013 № 473;</w:t>
      </w:r>
    </w:p>
    <w:p>
      <w:pPr>
        <w:pStyle w:val="Normal"/>
        <w:jc w:val="both"/>
        <w:rPr/>
      </w:pPr>
      <w:r>
        <w:rPr/>
        <w:t>1.8.3. при организованной перевозке групп детей автобусами, руководствоваться Постановлением Правительства Российской Федерации от 17.12.2013 г. № 1177 «Об утверждении правил организованной перевозки группы детей автобусами», Приказом МВД России от 30.12.2016 №941 «Об утверждении порядка подачи уведомления об организованной перевозке группы детей автобусами;</w:t>
      </w:r>
    </w:p>
    <w:p>
      <w:pPr>
        <w:pStyle w:val="Normal"/>
        <w:jc w:val="both"/>
        <w:rPr/>
      </w:pPr>
      <w:r>
        <w:rPr/>
        <w:t xml:space="preserve">1.8.4. обеспечить выполнение санитарно – эпидемиологических требований при перевозке детей к местам отдыха железнодорожным и автомобильным транспортом, не допуская выезда детских организованных групп без согласия Роспотребнадзора. Оформлять надлежащим образом разрешение на перевозку организованных групп детей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9. В целях профилактики незаконного потребления наркотических средств и психотропных веществ, наркомании и токсикомании обеспечить реализацию мероприятий в части компетенции по недопущению употребления несовершеннолетними психоактивных веще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0. При возникновении чрезвычайных ситуаций, а также несчастных случаев, произошедших с детьми в период нахождения их в организациях отдыха и оздоровления детей, либо во время перевозки детей к местам отдыха и обратно, незамедлительно информировать надлежащим образом Дубовский РОО</w:t>
      </w:r>
    </w:p>
    <w:p>
      <w:pPr>
        <w:pStyle w:val="Normal"/>
        <w:jc w:val="both"/>
        <w:rPr/>
      </w:pPr>
      <w:r>
        <w:rPr/>
        <w:t xml:space="preserve">2.   </w:t>
      </w:r>
      <w:r>
        <w:rPr>
          <w:color w:val="000000"/>
        </w:rPr>
        <w:t>Контроль исполнения настоящего приказа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  <w:t>Заведующий Дубовским РОО                                                                Е.В. Брицына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>
          <w:sz w:val="20"/>
          <w:szCs w:val="20"/>
        </w:rPr>
      </w:pPr>
      <w:r>
        <w:rPr>
          <w:sz w:val="20"/>
          <w:szCs w:val="20"/>
        </w:rPr>
        <w:t>Ю.В. Русских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319" w:before="6" w:after="0"/>
      <w:ind w:left="836" w:right="109" w:hanging="0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4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5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pacing w:val="-31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45:00Z</dcterms:created>
  <dc:creator>Олейников Владимир Николаевич</dc:creator>
  <dc:description/>
  <cp:keywords/>
  <dc:language>en-US</dc:language>
  <cp:lastModifiedBy>Пользователь</cp:lastModifiedBy>
  <cp:lastPrinted>2020-06-11T11:24:00Z</cp:lastPrinted>
  <dcterms:modified xsi:type="dcterms:W3CDTF">2020-06-11T08:24:00Z</dcterms:modified>
  <cp:revision>36</cp:revision>
  <dc:subject/>
  <dc:title>П Р И К А З  № 26</dc:title>
</cp:coreProperties>
</file>