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1"/>
        <w:jc w:val="center"/>
        <w:rPr/>
      </w:pPr>
      <w:r>
        <w:rPr>
          <w:b/>
        </w:rPr>
        <w:t>Анализ результатов оценочных процедур за 2020 -2021 учебный год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Участие обучающихся во всероссийских проверочных работах (ВПР)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firstLine="851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соответствии с приказом минобразования РО от 15.02.2021г. № 122 «Об утверждении графика  проведении Всероссийских проверочных работ весной 2021 года в Ростовской области» и приказом минобразования РО от 20.02.2021г. № 146 «О проведении Всероссийских проверочных работ весной 2021 года в Ростовской области» в  целях обеспечения мониторинга качества образования в образовательных учреждениях Дубовского района</w:t>
      </w:r>
      <w:r>
        <w:rPr/>
        <w:t xml:space="preserve"> </w:t>
      </w:r>
      <w:r>
        <w:rPr>
          <w:sz w:val="28"/>
          <w:szCs w:val="28"/>
        </w:rPr>
        <w:t>проведены Всероссийские проверочные работы (далее ВПР) в 4,5,6,7,8 и 11 классах в период с 01.03.2021г по 21.03.2021г.</w:t>
      </w:r>
    </w:p>
    <w:p>
      <w:pPr>
        <w:pStyle w:val="Normal"/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ВПР проводятся для всех обучающихся 4,5,6,7 и 8 классов – обязательно, обучающиеся 11 классов  и студенты профессиональных образовательных организаций  - в режиме апробации.</w:t>
      </w:r>
    </w:p>
    <w:p>
      <w:pPr>
        <w:pStyle w:val="Normal"/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Обучающиеся 4-х,5-х и 7-х классов пишут ВПР по всем учебным предметам, предусмотренных графиком проведения ВПР, обучающиеся 6-х и 8-х классов выполняют ВПР по двум обязательным предметам, предусмотренных графиком проведения в соответствующем классе, на основе случайного выбора.</w:t>
      </w:r>
    </w:p>
    <w:p>
      <w:pPr>
        <w:pStyle w:val="Normal"/>
        <w:spacing w:lineRule="auto" w:line="276"/>
        <w:ind w:left="0" w:firstLine="708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Во всех ОУ проведен анализ участия в ВПР.</w:t>
      </w:r>
    </w:p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Результаты ВПР (оценки) в сравнении с данными по РФ и Ростовской области представлены в таблице:</w:t>
      </w:r>
    </w:p>
    <w:tbl>
      <w:tblPr>
        <w:tblW w:w="5750" w:type="pct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3"/>
        <w:gridCol w:w="2489"/>
        <w:gridCol w:w="2014"/>
        <w:gridCol w:w="1277"/>
        <w:gridCol w:w="912"/>
        <w:gridCol w:w="932"/>
        <w:gridCol w:w="852"/>
        <w:gridCol w:w="995"/>
      </w:tblGrid>
      <w:tr>
        <w:trPr>
          <w:trHeight w:val="37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уч,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групп оценок в %</w:t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9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5</w:t>
            </w:r>
          </w:p>
        </w:tc>
      </w:tr>
      <w:tr>
        <w:trPr>
          <w:trHeight w:val="1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2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5</w:t>
            </w:r>
          </w:p>
        </w:tc>
      </w:tr>
      <w:tr>
        <w:trPr>
          <w:trHeight w:val="31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27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0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7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2,8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1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6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9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5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7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0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2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4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9,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8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7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2895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7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2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2,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1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2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0,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8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3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3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5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программе 8 класс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4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4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4"/>
                <w:szCs w:val="24"/>
              </w:rPr>
              <w:t>56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4"/>
                <w:szCs w:val="24"/>
              </w:rPr>
              <w:t>22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2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436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4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р-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76"/>
        <w:ind w:left="-142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Ежегодное проведение ВПР позволяет: 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учающимся  психологическую подготовку к экзаменам в 9-м и 11-м и 9-м (ГИА и ЕГЭ); 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объем и качество знаний, полученных в течение учебного года; 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уют школьников систематически заниматься на протяжении всего учебного процесса, а не только в выпускных классах; 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ят недостатки учебной программы по экзаменационным дисциплинам; 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 будет понятна общая картина знаний обучающихс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Результаты ВПР не влияют на итоговые годовые оценки обучающих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ные проблемы и рекомендуемые пути решения                                                                                                                        после проведенного анализа Всероссийских проверочных работ</w:t>
      </w:r>
    </w:p>
    <w:p>
      <w:pPr>
        <w:pStyle w:val="Normal"/>
        <w:widowControl w:val="false"/>
        <w:suppressAutoHyphens w:val="true"/>
        <w:ind w:left="0" w:right="312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zh-CN" w:bidi="hi-I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61"/>
        <w:gridCol w:w="525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роблем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Рекомендуемые пути реш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рганизационно-технологические проблемы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соблюдение требований к процедуре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и проведения Всероссийских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ых работ, недостаточное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участников образовательных отношений о требованиях к содержанию, объему работы, времени, отведенному на выполнение работы, требованиях к оформлению работ учащихся на бланках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целенаправленная информационно-разъяснительная работа с участниками образовательных отношений по содержанию, целям и задачам, формам проведения внешней оценки результатов освоения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рганизационно-методические проблемы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достаточный уровень профессиональной компетенции педагогических работников в области формирования и достижения предметных и метапредметных результатов;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спользования практико-ориентированных заданий для формирования практических навыков учащихся и для диагностики их результатов; разработки/составления стандартизированных работ;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соответствие содержания, форм, структуры промежуточной аттестации планируемым результатам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вершенствование содержания и форм внутриучрежденческого повышения квалификации, обмена опытом учителей начальных классов по актуальным вопросам достижениями учащимися планируемых результатов, диагностики и оценки планируемых результатов;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проектной деятельности учителей по разработке/осознанию контрольно-измерительных материалов в соответствии с планируемыми результатами на уровне начального общего образования;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менение содержания и форм, подходов к организации и проведению текущего контроля, промежуточной аттестации;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тренировочных работ в формате ВП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граммно-методические проблемы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соответствие содержания основных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х программ начального общего образования, рабочих программ учебных предметов в части характеристики планируемых результатов нормативным требованиям.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программно-методических документов (основных образовательных программ начального общего образования,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х программ учебных предметов) в соответствие с изменениями, внесенными в ФГОС НО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блемы подготовки учащихся в части формирования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етапредметных результатов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достаточный уровень сформированности регулятивных и познавательных умений учащихся.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достаточный уровень умений и навыков учащихся при работе с текстом, практико-ориентированными заданиями, с информацией, представленной в диаграммах, таблицах, иллюстрациях.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достаточный уровень умений и навыков учащихся в части соблюдения норм речи (речевые, орфоэпические, грамматические, орфографические, пунктуационные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аномерная работа по формированию у учащихся регулятивных, познавательных умений, в том числе умений планировать выполнение задания, контролировать полноту выполнения задания, контролировать соответствие выполненного задания предложенным формулировкам, оформлять работу в соответствии с предложенными требованиями;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ение карт индивидуального контроля, отражающих положительную или отрицательную динамику в обучении каждого учащегося в соответствии с планируемыми результатами;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сональный анализ результатов выполнения ВПР на основе таблиц предметных результатов;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ндивидуальных маршрутов для учащихся с низкими результатами выполнения ВПР.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ключение во все уроки учебных предметов согласно учебному плану заданий по работе с текстами разных стилей, типов, жанров; заданий, развивающих навыки самоконтроля, повышения внимательности учащихся посредством организации взаимопроверки, самопроверки, работы по алгоритму, плану.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ключение во все уроки учебных предметов согласно учебному плану заданий на соблюдение норм речи, корректировку речевых и грамматических ошибок, нахождение и исправление орфографических и пунктуационных ошибок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блемы подготовки учащихся в части формирования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едметных результатов по русскому языку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достаточный уровень сформированности групп предметных умений по русскому языку, в том числе: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я распознавать и соблюдать орфоэпические нормы;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я классифицировать звуки родного языка,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я распознавать основную мысль текста при его письменном предъявлении, адекватно формулировать основную мысль в письменной форме, соблюдая нормы построения предложения и словоупотребления,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я составлять план прочитанного текста,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я распознавать значение слова, адекватно формулировать значение слов в письменной форме, соблюдая нормы построения предложений и словоупотребления,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я подбирать к слову близкие по значению слова,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я распознавать части речи в предложении, распознавать грамматические признаки,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я выражать просьбу, благодарность или отказ в письменной форме в соответствии с нормами речевого этикета в ситуации межличностного общения, соблюдая на письме изученные орфографические и пунктуационные норм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во все уроки учебных предметов согласно учебному плану заданий на объяснение лексического значения слов, понятий, терминов, употребления их в разных речевых ситуациях,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тематических мини-проектов, связанных с освоением норм употребления языковых единиц,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полнение и использование «бланка заданий» для учащихся 1-4-х классов, направленных на формирование умений соблюдать в повседневной жизни нормы речевого этикета и правила устного общения,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менение на всех уроках учебных предметов согласно учебному плану практических заданий разных типов на проверку одного и того же умения, групп умений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блемы подготовки учащихся в части формирования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едметных результатов по математике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достаточный уровень сформированности групп предметных умений по математике, в том числе: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я выполнять построение геометрических фигур с заданными измерениями (отрезок, квадрат, прямоугольник) с помощью линейки,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я читать, записывать и сравнивать величины (время), используя основные единицы измерения величин и соотношения между ними (час – минута, минута – секунда),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я устанавливать зависимость между величинами, представленными в задаче, планировать ход решения задачи, выбирать и объяснять выбор действий,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я интерпретировать информацию (объяснять, сравнивать и обобщать данные, делать выводы и прогнозы)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ind w:left="0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включение в содержание уроков математики заданий, формирующих умения выполнять построение геометрических фигур с заданными измерениями, умения читать, записывать и сравнивать величины (время), используя основные единицы измерения величин в соотношения между ними, устанавливать зависимость между величинами,</w:t>
            </w:r>
          </w:p>
          <w:p>
            <w:pPr>
              <w:pStyle w:val="Normal"/>
              <w:spacing w:lineRule="atLeast" w:line="300" w:before="0" w:after="150"/>
              <w:ind w:left="0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включение в уроки математики заданий на работу с источниками информации, представленной в разных формах,</w:t>
            </w:r>
          </w:p>
          <w:p>
            <w:pPr>
              <w:pStyle w:val="Normal"/>
              <w:spacing w:lineRule="atLeast" w:line="300" w:before="0" w:after="150"/>
              <w:ind w:left="0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организация «адресной» работы над ошибками,</w:t>
            </w:r>
          </w:p>
          <w:p>
            <w:pPr>
              <w:pStyle w:val="Normal"/>
              <w:spacing w:lineRule="atLeast" w:line="300" w:before="0" w:after="150"/>
              <w:ind w:left="0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азработка и использование индивидуальных тематических домашних заданий в соответствии с уровнем и характером затруднений учащегося,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выполнение диагностических заданий, приближенных к ВПР.</w:t>
            </w:r>
          </w:p>
        </w:tc>
      </w:tr>
    </w:tbl>
    <w:p>
      <w:pPr>
        <w:pStyle w:val="Normal"/>
        <w:widowControl w:val="false"/>
        <w:suppressAutoHyphens w:val="true"/>
        <w:ind w:left="0" w:right="312" w:hanging="0"/>
        <w:rPr>
          <w:rFonts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мендации по совершенствованию методики преподавания учебных предметов </w:t>
      </w:r>
      <w:r>
        <w:rPr>
          <w:b/>
          <w:sz w:val="28"/>
          <w:szCs w:val="28"/>
        </w:rPr>
        <w:t>(по результатам анализа ВПР)</w:t>
      </w:r>
    </w:p>
    <w:p>
      <w:pPr>
        <w:pStyle w:val="Normal"/>
        <w:ind w:left="0" w:firstLine="708"/>
        <w:rPr/>
      </w:pPr>
      <w:r>
        <w:rPr>
          <w:color w:val="000000"/>
          <w:sz w:val="28"/>
          <w:szCs w:val="28"/>
        </w:rPr>
        <w:t>Важнейшим показателем качества образования является объективная оценка учебных достижений обучающихся. Для совершенствования процесса подготовки к оценочным процедурам в образовательных организациях, подготовлены рекомендации для учителей, преподавателей, которые ведут подготовку обучающихся к итоговой аттестации (на основе отчетов председателей предметных комиссий ОГЭ и ЕГЭ, а также анализа ВПР).</w:t>
      </w:r>
    </w:p>
    <w:p>
      <w:pPr>
        <w:pStyle w:val="Normal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рекомендаци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color w:val="000000"/>
          <w:sz w:val="28"/>
          <w:szCs w:val="28"/>
        </w:rPr>
        <w:t>Учителям-предметникам организовать всестороннюю помощь обучающимся,  выпускникам, способствующую повышению качества подготовки к ВПР: групповые консультации, групповая и индивидуальная работа во внеурочное время и т. д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color w:val="000000"/>
          <w:sz w:val="28"/>
          <w:szCs w:val="28"/>
        </w:rPr>
        <w:t xml:space="preserve">Вести постоянный анализ результатов </w:t>
      </w:r>
      <w:r>
        <w:rPr>
          <w:i/>
          <w:color w:val="000000"/>
          <w:sz w:val="28"/>
          <w:szCs w:val="28"/>
        </w:rPr>
        <w:t>тренировочных работ</w:t>
      </w:r>
      <w:r>
        <w:rPr>
          <w:color w:val="000000"/>
          <w:sz w:val="28"/>
          <w:szCs w:val="28"/>
        </w:rPr>
        <w:t xml:space="preserve"> с целью определения типичных ошибок и их ликвидации. Использовать методические приемы, повышающие эффективность подготовки к ВПР, ЕГЭ и ГИА-9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ить особое внимание слабоуспевающим обучающимся и поставить их на постоянный контроль со стороны учител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иления эффективности преподавания предметов в системе использовать уровневую дифференциацию, личностно-ориентированный подход на уроках, факультативах и во внеурочное время, проводить индивидуальную работу с обучающимися по освоению стандарт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color w:val="000000"/>
          <w:sz w:val="28"/>
          <w:szCs w:val="28"/>
        </w:rPr>
        <w:t>Учителям-предметникам обратить внимание на выполнение требований к уровню подготовки обучающихся по предметам и критерии оценивания работ обучающихся, объективно оценивать  устные ответы и письменные работы обучающихся.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suppressAutoHyphens w:val="true"/>
        <w:ind w:left="0" w:right="312" w:hanging="0"/>
        <w:rPr>
          <w:rFonts w:eastAsia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/>
          <w:b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suppressAutoHyphens w:val="true"/>
        <w:ind w:left="0" w:right="312" w:hanging="0"/>
        <w:rPr>
          <w:sz w:val="28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ind w:left="0" w:right="31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  <w:jc w:val="both"/>
    </w:pPr>
    <w:rPr>
      <w:rFonts w:ascii="Times New Roman" w:hAnsi="Times New Roman" w:eastAsia="Calibri" w:cs="Times New Roman"/>
      <w:color w:val="000000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eastAsia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i w:val="false"/>
      <w:color w:val="0000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"/>
      <w:color w:val="000000"/>
      <w:sz w:val="26"/>
      <w:szCs w:val="20"/>
    </w:rPr>
  </w:style>
  <w:style w:type="character" w:styleId="Style16">
    <w:name w:val="Верхний колонтитул Знак"/>
    <w:qFormat/>
    <w:rPr>
      <w:color w:val="000000"/>
      <w:sz w:val="32"/>
      <w:szCs w:val="32"/>
    </w:rPr>
  </w:style>
  <w:style w:type="character" w:styleId="Style17">
    <w:name w:val="Нижний колонтитул Знак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Style19">
    <w:name w:val="Текст выноски"/>
    <w:basedOn w:val="Normal"/>
    <w:qFormat/>
    <w:pPr>
      <w:ind w:left="0"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0" w:firstLine="709"/>
    </w:pPr>
    <w:rPr>
      <w:rFonts w:eastAsia="Times New Roman"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left="851" w:hanging="0"/>
      <w:jc w:val="both"/>
    </w:pPr>
    <w:rPr>
      <w:rFonts w:ascii="Times New Roman" w:hAnsi="Times New Roman" w:eastAsia="Calibri" w:cs="Times New Roman"/>
      <w:color w:val="000000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32:00Z</dcterms:created>
  <dc:creator>ППОИ-2</dc:creator>
  <dc:description/>
  <cp:keywords/>
  <dc:language>en-US</dc:language>
  <cp:lastModifiedBy>Пользователь</cp:lastModifiedBy>
  <dcterms:modified xsi:type="dcterms:W3CDTF">2021-08-14T13:58:00Z</dcterms:modified>
  <cp:revision>24</cp:revision>
  <dc:subject/>
  <dc:title/>
</cp:coreProperties>
</file>