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3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 xml:space="preserve">к приказу Дубовского РОО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2.09.2019   № 235-а</w:t>
      </w:r>
    </w:p>
    <w:p>
      <w:pPr>
        <w:pStyle w:val="Heading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методическом объединении учителей-предметников Дубов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jc w:val="both"/>
        <w:rPr/>
      </w:pPr>
      <w:r>
        <w:rPr>
          <w:sz w:val="28"/>
          <w:szCs w:val="28"/>
        </w:rPr>
        <w:t>1.1. Районное методическое объединение учителей-предметников (далее – РМО) является основным структурным подразделением районного методического кабинета отдела образования Дубовского района, объединяющим учителей по предметам, образовательным областям, направлениям воспитательной работы, осуществляющим руководство научно-методической работой учителей 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2. РМО организуется при наличии не менее 5 учителей, преподающих один учебный предмет (образовательную область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3. РМО создается (а также реорганизуется и ликвидируется) приказом заведующего РОО Дубовского района по представлению заведующего методическим кабинето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4.Общее руководство деятельностью РМО возложено на районный методический кабинет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1.5. РМО в своей деятельности соблюдает Конвенцию о правах ребенка, руководствуется Конституцией РФ, Законом РФ  «Об образовании в Российской Федерации», указами Президента РФ, решениями Правительства РФ, приказами РОО Дубовского района, </w:t>
      </w:r>
      <w:r>
        <w:rPr>
          <w:color w:val="000000"/>
          <w:sz w:val="28"/>
          <w:szCs w:val="28"/>
          <w:shd w:fill="FFFFFF" w:val="clear"/>
        </w:rPr>
        <w:t>Поряд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и и осуществления образовательной деятельности по основным общеобразовательным программам,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6. Учебно-воспитательную, методическую, инновационную работу РМО осуществляет на основе настоящего Положения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2. Цель и задачи деятельности РМ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: осуществление непрерывного дополнительного профессионального образования между плановыми периодами дополнительного  профессионального образ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2. В работе РМО предполагается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дачи развития профессиональной компетентности учителей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обеспечить профессиональный, культурный и творческий рост уч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новое содержание, технологии и методы педагогической деятельности по своему предмету, направлению работы в соответствии  с   ФКГОС и ФГОС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общать, распространять актуальный педагогический опыт, эффективные педагогические прак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дачи повышения эффективности функционирования и развития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изучать и анализировать состояние преподавания по предметам своего профиля (или воспитательного процесса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и формы деятельности РМ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 Основные направления содержания деятельности РМО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образовательной деятельности по предмету (проблемно-ориентированный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ФГОС, совершенствование содержания образования, рецензирование, первичная экспертиза существенных изменений, вносимых учителями в учебные программы, методики,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тодических рекомендаций о содержании, методах и формах организации воспитательно-образовательной деятельности; повышении эффективности организации учебно-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методики проведения отдельных видов учебных занятий, содержания дидактических материалов к ним; применения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оложений о проведении конкурсов, олимпиад,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, обобщение, распространение актуального педагогического опыта, создание банка иннов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предложений по изменению содержания и структуры обязательных учебных курсов, их учебно-методического обеспечения, по корректировке требований к минимальному объему и содержанию у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аттестации педагогических работнико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творческих отчетов, посвященных профессиональному самообразованию учителей, работе на курсах повышения квалификации, творческим командировкам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ещений уроков с последующим самоанализом педагога и анализом достигнут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сследований, ориентированных на улучшение усвоения учащимися учебного материала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ля начинающих, малоопытных учителе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работы РМО являютс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заседания, посвященные вопросам методики обучения и воспитания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круглые столы, совещания, семинары по учебно-методическим проблемам, деловые игры и т.д.;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учителей;</w:t>
      </w:r>
    </w:p>
    <w:p>
      <w:pPr>
        <w:pStyle w:val="Heading"/>
        <w:jc w:val="both"/>
        <w:rPr/>
      </w:pPr>
      <w:r>
        <w:rPr>
          <w:sz w:val="28"/>
          <w:szCs w:val="28"/>
        </w:rPr>
        <w:t>- открытые уроки, мастер-классы и внеклассные мероприятия по предмету;</w:t>
      </w:r>
    </w:p>
    <w:p>
      <w:pPr>
        <w:pStyle w:val="Heading"/>
        <w:jc w:val="both"/>
        <w:rPr/>
      </w:pPr>
      <w:r>
        <w:rPr>
          <w:sz w:val="28"/>
          <w:szCs w:val="28"/>
        </w:rPr>
        <w:t>- лекции, доклады, сообщения, презентации и дискуссии по методикам обучения и воспитания, вопросам общей педагогики и псих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и реализация в УВП требований руководящих документов, актуального педагогического опыта, эффективных педагогических практик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ые способы организации педагогического общения: дискуссионные клубы, самопрезентации, методические панорамы, педагогические кафе, музыкальный салон, философские чт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М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.1. Работа РМО проводится в соответствии с планом работы на текущий год, который составляется руководителем, рассматривается на заседании РМО и утверждается на методическом Совете районного метод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организации  своей работы РМО избирает руководителя. Руководитель РМО выбирается его членами из числа авторитетных педагогов, имеющих, как правило, высшую или первую квалификационную категори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РМ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молодым специалистам и вновь пришедшим педагогам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ставлении тематических и итоговых контрольных срезов знаний, умений и навыков учащихся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и подписывает протоколы заседаний РМО.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.3. РМО ежегодно избирает секретаря, который ведет протоколы засед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РМО проводятся не реже одного раза в четверть. По каждому из обсуждаемых на заседании вопросов принимаются рекомендации, которые фиксируются в протоколе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РМ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5.1. РМО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учебного процесса в образовательных организациях район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курсах  профессионального мастерства, смотрах учебных кабинето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от РМО учителей для участия в конкурсах профессиональ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вопрос о поощрении и награждении членов РМО за успехи в работе, активное участие в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вопрос о публикации материалов об актуальном педагогическом опыте, эффективных педагогических практиках, накопленных в РМО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учителям различные формы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организации и содержанию аттест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консультациями по проблемам учебной деятельности и воспитанию учащихся в районный методический кабинет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5.2. Каждый участник РМО обязан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РМ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знать тенденции развития современной педагогики и методики преподавания предмет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самоанализа педагогической деятельност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зучать нормативные документы 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разработке открытых мероприятий (уроков, внеклассных мероприятий по предмету и др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РМО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6.1. К документации РМО относятс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 приказы заведующего РОО Дубовского района о создании РМО и о назначении на должность руководителя РМО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   положение о районном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мониторинга (анкеты, диагностика уровня обученности, диагностические кар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ая база: (программы, оценка качества знаний, федеральный государственный образовательный стандарт, методические письма вышестоящих организаций, Федеральный перечень учебников и т.д.)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  план работы РМО на текущий год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  протоколы заседаний РМО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  методические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из опыта работы учителей (на бумажных и электронных носителях);</w:t>
      </w:r>
    </w:p>
    <w:p>
      <w:pPr>
        <w:pStyle w:val="Normal"/>
        <w:jc w:val="both"/>
        <w:rPr/>
      </w:pPr>
      <w:r>
        <w:rPr>
          <w:sz w:val="28"/>
          <w:szCs w:val="28"/>
        </w:rPr>
        <w:t>-    банк данных об учителях, входящих в РМО; сведения о повышении квалификации учителей; банк инновац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6.2. Анализ деятельности РМО представляется в районный методический кабинет в конце учебного года, план работы на год – в начале учебного год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работы РМО: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удовлетворенности педагогов собственной деятельностью.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ая заинтересованность педагогов в творчестве и инновациях.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качества обучения и воспитания.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овременными методами обучения и воспитания.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пространение передового педагогического опыт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3:00Z</dcterms:created>
  <dc:creator>Директор</dc:creator>
  <dc:description/>
  <cp:keywords/>
  <dc:language>en-US</dc:language>
  <cp:lastModifiedBy>Тамара</cp:lastModifiedBy>
  <cp:lastPrinted>2011-10-31T13:10:00Z</cp:lastPrinted>
  <dcterms:modified xsi:type="dcterms:W3CDTF">2020-07-16T07:00:00Z</dcterms:modified>
  <cp:revision>7</cp:revision>
  <dc:subject/>
  <dc:title>Положение о районном методическом объединении учителей-предметников</dc:title>
</cp:coreProperties>
</file>