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бовский районный отдел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 молодых учителей и их настав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9"/>
        <w:gridCol w:w="1984"/>
        <w:gridCol w:w="2410"/>
        <w:gridCol w:w="3118"/>
      </w:tblGrid>
      <w:tr>
        <w:trPr>
          <w:trHeight w:val="18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jc w:val="left"/>
              <w:rPr/>
            </w:pPr>
            <w:r>
              <w:rPr>
                <w:rStyle w:val="10pt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разовательная</w:t>
            </w:r>
          </w:p>
          <w:p>
            <w:pPr>
              <w:pStyle w:val="4"/>
              <w:shd w:fill="auto" w:val="clear"/>
              <w:spacing w:lineRule="exact" w:line="20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ИО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едагога-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ставника,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таж,</w:t>
            </w:r>
          </w:p>
          <w:p>
            <w:pPr>
              <w:pStyle w:val="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ИО курируемых молодых педагогов, преподаваемый предмет, стаж, 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блематика наставнической деятельности (формы, методы, достижения, инновации)</w:t>
            </w:r>
          </w:p>
        </w:tc>
      </w:tr>
      <w:tr>
        <w:trPr>
          <w:trHeight w:val="17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4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Жуковская С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рова Ольга Юрьевна, стаж-26 лет, возраст –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сёнова Елена Юрьевна, учитель начальных классов, стаж –5 месяцев, возраст – 3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: «</w:t>
            </w:r>
            <w:r>
              <w:rPr>
                <w:rFonts w:eastAsia="Calibri"/>
                <w:lang w:eastAsia="en-US"/>
              </w:rPr>
              <w:t xml:space="preserve">Дифференцированный подход к словарной работе на уроках русского языка». </w:t>
            </w:r>
            <w:r>
              <w:rPr/>
              <w:t>Привлечение к работе в составе творче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анов. Участие в семинарах РМО, заседаниях ШМО. Организовано взаимопосещение уроков с последующим анализом и самоанализом урока. Методическая помощь со стороны наставника.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Жуковская С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бедова Евгения Васильевна, стаж – 14 лет, возраст – 3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бкова Мария Владимировна,  учитель начальных классов, стаж – 7 лет, в начальной школе – 5 месяцев, возраст – 2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: «</w:t>
            </w:r>
            <w:r>
              <w:rPr>
                <w:bCs/>
                <w:color w:val="000000"/>
              </w:rPr>
              <w:t>Художественный анализ произведений на уроках литературного чтения</w:t>
            </w:r>
            <w:r>
              <w:rPr/>
              <w:t>». Привлечение к работе в составе творческих групп при разработке рабочих программ, воспитательных планов. Участие в семинарах РМО, заседаниях ШМО. Методическая помощь со стороны наставника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убовская С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нинская Светлана Петровна, педагогический стаж 40 лет, 5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яева Ольга Васильевна, учитель начальных классов, педагогический стаж 0 лет, 4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казание помощи в разработке рабочих программ по предметам начального звена, внеклассной работе,  работе со школьной документацией.</w:t>
            </w:r>
          </w:p>
          <w:p>
            <w:pPr>
              <w:pStyle w:val="Normal"/>
              <w:rPr/>
            </w:pPr>
            <w:r>
              <w:rPr/>
              <w:t>2.Посещение уроков молодых специалистов с целью оказания методической помощи в подготовке к уроку. Обучение самоанализу. Оказание помощи в подготовке и проведении  урока и внеклассного мероприятия.</w:t>
            </w:r>
          </w:p>
          <w:p>
            <w:pPr>
              <w:pStyle w:val="Normal"/>
              <w:rPr/>
            </w:pPr>
            <w:r>
              <w:rPr/>
              <w:t>3. Посещение молодыми специалистами  школьных, районных семинаров и открытых уроков (по своему предмету) на уровне  школы и района, для обогащения своего пед.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убовская С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богатская Валентина Ивановна, педагогический стаж 19 лет, 3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ладов Кирилл Евгеньевич, учитель английского языка и истории, педагогический стаж 2 года,  24 года (первый год работы в нашей школ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Оказание помощи в разработке рабочих программ по предметам, внеклассной работе.  </w:t>
            </w:r>
          </w:p>
          <w:p>
            <w:pPr>
              <w:pStyle w:val="Normal"/>
              <w:rPr/>
            </w:pPr>
            <w:r>
              <w:rPr/>
              <w:t>2.Посещение уроков своих коллег с целью коррекции методической грамотности в подготовке к уроку. Обучение самоанализу проведённого урока, мероприятия.</w:t>
            </w:r>
          </w:p>
          <w:p>
            <w:pPr>
              <w:pStyle w:val="Normal"/>
              <w:rPr/>
            </w:pPr>
            <w:r>
              <w:rPr/>
              <w:t>3. Посещение школьных, районных семинаров и открытых уроков (по своему предмету) на уровне  школы и района.</w:t>
            </w:r>
          </w:p>
          <w:p>
            <w:pPr>
              <w:pStyle w:val="Normal"/>
              <w:rPr/>
            </w:pPr>
            <w:r>
              <w:rPr/>
              <w:t xml:space="preserve">4. Участие в районном педагогическом конкурсе «Учитель года -2020» в номинации «Педагогический дебют».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ербовологовская С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оруйко Лидия Владимировна, стаж - 41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 6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 Михаил Михайлович,  история, общество, стаж - 2 года, возраст -  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Использование современных педагогических технологий в рамках личностно-ориентирован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Мало-Лученская 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Наталья Михайловна, 24 г,</w:t>
            </w:r>
          </w:p>
          <w:p>
            <w:pPr>
              <w:pStyle w:val="Normal"/>
              <w:rPr/>
            </w:pPr>
            <w:r>
              <w:rPr/>
              <w:t>44 го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мбач Анна Леоновна, ИЗО,  5 месяцев, 3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современных педагогических технологий в рамках личностно-ориентированного образования»</w:t>
            </w:r>
          </w:p>
          <w:p>
            <w:pPr>
              <w:pStyle w:val="Normal"/>
              <w:rPr/>
            </w:pPr>
            <w:r>
              <w:rPr/>
              <w:t>-консультации</w:t>
            </w:r>
          </w:p>
          <w:p>
            <w:pPr>
              <w:pStyle w:val="Normal"/>
              <w:rPr/>
            </w:pPr>
            <w:r>
              <w:rPr/>
              <w:t>-собеседования</w:t>
            </w:r>
          </w:p>
          <w:p>
            <w:pPr>
              <w:pStyle w:val="Normal"/>
              <w:rPr/>
            </w:pPr>
            <w:r>
              <w:rPr/>
              <w:t>-посещение и обсужд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омиссаровская СШ  № 9 им.С.В.Рыба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ндарь Марина Анатольевна, стаж-39лет, возраст-58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ова Ангелина Александровна, воспитатель ГПК, стаж-1год, возраст 20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>
                <w:bCs/>
              </w:rPr>
              <w:t>Социально-профессиональная адаптация молодых педагогов</w:t>
            </w:r>
            <w:r>
              <w:rPr/>
              <w:t>, р</w:t>
            </w:r>
            <w:r>
              <w:rPr>
                <w:color w:val="000000"/>
              </w:rPr>
              <w:t xml:space="preserve">абота со школьной документацией. </w:t>
            </w:r>
            <w:r>
              <w:rPr/>
              <w:t>ф</w:t>
            </w:r>
            <w:r>
              <w:rPr>
                <w:color w:val="000000"/>
              </w:rPr>
              <w:t xml:space="preserve">ормы и методы проведения занятий, организация внеклассной работы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омиссаровская СШ  № 9 им.С.В.Рыба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а Ирина Анатольевна, стаж-35лет, возраст 57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рада Наталья Владимировна, учитель 1 класса, стаж-6мес., возраст-5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оциально-профессиональная адаптация молодых педагогов</w:t>
            </w:r>
            <w:r>
              <w:rPr/>
              <w:t>, р</w:t>
            </w:r>
            <w:r>
              <w:rPr>
                <w:color w:val="000000"/>
              </w:rPr>
              <w:t xml:space="preserve">абота со школьной документацией. </w:t>
            </w:r>
            <w:r>
              <w:rPr/>
              <w:t>ф</w:t>
            </w:r>
            <w:r>
              <w:rPr>
                <w:color w:val="000000"/>
              </w:rPr>
              <w:t>ормы и методы проведения уроков, организация внеклассной работы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овская Н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Гурова Елен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Спиридоновна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22 года, 4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Буданов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Карина Викторовна,</w:t>
            </w:r>
          </w:p>
          <w:p>
            <w:pPr>
              <w:pStyle w:val="Normal"/>
              <w:rPr/>
            </w:pPr>
            <w:r>
              <w:rPr/>
              <w:t xml:space="preserve">нач. классы, </w:t>
            </w:r>
          </w:p>
          <w:p>
            <w:pPr>
              <w:pStyle w:val="Normal"/>
              <w:rPr/>
            </w:pPr>
            <w:r>
              <w:rPr/>
              <w:t xml:space="preserve">1-ый год, 20 лет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45" w:hanging="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1-ый этап (1-ый год работы) «Знания и умения учителя - залог творчества и успеха учащихся»</w:t>
            </w:r>
          </w:p>
          <w:p>
            <w:pPr>
              <w:pStyle w:val="4"/>
              <w:shd w:fill="auto" w:val="clear"/>
              <w:spacing w:lineRule="auto" w:line="240"/>
              <w:ind w:left="145" w:hanging="0"/>
              <w:jc w:val="left"/>
              <w:rPr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  <w:t>Формы и методы:</w:t>
            </w:r>
          </w:p>
          <w:p>
            <w:pPr>
              <w:pStyle w:val="4"/>
              <w:shd w:fill="auto" w:val="clear"/>
              <w:spacing w:lineRule="auto" w:line="240"/>
              <w:ind w:left="145"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анкетирование, 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рсональные       консультации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ализ ситуаций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ещение и обсуждение уроков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памяток – инструкций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«Портфолио».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rStyle w:val="10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убовская Н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цова Елена Викторовна, 27 лет,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юк Анастасия Алексеевна,</w:t>
            </w:r>
          </w:p>
          <w:p>
            <w:pPr>
              <w:pStyle w:val="Normal"/>
              <w:rPr/>
            </w:pPr>
            <w:r>
              <w:rPr/>
              <w:t xml:space="preserve">нач. классы, </w:t>
            </w:r>
          </w:p>
          <w:p>
            <w:pPr>
              <w:pStyle w:val="Normal"/>
              <w:rPr/>
            </w:pPr>
            <w:r>
              <w:rPr/>
              <w:t>2-ой год, 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45" w:hanging="0"/>
              <w:rPr/>
            </w:pPr>
            <w:r>
              <w:rPr/>
              <w:t>2-ой этап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(2- ой год работы) «Самостоятельный творческий поиск»</w:t>
            </w:r>
          </w:p>
          <w:p>
            <w:pPr>
              <w:pStyle w:val="4"/>
              <w:shd w:fill="auto" w:val="clear"/>
              <w:spacing w:lineRule="auto" w:line="240"/>
              <w:ind w:left="145" w:hanging="0"/>
              <w:jc w:val="left"/>
              <w:rPr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  <w:t>Формы и методы: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сональные       консультации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нализ ситуаций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щение и обсуждение уроков у коллег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ение «Портфолио»;</w:t>
            </w:r>
          </w:p>
          <w:p>
            <w:pPr>
              <w:pStyle w:val="Style21"/>
              <w:shd w:fill="FFFFFF" w:val="clear"/>
              <w:spacing w:before="0" w:after="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кция, семинар,    практическое занятие;</w:t>
            </w:r>
          </w:p>
          <w:p>
            <w:pPr>
              <w:pStyle w:val="Style21"/>
              <w:shd w:fill="FFFFFF" w:val="clear"/>
              <w:spacing w:before="0" w:after="150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дагогические     чтения.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БОУ Мирненская СШ №11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нец Н.П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Эзиева С. Д. физическая культура, 2 года, 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потребности и формирование мотивации к занятиям физической культурой и спортом.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БОУ Мирненская СШ №11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итнева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 xml:space="preserve">Эзиева С.Х., английский язык, 1 год, 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оение современных образовательных технологий на уроках английского языка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БОУ Мирненская СШ №11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/>
            </w:pPr>
            <w:r>
              <w:rPr/>
              <w:t>Король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Эзиева А. Д., математика, 2 года, 2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навыка самостоятельной работы на уроках математики. 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БОУ Мирненская СШ №11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/>
            </w:pPr>
            <w:r>
              <w:rPr/>
              <w:t>Бойчен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Алихаджиева М. А., начальные классы, 4 мес,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организационно-методических условий для успешной адаптации молодого специалиста в условиях современной школы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БОУ Мирненская СШ №11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/>
            </w:pPr>
            <w:r>
              <w:rPr/>
              <w:t>Поршина Т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Даньшина А. И., история, 2 года, 2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современного урока, технологическая карта урока в условиях реализации ФГОС 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3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кадорова О.С.</w:t>
            </w:r>
          </w:p>
          <w:p>
            <w:pPr>
              <w:pStyle w:val="Normal"/>
              <w:rPr/>
            </w:pPr>
            <w:r>
              <w:rPr/>
              <w:t>Стаж работы – 12 лет, возраст  -  3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а В.А. – воспитатель, стаж 1,5 года, возраст – 4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ация в педагогическом коллективе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6 «Зол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венская Елена Владимировна,</w:t>
            </w:r>
          </w:p>
          <w:p>
            <w:pPr>
              <w:pStyle w:val="Normal"/>
              <w:rPr/>
            </w:pPr>
            <w:r>
              <w:rPr/>
              <w:t>стаж 30лет, 5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 Наталья Васильевна, стаж  1 год, 2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спользование фольклорных форм в развитии речи детей младшего до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»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6 «Зол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ина Людмила Геннадьевна, стаж 21 год,, 44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тько Дарья  Сергеевна, стаж 2 года, 2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ффективные формы работы с родителями в самостоятельной профессиональной деятельности молодого педагога»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6 «Зол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асименко Анна Вячеславовна</w:t>
            </w:r>
          </w:p>
          <w:p>
            <w:pPr>
              <w:pStyle w:val="Normal"/>
              <w:rPr/>
            </w:pPr>
            <w:r>
              <w:rPr/>
              <w:t>Стаж 25 лет, 4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хомова Оксана Вячесла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ж- 3 года, </w:t>
            </w:r>
          </w:p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имся грамотно проектировать образовательный процесс»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7 «Моря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орова И.Н.</w:t>
              <w:br/>
              <w:t>стаж – 33 года.</w:t>
            </w:r>
          </w:p>
          <w:p>
            <w:pPr>
              <w:pStyle w:val="Normal"/>
              <w:rPr/>
            </w:pPr>
            <w:r>
              <w:rPr/>
              <w:t>возраст- 5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стикова Т.В., воспитатель</w:t>
            </w:r>
          </w:p>
          <w:p>
            <w:pPr>
              <w:pStyle w:val="Normal"/>
              <w:rPr/>
            </w:pPr>
            <w:r>
              <w:rPr/>
              <w:t>стаж – 4 мес.</w:t>
            </w:r>
          </w:p>
          <w:p>
            <w:pPr>
              <w:pStyle w:val="Normal"/>
              <w:rPr/>
            </w:pPr>
            <w:r>
              <w:rPr/>
              <w:t xml:space="preserve">возраст – 3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ся грамотно проектировать образовательный процесс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cs="Cambri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0pt">
    <w:name w:val="Основной текст + 10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jc w:val="both"/>
    </w:pPr>
    <w:rPr>
      <w:rFonts w:ascii="Cambria" w:hAnsi="Cambria" w:cs="Cambri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US3</dc:creator>
  <dc:description/>
  <cp:keywords/>
  <dc:language>en-US</dc:language>
  <cp:lastModifiedBy>Тамара</cp:lastModifiedBy>
  <cp:lastPrinted>2020-02-03T09:12:00Z</cp:lastPrinted>
  <dcterms:modified xsi:type="dcterms:W3CDTF">2020-07-16T06:11:00Z</dcterms:modified>
  <cp:revision>145</cp:revision>
  <dc:subject/>
  <dc:title>ПЛАН-ЗАКАЗ</dc:title>
</cp:coreProperties>
</file>