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убовский рай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060"/>
        <w:gridCol w:w="3839"/>
        <w:gridCol w:w="1843"/>
        <w:gridCol w:w="239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я управленческой деятельн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ылка на региональные инструменты оценки качества подготовки молодых талан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ная работа в контексте региональных инструментов оценки качества подготовки молодых талантов (мероприятия, образовательные события, коллективные дела, образовательные и воспитательные прак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нтябрь-декабрь 2021 г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-июнь 2022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 и организаторы (название образовательных организаций; Ф.И.О. педагогов, работающих с одаренными детьми)</w:t>
            </w:r>
          </w:p>
        </w:tc>
      </w:tr>
      <w:tr>
        <w:trPr>
          <w:trHeight w:val="1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ение способностей и талантов обучающихс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ripkro.ru/upload/parse/odarendeti/1234regpokaz2.pdf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ripkro.ru/upload/parse/odarendeti/1327kriter.pdf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явление творческих и интеллектуальных способностей через тестирование «Тест на одаренность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анка данных  «Одарённые дет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ученическ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ня оценят в XXI-м веке»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любознательности, интереса к занятиям и видам деятельности, способности обучающихся активно познавать новое, стремление к исследовательской деятельности и  практической направленности работы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, муниципальный и региональный  этапы всероссийского конкурса «Живая классика» (выявление и развитие интереса к определенным занятиям и видам деятельности, упорство, увлеченность  и трудолюбие, потребность  в творческой самореализаци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2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-ноябрь 202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враль – апрель 2022г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июнь 20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. руководители ОО Дубовского  района, педагоги-психологи,  кураторы программы «Одарённые дет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унова Е.В. (РСШ № 12),  Вдовенко И.В., Попова С.Г. (ДСШ № 1 им. М.Ф. Потапова), Караджа С.Е., Кравцова Е.В. (ДНШ № 1)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ОО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 предметники, кураторы программы «Одаренные дет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 Дубов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ина Л.Н. (РСШ № 12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овченко Т.И. (ЖСШ №5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довенко И.В. (ДСШ №1 им. М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п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и развитие талантливых и одаренных де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ripkro.ru/upload/parse/odarendeti/1234metod1.pdf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ripkro.ru/upload/parse/odarendeti/1327kriter.pdf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Всероссийский конкурс детского рисунка «Эколята – друзья и защитники Природы!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ка и развит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системы ценностных отношений к природе, повышение уровня экологической культуры обучающихся, развитие и реализация их творческого потенциала).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 Большая олимпиада «Арт-Успех» (поддержка и развитие потенциала личности через коллективный и индивидуальный творческий поиск, заинтересованность в деле, самоотдачу, самореализацию, реализация творческих замыслов и проявление инициативных действий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май 20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июнь 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Ш № 12 (Бородина М. Я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Ш № 9 им. С.В. Рыбальченко (Небикова И.В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СШ № 5 (Рекунова М.П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Ш № 11 (Донец Е.И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Ш № 4 (Васильева Т.В.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СШ № 6 (Антонова М.Е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Ш № 2 (Сергеева И.М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СШ № 8 (Шулешов П.Н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СШ № 1 им. М.Ф. Потапова (Носырева В.Н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СШ № 5 (Волкова Е.А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Ш № 9 (Нечаева Е.А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ение, поддержка и развитию одаренных детей с ОВ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ripkro.ru/upload/parse/odarendeti/1327kriter.pdf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ьшой Всероссийский фестиваль детского и юношеского творч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 и для детей с ОВЗ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ка и развит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обыми образовательными потребностями  заинтересованности в самоизменении, в индивидуальных достижениях  и в развитии новых способностей,  умении взаимодействовать в групп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 – май 2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СШ № 1 им. М.Ф. Потап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хайлова Г.И., Куриленкова  О.Н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СШ № 12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лодунова Е.В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Ш № 4 (Васильева Т.В.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СШ № 8 (Виноградов М.Ю.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pkro.ru/upload/parse/odarendeti/1234regpokaz2.pdf" TargetMode="External"/><Relationship Id="rId3" Type="http://schemas.openxmlformats.org/officeDocument/2006/relationships/hyperlink" Target="https://ripkro.ru/upload/parse/odarendeti/1327kriter.pdf" TargetMode="External"/><Relationship Id="rId4" Type="http://schemas.openxmlformats.org/officeDocument/2006/relationships/hyperlink" Target="https://ripkro.ru/upload/parse/odarendeti/1234metod1.pdf" TargetMode="External"/><Relationship Id="rId5" Type="http://schemas.openxmlformats.org/officeDocument/2006/relationships/hyperlink" Target="https://ripkro.ru/upload/parse/odarendeti/1327kriter.pdf" TargetMode="External"/><Relationship Id="rId6" Type="http://schemas.openxmlformats.org/officeDocument/2006/relationships/hyperlink" Target="https://ripkro.ru/upload/parse/odarendeti/1327kriter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3:00Z</dcterms:created>
  <dc:creator>sekretar</dc:creator>
  <dc:description/>
  <cp:keywords/>
  <dc:language>en-US</dc:language>
  <cp:lastModifiedBy>USER</cp:lastModifiedBy>
  <dcterms:modified xsi:type="dcterms:W3CDTF">2022-07-06T14:29:00Z</dcterms:modified>
  <cp:revision>8</cp:revision>
  <dc:subject/>
  <dc:title/>
</cp:coreProperties>
</file>