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61"/>
      </w:tblGrid>
      <w:tr>
        <w:trPr>
          <w:trHeight w:val="3036" w:hRule="atLeast"/>
        </w:trPr>
        <w:tc>
          <w:tcPr>
            <w:tcW w:w="4786" w:type="dxa"/>
            <w:tcBorders/>
          </w:tcPr>
          <w:p>
            <w:pPr>
              <w:pStyle w:val="13"/>
              <w:shd w:fill="FFFFFF" w:val="clear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13"/>
              <w:shd w:fill="FFFFFF" w:val="clear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3"/>
              <w:shd w:fill="FFFFFF" w:val="clear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</w:t>
            </w:r>
          </w:p>
          <w:p>
            <w:pPr>
              <w:pStyle w:val="13"/>
              <w:shd w:fill="FFFFFF" w:val="clear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отделом образования </w:t>
            </w:r>
          </w:p>
          <w:p>
            <w:pPr>
              <w:pStyle w:val="13"/>
              <w:shd w:fill="FFFFFF" w:val="clear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бовского района</w:t>
            </w:r>
          </w:p>
          <w:p>
            <w:pPr>
              <w:pStyle w:val="13"/>
              <w:shd w:fill="FFFFFF" w:val="clear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3"/>
              <w:shd w:fill="FFFFFF" w:val="clear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3"/>
              <w:shd w:fill="FFFFFF" w:val="clear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 Е.В. Брицына</w:t>
            </w:r>
          </w:p>
          <w:p>
            <w:pPr>
              <w:pStyle w:val="13"/>
              <w:shd w:fill="FFFFFF" w:val="clear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>«06» сентября 2020 г.</w:t>
            </w:r>
          </w:p>
          <w:p>
            <w:pPr>
              <w:pStyle w:val="13"/>
              <w:shd w:fill="FFFFFF" w:val="clear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3"/>
              <w:shd w:fill="FFFFFF" w:val="clear"/>
              <w:ind w:left="0" w:righ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13"/>
              <w:shd w:fill="FFFFFF" w:val="clear"/>
              <w:snapToGrid w:val="false"/>
              <w:ind w:left="0" w:righ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</w:t>
            </w:r>
          </w:p>
          <w:p>
            <w:pPr>
              <w:pStyle w:val="Heading2"/>
              <w:shd w:fill="FFFFFF" w:val="clear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КУ РО «Центр занятости населения Дубовского района»</w:t>
            </w:r>
          </w:p>
          <w:p>
            <w:pPr>
              <w:pStyle w:val="Heading2"/>
              <w:shd w:fill="FFFFFF" w:val="clear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Н. Строцк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50" w:leader="none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06» сентября 2020 г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13"/>
              <w:shd w:fill="FFFFFF" w:val="clear"/>
              <w:ind w:left="0" w:righ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</w:tbl>
    <w:p>
      <w:pPr>
        <w:pStyle w:val="13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13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ероприятий по профессиональной ориентации</w:t>
      </w:r>
    </w:p>
    <w:p>
      <w:pPr>
        <w:pStyle w:val="13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бучающихся общеобразовательных организаций</w:t>
      </w:r>
    </w:p>
    <w:p>
      <w:pPr>
        <w:pStyle w:val="13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убовского района на 2020-2021 учебный год</w:t>
      </w:r>
    </w:p>
    <w:p>
      <w:pPr>
        <w:pStyle w:val="13"/>
        <w:shd w:fill="FFFFFF" w:val="clear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5103"/>
        <w:gridCol w:w="2551"/>
        <w:gridCol w:w="2126"/>
      </w:tblGrid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5103"/>
        <w:gridCol w:w="2551"/>
        <w:gridCol w:w="2126"/>
      </w:tblGrid>
      <w:tr>
        <w:trPr>
          <w:tblHeader w:val="true"/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семинаров (вебинаров) для педагогических работников и родителей (законных представителей) по вопросам профессиональной ориентации и получения услуг среднего профессионального и высшего образования для обучающихся с инвалидностью и ограниченными возможностями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ГКУ РО «Центр занятости  населения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убовского района»;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0 года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профинформационного семинара для педагогов и психологов общеобразовательных организаций по вопросам: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Итоги профориентационной работы за 2019 - 2020 учебный год,  анализ результатов поступления выпускников»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Рынок труда Ростовской области»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Определение стратегических задач на 2020 – 2021 учебный год по профессиональной ориентации обучающихся общеобразовательных организац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ГКУ РО «Центр занятости  населения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убовского района»;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0 года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3. </w:t>
            </w:r>
          </w:p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работы по созданию портфолио обучающихся (учета достижений) общеобразовательных организаций в целях их дальнейшего профессионального самоопределения и формирования индивидуальной траектории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убовского района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и Дубов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2020 года – май 2021 года</w:t>
            </w:r>
          </w:p>
        </w:tc>
      </w:tr>
      <w:tr>
        <w:trPr>
          <w:trHeight w:val="2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оставление государственной услуги по профессиональной ориентации обучающимся общеобразовательных организаций в целях их профессионального самоопределения с получением заключений о возможных направлениях профессионального обучения и профессиональной деятельности. Оказание адресных профориентационных услуг детям-инвалидам на до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О «Центр занятости  населения Дуб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нтябрь 2020 года –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1 года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ластного Урока занятости для обучающихся 9 – 11 классов в общеобразовательных организац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КУ РО «Центр занятости  населения Дубовского района»;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дение профориентационных экскурсий для обучающихся на предприятия «Лучше один раз увидеть, чем сто раз услышать»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КУ РО «Центр занятости  населения Дубовского района»;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роков занятости, профориентационного тестирования, информирование обучающихся 9 – 11 классов общеобразовательных организаций о положении на рынке труда в Ростов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О «Центр занятости  населения Дуб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20 года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прель 2021 года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для старшеклассников интерактивных встреч с работодателями, представителями профессиональных образовательных организаций и образовательных организаций высшего образования «Профессии, которые мы выбираем» (знакомство с востребованными профессиями, расширение информационного пол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КУ РО «Центр занятости  населения Дубовского района»;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.</w:t>
            </w:r>
          </w:p>
          <w:p>
            <w:pPr>
              <w:pStyle w:val="Normal"/>
              <w:shd w:fill="FFFFFF" w:val="clear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20 года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прель 2021 года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родительских собраний, круглых столов, направленных на повышение привлекательности рабочих профессий «Роль семьи в правильном профессиональном самоопределении детей», «Куда пойти учиться?», «Ваш ребенок выпускник» и др. с участием работодателей, представителей организаций среднего профессионального и высш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Дубовского район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О «Центр занятости  населения Дубовский рай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ктябрь 2020 года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прель 2021 года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ней открытых дверей и профориентационных экскурсий (в том числе виртуальных, дистанционных), профессиональных проб для обучающихся выпускных классов в </w:t>
            </w:r>
            <w:r>
              <w:rPr>
                <w:sz w:val="24"/>
                <w:szCs w:val="24"/>
                <w:lang w:eastAsia="ru-RU"/>
              </w:rPr>
              <w:t xml:space="preserve">профессиональных образовательных организациях, образовательных организациях высшего образования, </w:t>
            </w:r>
            <w:r>
              <w:rPr>
                <w:sz w:val="24"/>
                <w:szCs w:val="24"/>
              </w:rPr>
              <w:t>на предприятиях и в организациях, испытывающих потребность в квалифицированных рабочих кадрах и специалис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КУ РО «Центр занятости  населения Дубовского района»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ктябрь 2020 года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прель 2021 года</w:t>
            </w:r>
          </w:p>
        </w:tc>
      </w:tr>
      <w:tr>
        <w:trPr>
          <w:trHeight w:val="1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(опроса) обучающихся общеобразовательных организаций с целью определения их профессиональных предпочтений и совершенствования профориентацион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КУ РО «Центр занятости  населения Дубовского района»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убов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20 года –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 2021 года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«Час с профессионалом» в целях ознакомления обучающихся с содержанием профессии через диалог с работниками предприятий различных сфер деятельности, ветеранами тру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убовского район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КУ РО «Центр занятости  населения Дубовского райо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20 года –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 2021 года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классных часов в общеобразовательных организациях для обучающихся 5-8 классов на темы: «Кем я хочу стать?», «Мои любимые увлечения», «Я выбираю профессию», «Как не ошибиться с выбором профессии?», «Профессии наших родителей» и д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убовского района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О «Центр занятости  населения Дубовского райо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20 года –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 2021 года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«Техническое образование – будущее России» по повышению престижа инженерно-технических специальностей и возможностях получения профессионального образования (профориентационные экскурсии, организация мастер-классов, уроков занятости, интерактивных встреч с работодателями, представителями профессиональных образовательных организаций и образовательных организаций высшего образования в дистанционном режиме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Дубовского района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О «Центр занятости  населения Дубовского района»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20 года –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кабрь 2021 года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декады для обучающихся общеобразовательных организаций (профориентационные акции – конкурсы плакатов (баннеров), поэтов, электронных презентаций, видеороликов на темы «Я в Рабочие пойду», фотографий  «Семейные династии», исследовательских проектов «Мой выбор», фоторепортаж «Профессии моей семьи» и «Профессия в кадре», викторины, КВН, деловые игры, профориентационные экскурсии на предприятия, мастер-классы, форумы и др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КУ РО «Центр занятости  населения Дубовского района»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ябрь 2020 год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рамках профориентационной декады Ярмарки образовательных организаций «Куда пойти учиться?» с организацией мастер-классов (профессиональных проб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КУ РО «Центр занятости  населения Дубовского района»;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ябрь 2020 года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ярмарок вакансий и учебных мест для выпускников </w:t>
            </w:r>
            <w:r>
              <w:rPr>
                <w:sz w:val="24"/>
                <w:szCs w:val="24"/>
                <w:lang w:eastAsia="ru-RU"/>
              </w:rPr>
              <w:t>общеобразовательных</w:t>
            </w:r>
            <w:r>
              <w:rPr>
                <w:sz w:val="24"/>
                <w:szCs w:val="24"/>
              </w:rPr>
              <w:t xml:space="preserve"> организаций, включая экспресс-тестирование профессиональных склонностей и интересов обучающихся, а также организацию ролевых игр по выбору профессии и рабочих ме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О «Центр занятости  населения Дуб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тябрь 2020 года –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 2021года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бильного офиса центра занятости населения по оказанию комплекса услуг по профессиональной ориентации и содействию занятости молодежи в Дубовском райо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О «Центр занятости  населения Дуб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финформационного семинара для педагогов и психологов общеобразовательных организаций по теме «Рынок труда Ростовской области. Профориентационная работа в I полугодии 2021 года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КУ РО «Центр занятости  населения Дубовского района»;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.01.2021 года</w:t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профинформационных часов, уроков мужества «Есть такая профессия Родину защищать» для обучающихся 5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О «Центр занятости  населения Дубовского района», отдел военного комиссариата по Дубов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враль 2021 год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бластного Дня профориентации молодежи Ростовской области «Сделай свой выбор» (фестивали профессий, территориальные ярмарки </w:t>
            </w:r>
            <w:r>
              <w:rPr>
                <w:spacing w:val="1"/>
                <w:w w:val="104"/>
                <w:sz w:val="24"/>
                <w:szCs w:val="24"/>
              </w:rPr>
              <w:t>вакансий и учебных рабочих мест, организация мастер-классов в дистанционном формате и др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КУ РО «Центр занятости  населения Дубовского района»;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ского райо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рт 2021 год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сеобуча для обучающихся 8-11 классов по теме: «Моя будущая профессия» в рамках областного молодежного форума «Молодая вол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КУ РО «Центр занятости  населения Дубовского района»;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й 2021 года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ое сопровождение и организация временного трудоустройства обучающихся в возрасте от 14 до 18 лет. Организация занятий «Поиск работы: что нужно знать каждому» с целью ознакомления обучающихся с первыми навыками составления резю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О «Центр занятости  населения Дуб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, в свободное от учебы время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 ключевых событий по профессиональной ориентации и общественно-полезной деятельности обучающихся в средствах массовой информации и интернет-ресур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О «Центр занятости  населения Дубовского района»;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эффективности реализации комплекса мер (плана) по вопросам профессиональной ориентации обучающихся общеобразовательных организаций Ростовской област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КУ РО «Центр занятости  населения Дубовского района»;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Дубовского района;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уб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июль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ая поддержка молодежных инициатив в сфере профессиональной ориентации и содействия профессиональному самоопределению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КУ РО «Центр занятости  населения Дубовского района»;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убовского района;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 Дубовского района совместно с сектором по молодежной политике, здравоохранения и труда администрации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, июнь 2020-2021года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ежегодной августовской конференции педагогов с целью обмена опытом в сфере профессиональной ориентации детей и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КУ РО «Центр занятости  населения Дубовского района»;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вгуст 2021 г.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ирование обучающихся образовательных организаций о требованиях, предъявляемых к учебе и ее содержанию, о профессиональных возможностях в выбранных ими областях профессиональной деятельности, а также о деятельности предприятий и организаций Ростов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КУ РО «Центр занятости  населения Дубовского района»;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года 2020-2021 г.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орм временной занятости обучающихся, в том числе посредством включения в работу добровольческих организаций, реализации волонтерских и социокультурных проектов в целях трудового воспитания и профессиональной ориен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Дубовского образования;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 Дубовского района совместно с сектором по молодежной политике, здравоохранения и труда администрации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декабрь 2020 г., апрель, июль 2021 г.</w:t>
            </w:r>
          </w:p>
        </w:tc>
      </w:tr>
    </w:tbl>
    <w:p>
      <w:pPr>
        <w:pStyle w:val="13"/>
        <w:shd w:fill="FFFFFF" w:val="clear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4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12"/>
    <w:qFormat/>
    <w:rPr/>
  </w:style>
  <w:style w:type="character" w:styleId="S23">
    <w:name w:val="s23"/>
    <w:basedOn w:val="Style12"/>
    <w:qFormat/>
    <w:rPr/>
  </w:style>
  <w:style w:type="character" w:styleId="S3">
    <w:name w:val="s3"/>
    <w:basedOn w:val="Style12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ind w:left="0" w:right="0" w:firstLine="720"/>
      <w:jc w:val="center"/>
    </w:pPr>
    <w:rPr>
      <w:b/>
      <w:sz w:val="22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P86">
    <w:name w:val="p86"/>
    <w:basedOn w:val="Normal"/>
    <w:qFormat/>
    <w:pPr>
      <w:spacing w:before="100" w:after="100"/>
    </w:pPr>
    <w:rPr>
      <w:sz w:val="24"/>
      <w:szCs w:val="24"/>
    </w:rPr>
  </w:style>
  <w:style w:type="paragraph" w:styleId="P87">
    <w:name w:val="p87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0" w:after="8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9:00Z</dcterms:created>
  <dc:creator>Чернега Е.С.</dc:creator>
  <dc:description/>
  <cp:keywords/>
  <dc:language>en-US</dc:language>
  <cp:lastModifiedBy>Пользователь</cp:lastModifiedBy>
  <cp:lastPrinted>2016-08-29T10:28:00Z</cp:lastPrinted>
  <dcterms:modified xsi:type="dcterms:W3CDTF">2021-08-11T11:53:00Z</dcterms:modified>
  <cp:revision>16</cp:revision>
  <dc:subject/>
  <dc:title>Совместные мероприятия по профессиональной ориентации</dc:title>
</cp:coreProperties>
</file>