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риказу Дубовского РОО от 07.09.2022 г. №1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Курсы учителей начальных  классов по теме «Обновленный ФГОС НОО: предметное содержание и развитие функциональной грамотности обучающихс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2835"/>
        <w:gridCol w:w="1985"/>
        <w:gridCol w:w="425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лушателей – 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лушател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атор групп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Андреевская С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Ларис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Барабанщиковская С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ёнова Нелли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Веселовская С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иолетта Вячесла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а И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Вербовологовская С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альцева Ири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Валер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уреевская СШ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ер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цкая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Дубовская СШ №1имени М.Ф.Пота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ина Ольг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ибкова Галина Фё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ева Тать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яе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убовская Н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Жуковская С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а Евгени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Ольга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миссаровская СШ №  9 им.С.В.Рыбаль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Мирненская СШ №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хаджиева Милана Абдулбак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Мало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нская КОШ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 им. Я.П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И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рисальская СШ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зова Хадижат Ибраг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шавцева Надежд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Романовская СШ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дина Минара Явуз-кыз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ова Любовь Никола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ча Яна Никола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емичанская С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 Наталья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-19.05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ный ФГОС НОО: предметное содержание и развитие функциональной грамо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Татьяна Фёд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cs="Cambri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  <w:jc w:val="both"/>
    </w:pPr>
    <w:rPr>
      <w:rFonts w:ascii="Cambria" w:hAnsi="Cambria" w:cs="Cambri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45:00Z</dcterms:created>
  <dc:creator>US3</dc:creator>
  <dc:description/>
  <cp:keywords/>
  <dc:language>en-US</dc:language>
  <cp:lastModifiedBy>Тамара</cp:lastModifiedBy>
  <cp:lastPrinted>2022-04-28T14:20:00Z</cp:lastPrinted>
  <dcterms:modified xsi:type="dcterms:W3CDTF">2022-09-07T08:52:00Z</dcterms:modified>
  <cp:revision>53</cp:revision>
  <dc:subject/>
  <dc:title>ПЛАН-ЗАКАЗ</dc:title>
</cp:coreProperties>
</file>