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бного ОГЭ по математике в 2022 году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ценить уровень подготовки по обязательным предметам основной школы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работать процедуру организации и проведения ОГЭ</w:t>
        <w:tab/>
        <w:t>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верить уровень усвоения обучающимися материала за курс основного общего образования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ределить качество заполнения бланков ОГЭ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ценить подготовку выпускников 9-го класса к ОГЭ по математике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ткое описания КИМ: 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из 25 заданий КИМа 19  базового уровня сложности, 4 – повышенного и только 2 – высокого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03030"/>
          <w:sz w:val="28"/>
          <w:szCs w:val="28"/>
          <w:lang w:eastAsia="ru-RU"/>
        </w:rPr>
        <w:t>В 1-й части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  19 простых заданий с краткими ответами в виде числа или последовательности цифр.</w:t>
      </w:r>
      <w:r>
        <w:rPr>
          <w:rFonts w:eastAsia="Times New Roman" w:cs="Times New Roman" w:ascii="Times New Roman" w:hAnsi="Times New Roman"/>
          <w:bCs/>
          <w:color w:val="30303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303030"/>
          <w:sz w:val="28"/>
          <w:szCs w:val="28"/>
          <w:lang w:eastAsia="ru-RU"/>
        </w:rPr>
        <w:t>Во 2-й части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 экзаменуемым предложены 6 задач повышенного и высокого уровня сложности, для которых необходимо написать развернутые ответы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 качестве официальной шпаргалки в 9 классе предоставляют основные формулы из курса алгебры и геометрии, размещенные в самом начале КИМа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За выполнение всех 25 заданий (19 из 1 части + 6 со 2-й части) на ОГЭ 2022 года  можно получить максимум 31 балл: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задачи 1-й части оцениваются по 1 баллу каждая; задачи 2-й части оцениваются максимум по 2 балла кажда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 случае правильного хода решения, но наличия вычислительной ошибки, или же неполных объяснений к ходу решения, за задания 2-й части могут дать 1 балл. </w:t>
      </w:r>
    </w:p>
    <w:tbl>
      <w:tblPr>
        <w:tblW w:w="8529" w:type="dxa"/>
        <w:jc w:val="left"/>
        <w:tblInd w:w="-1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3159"/>
        <w:gridCol w:w="5370"/>
      </w:tblGrid>
      <w:tr>
        <w:trPr>
          <w:trHeight w:val="1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2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22-31</w:t>
            </w:r>
          </w:p>
        </w:tc>
      </w:tr>
      <w:tr>
        <w:trPr>
          <w:trHeight w:val="1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15-21</w:t>
            </w:r>
          </w:p>
        </w:tc>
      </w:tr>
      <w:tr>
        <w:trPr>
          <w:trHeight w:val="2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8-14</w:t>
            </w:r>
          </w:p>
        </w:tc>
      </w:tr>
      <w:tr>
        <w:trPr>
          <w:trHeight w:val="1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2 (не сдал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0-7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бном ОГЭ по математике участвовали 156 обучающихся из 11 школ района, нет данных из МБОУ Веселовской СШ № 2, МБОУ Комиссаровской СШ № 9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результа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65"/>
        <w:gridCol w:w="1436"/>
        <w:gridCol w:w="1424"/>
        <w:gridCol w:w="1503"/>
        <w:gridCol w:w="189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Жуковская СШ № 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РомановскаяСШ № 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арабанщиковская СШ №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уреевская СШ № 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ндреевская СШ №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рисальская СШ № 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Вербовологовская СШ № 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Мирненская СШ № 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МБОУ Дубовская СШ №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МБОУ Семичанская СШ №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Мало-Лученская ОШ № 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МБОУ Веселовская СШ №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МБОУ Комиссаровская СШ № 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пробного ОГЭ по математике в Дубовском районе - обученность  составила 65%, качество 19,2%, средний первичный балл 7, средняя оценка около «3»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казатели качества низкие в Мирненской, Гуреевской,  Андреевской, Семичанской, Малолученской, Дубовской и Романовской школах, низкий процент обученности в Гуреевской школе.  Более 50% двоек в Гуреевской и Семичанской школах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 среднем выполняется 3 задания по геометрии, что соответствует «2» по предмету, а 29% обучающихся набирают 0 -1 балл, что недостаточно для сдачи ОГЭ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ы по заполнению бланков ОГЭ возникли у 5 (Яценко Никита, Сазонов Данила, Умахаджиев Хусейн, Умахаджиев Хасан, Амхадова Раяна) обучающихся в Андреевской СШ № 3 и у 1(Хайрудинов Р.) в Романовской СШ № 12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 второй части работы обучающиеся либо не приступали либо не набрали баллы (для мотивированных обучающихся задания № 20 и 23 решаемы)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Хорошие результаты в Барабанщиковской школе 33% качества и без «2», нет «2» и в Мирненской школе,но  качество 0%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умения и навыки обучающихся в области практико-ориентированных заданий (части 1:  №1-№5)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работать задания, в которых допущены ошибки на индивидуальных консультациях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 итогам пробного экзамена скорректировать индивидуальные занятия по подготовке к сдаче ОГЭ по математике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 текущей работе систему тестового контрол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ще обращаться к  отработке заданий части 1  (составление индивидуальных маршрутов по каждому обучающемуся)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по ликвидации и предупреждению выявленных пробелов: уметь заранее предвидеть трудности учащихся при выполнении типичных заданий, использовать приемы по снятию этих трудностей с целью предотвращения дополнительных ошибок (разъяснение, иллюстрации, рисунки, таблицы, схемы, комментарии к домашним заданиям)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классах разноуровневое  тематическое повторение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с использованием бланков ответов с целью совершенствования умений и навыков работать с ним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ть индивидуальные маршруты подготовки к ОГЭ по математике для мотивированных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09:00Z</dcterms:created>
  <dc:creator>Елена Солодунова</dc:creator>
  <dc:description/>
  <cp:keywords/>
  <dc:language>en-US</dc:language>
  <cp:lastModifiedBy>Пользователь</cp:lastModifiedBy>
  <dcterms:modified xsi:type="dcterms:W3CDTF">2022-08-15T12:21:00Z</dcterms:modified>
  <cp:revision>22</cp:revision>
  <dc:subject/>
  <dc:title/>
</cp:coreProperties>
</file>