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убовский районны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.08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1г.     </w:t>
        <w:tab/>
        <w:tab/>
        <w:tab/>
        <w:tab/>
        <w:tab/>
        <w:tab/>
        <w:tab/>
        <w:t xml:space="preserve">                                   № 11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 Дуб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пла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 («дорожная карта») по подгото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проведению государственной итоговой аттес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бразовательным программам основного об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реднего общего образования на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бовского района в 2022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>В соответствии с пунктом 12 статьи 59 Федерального закона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7.11.2018 № 189/1513,  Порядком 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7.11.2018 № 190/1512, приказом министерства общего и профессионального образования Ростовской области от 19.08.2021 № 761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2 году», в целях обеспечения координации действий организаторов и участников государственной итоговой аттестации по образовательным программам основного общего и среднего общего образования в 2022 году на территории Дубовского райо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Дубовского района в 2022 году (далее – «дорожная карта»)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Ведущему специалисту Дубовского районного отдела образования, руководителям общеобразовательных организаций обеспечить выполнение мероприятий «дорожной карт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Ведущему специалисту Дубовского районного отдела образования  в течение пяти дней с даты подписания, разместить настоящий приказ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Контроль над исполнением приказа оставляю за собой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ведующий Дубовским РОО                                                                Е.В. Бр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ьянова 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12-85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Приложение к приказу Дубовского РОО</w:t>
      </w:r>
    </w:p>
    <w:p>
      <w:pPr>
        <w:pStyle w:val="TextBody"/>
        <w:jc w:val="right"/>
        <w:rPr>
          <w:szCs w:val="24"/>
        </w:rPr>
      </w:pPr>
      <w:r>
        <w:rPr>
          <w:b w:val="false"/>
          <w:sz w:val="20"/>
          <w:szCs w:val="20"/>
        </w:rPr>
        <w:t>от 23.08.2021г. № 113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План мероприятий  («дорожная карта») по подготовке к проведению государственной итоговой аттестации по образовательным программам основного общего</w:t>
      </w:r>
    </w:p>
    <w:p>
      <w:pPr>
        <w:pStyle w:val="TextBody"/>
        <w:ind w:firstLine="142"/>
        <w:rPr/>
      </w:pPr>
      <w:r>
        <w:rPr>
          <w:szCs w:val="24"/>
        </w:rPr>
        <w:t>и среднего общего образования на территории Дубовского района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3"/>
        <w:gridCol w:w="2514"/>
        <w:gridCol w:w="24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направления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реал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Анализ проведения ГИА-9, ГИА-11 в 2021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едение статистического анализа и подготовка аналитических материалов по итогам проведения государственной итоговой аттестации по образовательным программам основного общего (далее – ГИА-9) и среднего общего образования (далее - ГИА - 11) в 2022 году в Дубовском район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густ 2021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бсуждение полученных результатов ГИА в 2021 году на  совещания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вгуст 2021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дготовка предложений для формирования государственного задания ГБОУ ДПО РО на включение в перечень услуг повышение квалификации педагогических работников в условиях проведения ГИА-9, ГИА-11, экспертов территориальных комиссий по учебным предмета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 2021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Корректировка муниципальной системы методической поддержки повышения квалификации педагогов и руководителей общеобразовательных организаций в условиях реализации ГИА-9, ГИА-11. Подготовка организаторов  ГИА-9, ЕГЭ с учетом замечаний и нарушений, выявленных по результатам 2021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течение 2021-2022 учебного года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Июль-август 2021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ка планов ликвидации пробелов в знаниях обучающихся, включая корректировку рабочих программ учителей 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В течение 2021-2022 учебного г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ШМО, Р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проведения индивидуальных – групповых занятий для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сихолого-педагогическое сопровождение обучающихся с целью эффективности качества подготовки обучающихся к прохождению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РМ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качества и результативности освоения программ основного общего и среднего общего образования по все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ещение уроков с целью оказания методической помощи учителям ОО Дуб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ормирование плана – заказа на курсы повышения квалификации педаг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густ 20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ист 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шевская Т.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астие предметных и непредметных сетевых сообществ в обмене опытом по повышению качества образования на ресурсе регионального узла РО в проекте «Открытый класс»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Cs w:val="24"/>
                </w:rPr>
                <w:t>://</w:t>
              </w:r>
              <w:r>
                <w:rPr>
                  <w:rStyle w:val="InternetLink"/>
                  <w:b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Cs w:val="24"/>
                </w:rPr>
                <w:t>/</w:t>
              </w:r>
              <w:r>
                <w:rPr>
                  <w:rStyle w:val="InternetLink"/>
                  <w:b/>
                  <w:szCs w:val="24"/>
                  <w:lang w:val="en-US"/>
                </w:rPr>
                <w:t>rostov</w:t>
              </w:r>
            </w:hyperlink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одготовка нормативных документов муниципального уровня по организации и проведению ГИА-9 и ГИА-11 в 2022 году на территории Дуб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одготовка проектов правовых актов Дубовского района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ерсонального состава рабочей группы по подготовке к ГИА при заместителе Главы Администрации Дубовского района по социальным вопросам – начальник сектора социальной службы И. П. Кареньковой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огласование предложений в министерстве образования по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ерсональному составу территориальной экзаменационной комиссии (далее - ТЭК), государственной экзаменационной комиссии (далее - ГЭК)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по председателям районных предметных комиссий по учебным предметам при проведении ГИА – 9 в 2022 году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ерсональному составу районной конфликтной комиссии при проведении ГИА – 9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по председателям территориальных экзаменационных комиссий и конфликтных комиссий при проведении ГИА – 9 в 2022 году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персональному составу организаторов (временных коллективов), в том числе руководителей ППЭ, для проведения ГИА – 9, ГИА – 11 по каждому учебному предмету в ППЭ в 2022 году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аккредитации общественных наблюдателей при проведении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взаимодействия с министерством общего и профессионального образования РО по вопросам приведения муниципальной  правовой документации в соответствие с региональными и федеральными нормативными акт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равление на обучение с последующим тестированием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ленов ГЭК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уководителей ППЭ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 организаторо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ехнических специалисто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членов конфликтной комисс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графику Министерства общего и профессионального образования Р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формирования и ведения муниципальной информационной системы обеспечения проведения ГИА (далее - МИС) и внесение сведений в региональную информационную систему (далее - РИС)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внесение сведений в МИС и  РИ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1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убовского РО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тимизация ППЭ в форме ЕГЭ с учетом, установленных требований к ППЭ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ктябрь-ноябрь 2021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Мониторинг ОО, на базе, которых размещены ППЭ, на предмет готовности  использования технологии «Печать контрольно измерительных материалов в аудиториях ППЭ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Организация взаимодействия с сотрудниками Ростелеком, Администрацией Дубовского района по вопросам модернизации существующих каналов связи в ОО, на базе, которых размещен ППЭ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Участие в совещании по вопросам организации и проведении 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1 года, март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списочного состава лиц, привлекаемых к проведению ГИА и внесение сведений в МИС, РИС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ленов ГЭК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уководителей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рганизаторов ППЭ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технических специалистов ППЭ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членов предметных комиссий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членов конфликтных комисс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, март, май, август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в обновлении подписи членов ГЭК для иностранного языка (раздел «Говорение») и печати контрольно измерительных материалов (далее - КИМ) в ПП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Январ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олучение пакета документов на каждого члена ГЭК (при наличии члена ГЭК от Дубовского района) для изготовления сертификата электронной подпис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Январ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актов готовности ППЭ к проведению ГИА, в том числе в форме ЕГ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Март-апрел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Руководитель ОО, руководитель ППЭ, член ГЭК (ТЭК),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Организация проверки готовности ППЭ к проведению ГИА, в том числе в форме ЕГЭ, в 2022 году  в установленном порядк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, март, май, сентябр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Руководитель ОО, руководитель ППЭ, член ГЭК (ТЭК),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 итогового сочинения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 основной срок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 дополнительный ср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екабрь 2021 года, февраль, май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 формирования и внесения сведений о проведении итогового сочинения (изложения) обучающихся в МИС, РИС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в инструктивно-методических вебинарах, совещаниях по вопросам организации и проведения итогового сочинения (изложен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ланирование работы Дубовского РОО по вопросам ГИА в 2021-2022 учебном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ентябр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проверки готовности систем видеонаблюдения в ППЭ, в местах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-май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 ППЭ, сотрудник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беспечение межведомственного взаимодействия по вопросам проведения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работ по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уско-наладочным работам по поддержанию работоспособности  программно-аппаратных комплексов системы видеонаблюдения 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модернизации существующих каналов связи в ОО, на базе, которых размещены ПП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-май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руководитель ОО, руководитель ППЭ, сотрудник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базы данных участников ГИА  возможностями здоровья, участников ГИА детей-инвалидов и инвалидов, претендующих на особые условия при проведении ГИА для согласования с ГЭ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1 года, март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взаимодействия  с психолого-медико-педагогической комиссией по вопросу организации писхолого-педагогической, медицинской и социальной помощи обучающимся с ограниченными возможностями здоровья (Орловский райо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и, средствами массовой информации, молодежными объединениями для привлечения их в качестве общественных наблюдателей при проведении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роведение совещаний с руководителями ОО по вопросу взаимодействия с общественными организациями по привлечению их в качестве общественных наблюдателей при проведении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1 года, март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я работы тьютеров по обучению граждан, претендующих стать общественными наблюдателями в период проведения ГИА, в том числе через систему дистанционного обучения РИПК и ППР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исты Дубовского Р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я консультационных линий на форуме в сети «Интернет» по вопросам аккредитации граждан в качестве общественных наблюдателей при проведении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информационному сопровожд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Дубовского РОО, сайтов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ие и обновление информационных методических материалов по вопросам проведения ГИА, итогового сочинения (изложения) на официальном сайте Дубовского РОО, сайтах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бного экзамена для выпускников общеобразовательных организаций, апробация организационно-технологического обеспечения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ь  2021 года, январ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дение информационной работы по вопросам ГИА  в социальной сети </w:t>
            </w:r>
            <w:r>
              <w:rPr>
                <w:b w:val="false"/>
                <w:szCs w:val="24"/>
                <w:lang w:val="en-US"/>
              </w:rPr>
              <w:t>Instagra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«Единого родительского собрания» по вопросам подготовки к проведению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прель-май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и проведение тематических акций «За честный ЕГЭ», «Я сдам ЕГЭ», «Единый день сдачи ЕГЭ родителями», «100 баллов для победы» и д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прель-май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психологической поддержки выпускников текущего года в ходе подготовки к проведению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«горячей линии» по вопросам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глогоди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работы телефонов «горячей линии» на территории Дубовского района по вопросам организации и проведения ГИА, в том числе о правах и обязанностях участников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глогоди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нформирования граждан о порядке проведения ГИА в части размещения информации в СМИ, а также на официальных сайтах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о сроках и местах подачи заявлений  на участие в ГИА и ЭГЭ (для выпускников прошлых лет)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 проведения итогового сочинения (изложения)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, местах и порядке рассмотрения апелляций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роки определенные Порядком проведения ГИ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 в 2022 году, размещения соответствующей информации на сайтах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Участие в совещаниях, проводимых министерством образования РО по вопросам организации и проведения ГИА на территории РО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и проведением информационно-разъяснительной работы общеобразовательных организаций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ниторинг официальных сайтов общеобразовательных организаций по вопросам размещения информации для участников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екабрь 2021 года, апрел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иторинг работы телефонов «горячей линии» по вопросам организации и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екабрь 2021 года, апрел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ение контроля за ходом подготовки и проведением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Участие в мониторинге деятельности территориальных  экзаменационных, предметных, конфликтных  комиссий по вопросам подготовки и проведения ГИА-9 на территории Дубовского 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ктябрь 2021 года, март 2021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и ТЭК, ТПК, ТК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ниторинг трудоустройства выпускников 9-х, 11-х классов, не получивших аттестат об основном общем и среднем общем образован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густ - сентябр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иторинг поступления выпускников 9-х классов в профессиональные образовательные орган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 2022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</w:tbl>
    <w:p>
      <w:pPr>
        <w:pStyle w:val="TextBody"/>
        <w:ind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hadow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hadow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ros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5:00Z</dcterms:created>
  <dc:creator>admin</dc:creator>
  <dc:description/>
  <cp:keywords/>
  <dc:language>en-US</dc:language>
  <cp:lastModifiedBy>Пользователь</cp:lastModifiedBy>
  <cp:lastPrinted>2021-08-23T17:38:00Z</cp:lastPrinted>
  <dcterms:modified xsi:type="dcterms:W3CDTF">2021-08-23T14:49:00Z</dcterms:modified>
  <cp:revision>36</cp:revision>
  <dc:subject/>
  <dc:title>     </dc:title>
</cp:coreProperties>
</file>