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пробного ЕГЭ по математике (2022 г.)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Цели: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овести диагностику имеющихся знаний и умений обучающихся;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ивировать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чащихся и педагогов к системной работе по подготовке к государственной итоговой аттестации в форме ЕГЭ по математике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лучить объективную информацию о качестве подготовки  выпускников к государственной итоговой аттестации в форме ЕГЭ по математик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Базовый уровень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Контрольные измерительные материалы (КИМ) ЕГЭ по математике базового уровня  состояли из одной части, включающей 21 заданий с кратким ответом. Экзамен базового уровня не является облегченной версией профильного, он ориентирован на иную цель и другое направление изучения математики - математика для повседневной жизни и практической деятельности. Структура и содержание контрольных работ базового уровня дают возможность проверить умение решать стандартные задачи практического содержания, проводить простейшие расчеты, использовать для решения задач учебную и справочную информацию, решать, в том числе сложные задачи, требующие логических рассуждений, использовать простейшие вероятностные и статистические модели, ориентироваться в простейших геометрических конструкциях. В работу включены задания базового уровня по всем основным предметным разделам: геометрия (планиметрия и стереометрия), алгебра, начала математического анализа, теория вероятностей и статистика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базового ЕГЭ по математике выдаются в отметках по пятибалльной шкале, не переводятся в стобалльную шкалу и не дают возможности участия в конкурсе на поступление в вузы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:</w:t>
      </w:r>
      <w:r>
        <w:rPr>
          <w:rFonts w:cs="Times New Roman" w:ascii="Times New Roman" w:hAnsi="Times New Roman"/>
          <w:sz w:val="28"/>
          <w:szCs w:val="28"/>
        </w:rPr>
        <w:t xml:space="preserve">   21-17 б – «5»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6-12б – «4»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1-7  б – «3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нее 7 б – «2».</w:t>
      </w:r>
    </w:p>
    <w:tbl>
      <w:tblPr>
        <w:tblW w:w="1042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69"/>
        <w:gridCol w:w="1576"/>
        <w:gridCol w:w="1369"/>
        <w:gridCol w:w="1311"/>
        <w:gridCol w:w="1780"/>
        <w:gridCol w:w="121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й бал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ность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арабанщиковская СШ № 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Веселовская СШ №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уреевская СШ № 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убовская СШ №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Жуковская СШ № 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омиссаровская СШ №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Андреевская СШ №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рисальская СШ № 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райо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Пробное тестирования по математике базового уровня проходили 23 одиннадцатиклассника, из них получили 7 «5» и 8 «4» и качество составило 65%. Двоек нет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тестовый балл 14, что соответствует «4»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: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определить индивидуально для каждого учащегося перечень тем, по которым у них есть хоть малейшие продвижения, и работать над их развитием индивидуально, в том числе через компьютерные обучающие программы и онлайн тестирование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в оставшееся до итоговой аттестации время регулярно проводить устную работу на уроках с повторением действий с рациональными числами с целью закрепления вычислительных навыков учащихся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усилить работу по ликвидации и предупреждению выявленных пробелов: уметь заранее предвидеть трудности учащихся при выполнении типичных заданий, использовать приемы по снятию этих трудностей с целью предотвращения дополнительных ошибок (разъяснение, иллюстрации, рисунки, таблицы, схемы, комментарии к домашним заданиям)</w:t>
        <w:tab/>
        <w:t>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организовать в классе разноуровневое  повторение по выбранным темам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со слабыми учащимися в первую очередь закрепить достигнутые успехи, предоставляя им возможность выполнять 15 – 20 минутную самостоятельную работу, в которую включены задания на отрабатываемую тему; определить индивидуально для каждого учащегося перечень тем, по которым у них есть хоть малейшие продвижения, и работать над их развитием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с сильными учащимися, помимо тренировки в решении задач базового уровня сложности (в виде самостоятельных работ), проводить разбор методов решения задач повышенного уровня сложности, проверяя усвоение этих методов на самостоятельных работах и дополнительных занятиях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усилить практическую направленность обучения, включая соответствующие задания «на проценты», графики реальных зависимостей, текстовые задачи с построением математических моделей реальных ситуаций</w:t>
      </w:r>
    </w:p>
    <w:p>
      <w:pPr>
        <w:pStyle w:val="Style15"/>
        <w:spacing w:lineRule="auto" w:line="27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обратить внимание на формирование вычислительного навыка у выпускников 11-го класса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организовать работу с использованием бланков ответов с целью совершенствования умений и навыков работать с ними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(профиль)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бота состоит из двух частей, которые различаются по содержанию, сложности и количеству заданий: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часть 1 содержит 11 заданий (задания 1–11) с кратким ответом в виде целого числа или конечной десятичной дроби;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часть 2 содержит 7 заданий (задания 12–18) с развёрнутым ответом (полная запись решения с обоснованием выполненных действий)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адания части 1 направлены на проверку освоения базовых умений и практических навыков применения математических знаний в повседневных ситуациях. Посредством заданий части 2 осуществляется проверка освоения математики на профильном уровне, необходимом для применения математики в профессиональной деятельности и на творческом уровне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адания части 1 предназначены для определения математических компетентностей выпускников образовательных организаций, реализующих программы среднего (полного) общего образования на базовом уровне. Задание с кратким ответом (1–11) считается выполненным, если в бланке ответов № 1 зафиксирован верный ответ в виде целого числа или конечной десятичной дроби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адания 12–18 с развёрнутым ответом, в числе которых 5 заданий повышенного уровня и 2 задания высокого уровня сложности, предназначены для более точной дифференциации абитуриентов вузов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 выполнении заданий с развернутым ответом части 2 экзаменационной работы в бланке ответов № 2 должны быть записаны полное обоснованное решение и ответ для каждой задачи.</w:t>
      </w:r>
    </w:p>
    <w:p>
      <w:pPr>
        <w:pStyle w:val="Style15"/>
        <w:spacing w:lineRule="auto" w:line="276"/>
        <w:ind w:firstLine="708"/>
        <w:jc w:val="both"/>
        <w:rPr/>
      </w:pPr>
      <w:r>
        <w:rPr/>
        <w:t>Правильное решение каждого из заданий 1–11 оценивается 1 баллом. Задание считается выполненным верно, если экзаменуемый дал правильный ответ в виде целого числа или конечной десятичной дроби. Решения заданий с развёрнутым ответом оцениваются от 0 до 4 баллов. Полное правильное решение каждого из заданий 12, 14 и 15 оценивается 2 баллами; каждого из заданий 13 и 16 – 3 баллами; каждого из заданий 17 и 18 – 4 баллами.</w:t>
      </w:r>
    </w:p>
    <w:tbl>
      <w:tblPr>
        <w:tblW w:w="930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76"/>
        <w:gridCol w:w="1461"/>
        <w:gridCol w:w="18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й бал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ност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уреевская СШ № 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убовская СШ №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Жуковская СШ № 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омиссаровская СШ №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Андреевская СШ №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 райо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0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0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оказало, что обучающийся 11 класса, писавшие профиль, преодолели порог в 27 баллов. Средний балл по району составил 30,5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: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дополнительную индивидуальную коррекционную работу по результатам тестирования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рганизовать индивидуальные консультации и  зачёты по темам, вызвавшим затруднения при пробном тестировании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ть решения  заданий повышенного уровня сложности  из открытого банка заданий ФИПИ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уроков и консультаций уделить работе с учебником и справочными материалами, формировать умение быстро проводить работу над ошибками, ориентироваться в учебнике, зрительно запоминать рисунки, схемы и т.п.;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веренность в своих силах, умение преодолевать трудности, стрессы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2:11:00Z</dcterms:created>
  <dc:creator>Елена Солодунова</dc:creator>
  <dc:description/>
  <cp:keywords/>
  <dc:language>en-US</dc:language>
  <cp:lastModifiedBy>Пользователь</cp:lastModifiedBy>
  <dcterms:modified xsi:type="dcterms:W3CDTF">2022-08-15T12:53:00Z</dcterms:modified>
  <cp:revision>5</cp:revision>
  <dc:subject/>
  <dc:title/>
</cp:coreProperties>
</file>